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稀土产品的包装、标志、运输和贮存》强制性国家标准主要内容等一览表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1"/>
        <w:gridCol w:w="2364"/>
        <w:gridCol w:w="5647"/>
        <w:gridCol w:w="1310"/>
        <w:gridCol w:w="1461"/>
        <w:gridCol w:w="1751"/>
      </w:tblGrid>
      <w:tr>
        <w:trPr>
          <w:tblHeader w:val="true"/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标准摘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代替标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采标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建议实施日期</w:t>
            </w:r>
          </w:p>
        </w:tc>
      </w:tr>
      <w:tr>
        <w:trPr>
          <w:trHeight w:val="2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0026-Q-4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稀土产品的包装、标志、运输和贮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0" w:first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规定了稀土矿产品、单一稀土化合物、混合稀土化合物、单一稀土金属、混合稀土金属、稀土合金、稀土永磁材料、稀土储氢材料、稀土发光材料、抛光粉、铽镝铁大磁致伸缩材料、稀土磁致冷材料、稀土催化材料、稀土发热材料及其他稀土产品的包装、标志、运输、贮存和质量证明书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适用于稀土矿产品、单一稀土化合物、混合稀土化合物、单一稀土金属、混合稀土金属、稀土合金、稀土永磁材料、稀土储氢材料、稀土发光材料、抛光粉、铽镝铁大磁致伸缩材料、稀土磁致冷材料、稀土催化材料、稀土发热材料及其他稀土产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发布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6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7:00Z</dcterms:created>
  <dc:creator>hp</dc:creator>
  <dc:description/>
  <dc:language>en-US</dc:language>
  <cp:lastModifiedBy>赵晶晶</cp:lastModifiedBy>
  <dcterms:modified xsi:type="dcterms:W3CDTF">2019-06-13T08:05:23Z</dcterms:modified>
  <cp:revision>4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