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附件：</w:t>
      </w:r>
      <w:r>
        <w:rPr>
          <w:rFonts w:eastAsia="黑体" w:ascii="黑体" w:hAnsi="黑体"/>
          <w:b/>
          <w:sz w:val="32"/>
        </w:rPr>
        <w:t>2011</w:t>
      </w:r>
      <w:r>
        <w:rPr>
          <w:rFonts w:ascii="黑体" w:hAnsi="黑体" w:eastAsia="黑体"/>
          <w:b/>
          <w:sz w:val="32"/>
        </w:rPr>
        <w:t>年工业行业淘汰落后产能企业名单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lang w:eastAsia="zh-CN"/>
        </w:rPr>
        <w:t>一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炼铁淘汰落后产能企业名单</w:t>
      </w:r>
      <w:r>
        <w:rPr>
          <w:rFonts w:eastAsia="仿宋_GB2312" w:cs="仿宋_GB2312" w:ascii="仿宋_GB2312" w:hAnsi="仿宋_GB2312"/>
          <w:sz w:val="30"/>
        </w:rPr>
        <w:t>¨¨¨¨¨¨¨¨¨¨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炼钢淘汰落后产能企业名单</w:t>
      </w:r>
      <w:r>
        <w:rPr>
          <w:rFonts w:eastAsia="仿宋_GB2312" w:cs="仿宋_GB2312" w:ascii="仿宋_GB2312" w:hAnsi="仿宋_GB2312"/>
          <w:sz w:val="30"/>
        </w:rPr>
        <w:t>¨¨¨¨¨¨¨¨¨¨</w:t>
      </w: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焦炭淘汰落后产能企业名单</w:t>
      </w:r>
      <w:r>
        <w:rPr>
          <w:rFonts w:eastAsia="仿宋_GB2312" w:cs="仿宋_GB2312" w:ascii="仿宋_GB2312" w:hAnsi="仿宋_GB2312"/>
          <w:sz w:val="30"/>
        </w:rPr>
        <w:t>¨¨¨¨¨¨¨¨¨¨</w:t>
      </w:r>
      <w:r>
        <w:rPr>
          <w:rFonts w:eastAsia="仿宋_GB2312" w:cs="仿宋_GB2312" w:ascii="仿宋_GB2312" w:hAnsi="仿宋_GB2312"/>
          <w:sz w:val="28"/>
          <w:lang w:val="en-US" w:eastAsia="zh-CN"/>
        </w:rPr>
        <w:t>9</w:t>
      </w:r>
    </w:p>
    <w:p>
      <w:pPr>
        <w:pStyle w:val="Normal"/>
        <w:tabs>
          <w:tab w:val="clear" w:pos="420"/>
          <w:tab w:val="left" w:pos="1985" w:leader="none"/>
        </w:tabs>
        <w:ind w:left="0" w:hanging="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铁合金淘汰落后产能企业名单</w:t>
      </w:r>
      <w:r>
        <w:rPr>
          <w:rFonts w:eastAsia="仿宋_GB2312" w:cs="仿宋_GB2312" w:ascii="仿宋_GB2312" w:hAnsi="仿宋_GB2312"/>
          <w:sz w:val="30"/>
        </w:rPr>
        <w:t>¨¨¨¨¨¨¨¨</w:t>
      </w: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lang w:val="en-US" w:eastAsia="zh-CN"/>
        </w:rPr>
        <w:t>13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电石淘汰落后产能企业名单</w:t>
      </w:r>
      <w:r>
        <w:rPr>
          <w:rFonts w:eastAsia="仿宋_GB2312" w:cs="仿宋_GB2312" w:ascii="仿宋_GB2312" w:hAnsi="仿宋_GB2312"/>
          <w:sz w:val="30"/>
        </w:rPr>
        <w:t>¨¨¨¨¨¨¨¨¨</w:t>
      </w: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lang w:val="en-US" w:eastAsia="zh-CN"/>
        </w:rPr>
        <w:t>21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电解铝淘汰落后产能企业名单</w:t>
      </w:r>
      <w:r>
        <w:rPr>
          <w:rFonts w:eastAsia="仿宋_GB2312" w:cs="仿宋_GB2312" w:ascii="仿宋_GB2312" w:hAnsi="仿宋_GB2312"/>
          <w:sz w:val="30"/>
        </w:rPr>
        <w:t>¨¨¨¨¨¨¨¨</w:t>
      </w: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lang w:val="en-US" w:eastAsia="zh-CN"/>
        </w:rPr>
        <w:t>23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铜冶炼淘汰落后产能企业名单</w:t>
      </w:r>
      <w:r>
        <w:rPr>
          <w:rFonts w:eastAsia="仿宋_GB2312" w:cs="仿宋_GB2312" w:ascii="仿宋_GB2312" w:hAnsi="仿宋_GB2312"/>
          <w:sz w:val="30"/>
        </w:rPr>
        <w:t>¨¨¨¨¨¨¨¨</w:t>
      </w: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lang w:val="en-US" w:eastAsia="zh-CN"/>
        </w:rPr>
        <w:t>24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八、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铅冶炼淘汰落后产能企业名单</w:t>
      </w:r>
      <w:r>
        <w:rPr>
          <w:rFonts w:eastAsia="仿宋_GB2312" w:cs="仿宋_GB2312" w:ascii="仿宋_GB2312" w:hAnsi="仿宋_GB2312"/>
          <w:sz w:val="30"/>
        </w:rPr>
        <w:t>¨¨¨¨¨¨¨¨</w:t>
      </w: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lang w:val="en-US" w:eastAsia="zh-CN"/>
        </w:rPr>
        <w:t>26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九、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锌冶炼淘汰落后产能企业名单</w:t>
      </w:r>
      <w:r>
        <w:rPr>
          <w:rFonts w:eastAsia="仿宋_GB2312" w:cs="仿宋_GB2312" w:ascii="仿宋_GB2312" w:hAnsi="仿宋_GB2312"/>
          <w:sz w:val="30"/>
        </w:rPr>
        <w:t>¨¨¨¨¨¨¨¨</w:t>
      </w: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lang w:val="en-US" w:eastAsia="zh-CN"/>
        </w:rPr>
        <w:t>28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十、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水泥淘汰落后产能企业名单</w:t>
      </w:r>
      <w:r>
        <w:rPr>
          <w:rFonts w:eastAsia="仿宋_GB2312" w:cs="仿宋_GB2312" w:ascii="仿宋_GB2312" w:hAnsi="仿宋_GB2312"/>
          <w:sz w:val="30"/>
        </w:rPr>
        <w:t>¨¨¨¨¨¨¨¨¨</w:t>
      </w: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lang w:val="en-US" w:eastAsia="zh-CN"/>
        </w:rPr>
        <w:t>30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十</w:t>
      </w:r>
      <w:r>
        <w:rPr>
          <w:rFonts w:ascii="仿宋_GB2312" w:hAnsi="仿宋_GB2312" w:eastAsia="仿宋_GB2312"/>
          <w:sz w:val="30"/>
          <w:lang w:eastAsia="zh-CN"/>
        </w:rPr>
        <w:t>一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平板玻璃淘汰落后产能企业名单</w:t>
      </w:r>
      <w:r>
        <w:rPr>
          <w:rFonts w:eastAsia="仿宋_GB2312" w:cs="仿宋_GB2312" w:ascii="仿宋_GB2312" w:hAnsi="仿宋_GB2312"/>
          <w:sz w:val="30"/>
        </w:rPr>
        <w:t>¨¨¨¨¨¨</w:t>
      </w: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lang w:val="en-US" w:eastAsia="zh-CN"/>
        </w:rPr>
        <w:t>68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十二、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造纸淘汰落后产能企业名单</w:t>
      </w:r>
      <w:r>
        <w:rPr>
          <w:rFonts w:eastAsia="仿宋_GB2312" w:cs="仿宋_GB2312" w:ascii="仿宋_GB2312" w:hAnsi="仿宋_GB2312"/>
          <w:sz w:val="30"/>
        </w:rPr>
        <w:t>¨¨¨¨¨¨¨¨</w:t>
      </w: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lang w:val="en-US" w:eastAsia="zh-CN"/>
        </w:rPr>
        <w:t>71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十三、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酒精淘汰落后产能企业名单</w:t>
      </w:r>
      <w:r>
        <w:rPr>
          <w:rFonts w:eastAsia="仿宋_GB2312" w:cs="仿宋_GB2312" w:ascii="仿宋_GB2312" w:hAnsi="仿宋_GB2312"/>
          <w:sz w:val="30"/>
        </w:rPr>
        <w:t>¨¨¨¨¨¨¨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02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十四、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味精淘汰落后产能企业名单</w:t>
      </w:r>
      <w:r>
        <w:rPr>
          <w:rFonts w:eastAsia="仿宋_GB2312" w:cs="仿宋_GB2312" w:ascii="仿宋_GB2312" w:hAnsi="仿宋_GB2312"/>
          <w:sz w:val="30"/>
        </w:rPr>
        <w:t>¨¨¨¨¨¨¨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05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十五、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柠檬酸淘汰落后产能企业名单</w:t>
      </w:r>
      <w:r>
        <w:rPr>
          <w:rFonts w:eastAsia="仿宋_GB2312" w:cs="仿宋_GB2312" w:ascii="仿宋_GB2312" w:hAnsi="仿宋_GB2312"/>
          <w:sz w:val="30"/>
        </w:rPr>
        <w:t>¨¨¨¨¨¨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06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十六、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制革淘汰落后产能企业名单</w:t>
      </w:r>
      <w:r>
        <w:rPr>
          <w:rFonts w:eastAsia="仿宋_GB2312" w:cs="仿宋_GB2312" w:ascii="仿宋_GB2312" w:hAnsi="仿宋_GB2312"/>
          <w:sz w:val="30"/>
        </w:rPr>
        <w:t>¨¨¨¨¨¨¨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07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十七、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印染淘汰落后产能企业名单</w:t>
      </w:r>
      <w:r>
        <w:rPr>
          <w:rFonts w:eastAsia="仿宋_GB2312" w:cs="仿宋_GB2312" w:ascii="仿宋_GB2312" w:hAnsi="仿宋_GB2312"/>
          <w:sz w:val="30"/>
        </w:rPr>
        <w:t>¨¨¨¨¨¨¨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11</w:t>
      </w:r>
    </w:p>
    <w:p>
      <w:pPr>
        <w:pStyle w:val="Normal"/>
        <w:tabs>
          <w:tab w:val="clear" w:pos="420"/>
          <w:tab w:val="left" w:pos="1900" w:leader="none"/>
        </w:tabs>
        <w:ind w:left="0" w:hanging="0"/>
        <w:jc w:val="center"/>
        <w:rPr/>
      </w:pPr>
      <w:r>
        <w:rPr>
          <w:rFonts w:ascii="仿宋_GB2312" w:hAnsi="仿宋_GB2312" w:eastAsia="仿宋_GB2312"/>
          <w:sz w:val="30"/>
        </w:rPr>
        <w:t>十八、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化纤淘汰落后产能企业名单</w:t>
      </w:r>
      <w:r>
        <w:rPr>
          <w:rFonts w:eastAsia="仿宋_GB2312" w:cs="仿宋_GB2312" w:ascii="仿宋_GB2312" w:hAnsi="仿宋_GB2312"/>
          <w:sz w:val="30"/>
        </w:rPr>
        <w:t>¨¨¨¨¨¨¨¨</w:t>
      </w:r>
      <w:r>
        <w:rPr>
          <w:rFonts w:eastAsia="仿宋_GB2312" w:cs="仿宋_GB2312" w:ascii="仿宋_GB2312" w:hAnsi="仿宋_GB2312"/>
          <w:sz w:val="28"/>
          <w:lang w:val="en-US" w:eastAsia="zh-CN"/>
        </w:rPr>
        <w:t>1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15"/>
        </w:rPr>
      </w:pPr>
      <w:r>
        <w:rPr>
          <w:rFonts w:ascii="宋体" w:hAnsi="宋体" w:cs="宋体"/>
          <w:b/>
          <w:sz w:val="15"/>
          <w:lang w:eastAsia="zh-CN"/>
        </w:rPr>
        <w:t>一</w:t>
      </w:r>
      <w:r>
        <w:rPr>
          <w:rFonts w:ascii="宋体" w:hAnsi="宋体" w:cs="宋体"/>
          <w:b/>
          <w:sz w:val="15"/>
        </w:rPr>
        <w:t>、</w:t>
      </w:r>
      <w:r>
        <w:rPr>
          <w:rFonts w:cs="宋体" w:ascii="宋体" w:hAnsi="宋体"/>
          <w:b/>
          <w:sz w:val="15"/>
        </w:rPr>
        <w:t>2011</w:t>
      </w:r>
      <w:r>
        <w:rPr>
          <w:rFonts w:ascii="宋体" w:hAnsi="宋体" w:cs="宋体"/>
          <w:b/>
          <w:sz w:val="15"/>
        </w:rPr>
        <w:t>年炼铁淘汰落后产能企业名单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5"/>
        <w:gridCol w:w="3819"/>
        <w:gridCol w:w="2461"/>
        <w:gridCol w:w="1044"/>
      </w:tblGrid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承德盛丰钢铁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承德建龙特殊钢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承德金摩钒业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怀来建海钢铁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6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19" w:type="dxa"/>
            <w:vMerge w:val="restart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张家口德泰全特种钢铁集团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6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昌黎县顺先实业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霸州市新利钢铁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邯郸益威特钢精密铸造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邯郸市紫山特钢集团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邯郸市钢铁厂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  <w:br/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邯郸市圣达钢铁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新武安钢铁集团明芳钢铁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邯郸县金鑫铸管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汉沽钢铁有限公司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荣程钢铁有限公司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长城钢铁集团荣信钢铁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国丰钢铁有限公司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沧州日山金属制品有限公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×1</w:t>
              <w:br/>
              <w:t>1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燎原钢铁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首钢集团长治钢铁有限公司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8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沁水县二轻铸造厂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中阳钢铁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左权鑫瑞冶金矿山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原平钢铁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交口县旺庄生铁有限责任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包头市永和焦铁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包头市华正钢铁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包头市京铁冶炼有限责任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包头市伟明冶炼铸造有限责任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包头市盛熔铸造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丰昆铸业公司包头市固阳分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.5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方大集团乌兰浩特钢铁有限责任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  <w:br/>
              <w:t>10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乌海市包钢万腾钢铁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营口洪亮机械发展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阳坤源管业制造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黑龙江省腾飞汽车零部件制造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  <w:br/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海伦市钢铁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0.2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济南钢铁股份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×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张店钢铁总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4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鲁丽钢铁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3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×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潍坊钢铁集团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×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石横特钢集团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3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翔龙集团钢铁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×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烟台渤丰钢铁建材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传洋集团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3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×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淄博铁鹰钢铁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×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枣庄市永盛铸钢制造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宝丰县中州煤化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4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×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怀宁宏伟炉料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定南金沙矿业有限责任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×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余钢铁集团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新冶钢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鄂州市东山钢铁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鄂州市鑫坤冶金材料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鄂州市圣铎物资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鄂州市平祥铸造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鄂州市宏悦金属材料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鄂州市燕利废旧物质加工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攸县银坑达通炼铁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攸县弘盛矿业有限责任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攸县湘东金属材料有限责任公司（银坑炼铁厂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茶陵县</w:t>
            </w:r>
            <w:r>
              <w:rPr>
                <w:rFonts w:ascii="宋体" w:hAnsi="宋体" w:cs="宋体"/>
                <w:color w:val="000000"/>
                <w:sz w:val="22"/>
              </w:rPr>
              <w:t>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新桥选矿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茶陵清潞炼铁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茶陵平水吉祥冶炼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茶陵平水宝玉铁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茶陵县锴隆钢铁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攸县星火冶炼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攸县银坑荣兴球磨精选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湘圆铸管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嘉禾县电梯配件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郴州丰越有色金属冶炼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郴州市吉瑞冶炼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7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邵东县裕丰钢铁有限公司（原邵东钢厂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三安炼铁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  <w:br/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攀枝花市攀阳钒钛工贸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会理县华强实业有限责任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东林矿业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  <w:br/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阳白云国森冶炼铸造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福泉市兴鑫矿业有限责任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金沙县张家湾铁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宁市永昌钢铁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马龙宏伟工贸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曲靖华福钢铁有限公司（越钢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玉溪市北城钢铁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玉溪福玉钢铁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玉溪仙福钢铁</w:t>
            </w:r>
            <w:r>
              <w:rPr>
                <w:rFonts w:ascii="宋体" w:hAnsi="宋体" w:cs="宋体"/>
                <w:color w:val="000000"/>
                <w:sz w:val="22"/>
              </w:rPr>
              <w:t>﹙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集团</w:t>
            </w:r>
            <w:r>
              <w:rPr>
                <w:rFonts w:ascii="宋体" w:hAnsi="宋体" w:cs="宋体"/>
                <w:color w:val="000000"/>
                <w:sz w:val="22"/>
              </w:rPr>
              <w:t>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玉溪洛河钢铁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鼎鑫进出口贸易有限公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原甘肃景泰隆鑫冶铸厂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武威市兴旺钢铁有限公司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16 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酒泉市肃州区靖安球团加工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武口区石炭井宁鲁创业金属加工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中卫市跃鑫钢铁有限责任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昊丰伟业钢铁有限责任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新华冶炼集团钢铁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宝钢集团新疆八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钢铁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乌鲁木齐环鹏巴仑台铁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、</w:t>
      </w:r>
      <w:r>
        <w:rPr>
          <w:rFonts w:cs="宋体" w:ascii="宋体" w:hAnsi="宋体"/>
          <w:b/>
          <w:sz w:val="32"/>
        </w:rPr>
        <w:t>2011</w:t>
      </w:r>
      <w:r>
        <w:rPr>
          <w:rFonts w:ascii="宋体" w:hAnsi="宋体" w:cs="宋体"/>
          <w:b/>
          <w:sz w:val="32"/>
        </w:rPr>
        <w:t>年炼钢淘汰落后产能企业名单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15"/>
        <w:gridCol w:w="3832"/>
        <w:gridCol w:w="2640"/>
        <w:gridCol w:w="932"/>
      </w:tblGrid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天津</w:t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天津众冶钢铁有限公司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辛集市奥森钢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2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钢铁集团宣钢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4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怀来建海钢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6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张家口德泰全特种钢铁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4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邯郸市钢铁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0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春兴特种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5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开平区敬业钢铁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兴业工贸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4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汉沽钢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5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荣程钢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5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瑞丰钢铁（集团）金友钢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贝氏体钢铁（集团）福丰钢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0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贝氏体钢铁（集团）顺兴钢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瑞丰钢铁（集团）粤丰钢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8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长城钢铁集团松汀钢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0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首钢集团长治钢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1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中阳钢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0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省文水泉褔金属制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鑫钢铁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方大集团乌兰浩特钢铁有限责任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五常市天富金属加工回收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齐齐哈尔江源重型机械铸造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3.8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海伦市钢铁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吨工频炉</w:t>
            </w: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</w:t>
              <w:br/>
              <w:t>0.0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吨中频炉</w:t>
            </w: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黑龙江省庆安钢铁有限责任总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吨电炉</w:t>
            </w: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、中频炉</w:t>
            </w: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、工频炉</w:t>
            </w: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8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河市华能钢铁冶炼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靖江市长新特钢制造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炼钢生产线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轧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莱芜轧钢总厂线材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莱芜钢铁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开封高科实业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洛钢资产管理中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钢集团信阳钢铁有限责任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0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淮滨县盛达机械制造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无蕊中频感应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KGPS—3—2000</w:t>
            </w:r>
            <w:r>
              <w:rPr>
                <w:rFonts w:ascii="仿宋;宋体" w:hAnsi="仿宋;宋体"/>
                <w:color w:val="00000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24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材轧钢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1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东方防盗门材料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电熔炉</w:t>
            </w:r>
            <w:r>
              <w:rPr>
                <w:rFonts w:cs="宋体" w:ascii="宋体" w:hAnsi="宋体"/>
                <w:color w:val="000000"/>
                <w:sz w:val="22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省福万金属型材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  <w:br/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峡江县水边轧机钢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中频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连轧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8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吉安钢铁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轧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省源兴钢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耒阳市湘安钢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中频炉</w:t>
            </w:r>
            <w:r>
              <w:rPr>
                <w:rFonts w:cs="宋体" w:ascii="宋体" w:hAnsi="宋体"/>
                <w:color w:val="000000"/>
                <w:sz w:val="22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铸钢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双峰县沙塘乡铸钢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嘉禾县湘源废旧物资回收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嘉禾县圣汉冶炼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2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郴州亿兴建材有限责任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炉</w:t>
            </w:r>
            <w:r>
              <w:rPr>
                <w:rFonts w:cs="宋体" w:ascii="宋体" w:hAnsi="宋体"/>
                <w:color w:val="000000"/>
                <w:sz w:val="22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省韶关钢铁集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武平县金港联不锈钢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电弧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永安市殷宏铸造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电弧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工频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中频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攀钢集团成都钢钒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都江堰市金山钢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汉市宏达特殊钢有限责任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轧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电弧炉</w:t>
            </w:r>
            <w:r>
              <w:rPr>
                <w:rFonts w:cs="宋体" w:ascii="宋体" w:hAnsi="宋体"/>
                <w:color w:val="000000"/>
                <w:sz w:val="22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蓬安县航星钢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汶川县双鼎冶炼有限责任公司铸钢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达县闽达实业有限责任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×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横县西津钢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吨电弧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×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横县闽桂钢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吨电弧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×1</w:t>
              <w:br/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吨电弧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×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桐梓县娄山铸钢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昆明呈钢钢铁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永靖县惠民铸钢有限责任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中频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乌鲁木齐市航天工贸有限公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三、</w:t>
      </w:r>
      <w:r>
        <w:rPr>
          <w:b/>
          <w:sz w:val="32"/>
        </w:rPr>
        <w:t>2011</w:t>
      </w:r>
      <w:r>
        <w:rPr>
          <w:b/>
          <w:sz w:val="32"/>
        </w:rPr>
        <w:t>年焦炭淘汰落后</w:t>
      </w:r>
      <w:r>
        <w:rPr>
          <w:b/>
          <w:sz w:val="32"/>
        </w:rPr>
        <w:t>产能</w:t>
      </w:r>
      <w:r>
        <w:rPr>
          <w:b/>
          <w:sz w:val="32"/>
        </w:rPr>
        <w:t>企业名单</w:t>
      </w:r>
    </w:p>
    <w:tbl>
      <w:tblPr>
        <w:tblW w:w="909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30"/>
        <w:gridCol w:w="3540"/>
        <w:gridCol w:w="3030"/>
        <w:gridCol w:w="885"/>
      </w:tblGrid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业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能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天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天津荣程联合钢铁集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邯郸市紫山特钢集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平县永昌煤炭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兴铸管股份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邯郸市钢铁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玉州煤化工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武安市永煜焦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榕丰钢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征楠焦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丰源焦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长治市晋源焦化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JN-32-8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焦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潞城市西域焦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45D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×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金桃园煤焦化集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TJL-940D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×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6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棋盘山铸造焦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JND-32-89D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×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孝义市辰鸣煤焦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SK3340DC-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×5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40 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海华煤化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SK3340DC-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×5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20 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洪洞县佳盛煤焦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SK32-50D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×3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42 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临汾永荣实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SK32-35D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×4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30 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霍州市韶钢冶炼煤气焦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TJL-940D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×5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40 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蒲县鑫明焦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SK32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×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蒲县乔家湾宏源焦化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SK3230D-II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×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同市新成炭素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直立焦化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同市金源高岭土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ML-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直立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同市万泽化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直立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同市煤气化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直立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.3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同市欣远煤焦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直立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呼和浩特中燃城市燃气发展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JN4.3-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业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能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通化钢铁股份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JN58-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.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1×4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JN58-Ⅱ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.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1×4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6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东隆化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6-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×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×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佳木斯市鸿基水泥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9-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立式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1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3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徐州腾达焦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JN28-9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×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海化煤业化工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6-Ⅲ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×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牡丹区盛源焦炭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炼焦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门（土焦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宝丰县京宝焦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8-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捣固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×3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郏县物阳焦化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HN3.3-9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捣固焦炉及配套生产线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×3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汝州煤焦化（集团）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下喷复热式机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汝州汝丰焦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TGL3330D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×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济源市光明焦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捣固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×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济源市邵原焦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×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济源市济北焦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改进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捣固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×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济源市天龙焦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HN-3.3-9.8-03D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捣固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×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淮化集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淮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-7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捣固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×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.6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集丰煤焦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9-ZV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×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州钢铁股份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JN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×3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犍为县新政精煤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焦化车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焦窑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省井研县东恒焦煤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WS-3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全负压连续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市万立煤焦化有限公司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WS-4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×2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16 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市永立煤焦化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WS-4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8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×2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钢铁股份有限公司焦化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JN43-80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.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2×4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JN43-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.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3×4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江合煤化集团有限公司焦化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W85-Ⅱ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3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2×7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业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能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六枝特区希望焦化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JN-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×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六盘水德马焦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9-ⅡA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2×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普安县玮翔焦化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TJL99-Ⅱ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×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富源县竹园镇合乐武焦化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9-Ⅱ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×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富源县竹园镇龙源煤矿焦化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9-Ⅱ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×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富源县德鑫焦化制气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9-Ⅱ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×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富源县大河镇青龙机焦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9-Ⅱ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×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富源县竹园镇富兴煤矿焦化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9-Ⅱ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×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富源县明珠焦化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×4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沾益县鑫福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9-Ⅱ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.3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1×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罗平县文凯焦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JN262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1×5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麒麟区大沟头煤焦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70-Ⅱ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米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(1×3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三眼井焦化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米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×3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圭山煤矿焦化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米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×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红山煤矿焦化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米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×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7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米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×5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8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米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×4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三河小团山焦化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96F-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.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米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×3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宏达焦化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96F-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.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米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×3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陕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陕西三原焦化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SH-7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3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2×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陕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陕西同兴冶金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SH-7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3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4×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陕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韩城市合力煤焦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9-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2×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陕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韩城市金马焦化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9-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1×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鹏万农业发展集团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萍乡炉（窑炉炉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组、碳化室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及配套设施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开特利镁业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半焦（兰炭）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乐福宁炼焦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9-II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捣固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及其炼焦配套设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业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能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平罗宝马化工铸造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半焦（兰炭）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及其相关配套设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中宁县铭远煤焦气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半焦（兰炭）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阜康市永鑫煤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BJ-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炭化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（兰炭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沙湾县合运焦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土法炼焦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宏汇煤炭制品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空腹内热式干馏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（兰炭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金源洁净煤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FY358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空腹内热式干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（兰炭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沙湾县恒巍工贸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SJ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直立式低温干馏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（兰炭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木萨尔县兴隆焦化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F-9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改良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TC-4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洗煤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CGJ-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切焦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乌鲁木齐环鹏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土法炼焦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阜康市博达焦化有限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JH-28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焦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沙湾县永弘焦化有限责任公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土法炼焦设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乌鲁木齐市米东区伟业焦炭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土法炼焦设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乌鲁木齐市米东区雄鹏焦化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土法炼焦设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四、</w:t>
      </w:r>
      <w:r>
        <w:rPr>
          <w:b/>
          <w:sz w:val="32"/>
        </w:rPr>
        <w:t>2011</w:t>
      </w:r>
      <w:r>
        <w:rPr>
          <w:b/>
          <w:sz w:val="32"/>
        </w:rPr>
        <w:t>年铁合金淘汰落后</w:t>
      </w:r>
      <w:r>
        <w:rPr>
          <w:b/>
          <w:sz w:val="32"/>
        </w:rPr>
        <w:t>产能</w:t>
      </w:r>
      <w:r>
        <w:rPr>
          <w:b/>
          <w:sz w:val="32"/>
        </w:rPr>
        <w:t>企业名单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00"/>
        <w:gridCol w:w="3750"/>
        <w:gridCol w:w="2685"/>
        <w:gridCol w:w="947"/>
      </w:tblGrid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省沙河市巨火企业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cs="宋体" w:ascii="宋体" w:hAnsi="宋体"/>
                <w:color w:val="000000"/>
                <w:sz w:val="22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灵县天宏实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cs="宋体" w:ascii="宋体" w:hAnsi="宋体"/>
                <w:color w:val="000000"/>
                <w:sz w:val="22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泰尔新型材料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原平亿德合金材料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静乐县碳化硅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临汾泰立铁合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2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省平陆县昊钢炉料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中频感应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武乡鑫兴电力开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晋能集团金光铁合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包头市东源祥化工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硅钙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4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固阳县富民化工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硅钙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3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固阳县秦凯化工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硅钙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3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固阳县泰鑫铁合金冶炼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硅钙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3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赤峰市国发硅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察右前旗蒙誉合金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硅钙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光达冶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硅锰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察右前旗泰康铁合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硅钙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4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丰镇市天元化工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三维资源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硅铁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2</w:t>
              <w:br/>
              <w:t>12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硅铁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乌海市隆兴矿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硅锰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3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乌海市德润冶金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硅铁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乌海市勇发铁合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高碳铬铁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4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乌海市元邦铁合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硅铁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乌海市荣亨铁合金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硅铁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溪佳炬铁合金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阜新中辰电石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葫芦岛天星实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  <w:br/>
              <w:t>18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4.16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省万沅铁合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穆棱市光大合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鸡西市富士工业硅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鹤矿集团多种经营公司硅铁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河鼎鑫工业硅冶炼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4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河鑫和工业硅冶炼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4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省莱芜市全城实业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稀土合金炼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）等设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牡丹区兴安钢铁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炼铁高炉及烧结系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洛阳忠诚铁合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  <w:br/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8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洛阳市双扶铁合金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  <w:br/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5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省恒力硅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8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丹江口市新港铁合金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8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千伏安特种铁合金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 xml:space="preserve">×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0.4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郧县鑫磊合金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3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0.3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湖北华尔靓科技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×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株洲舜臣选煤机械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炉钛铁熔炼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炎陵县中鑫铁合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锦云科技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湘潭电化集团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立方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锰铁高炉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立方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锰铁高炉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立方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锰铁高炉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耒阳市拓华冶炼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耒阳市永福冶炼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双峰县潭丰锰业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电解金属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永发炉料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化县永东硅业有限责任公司水电铁合金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化县广益硅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华瑶族自治县华隆冶炼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华瑶族自治县华丰硅锰合金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阳县澳威实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永县龙洋电冶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永县湘桂金粉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东安县新和锰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生产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5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东安县电解金属锰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生产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东安县合力电解金属锰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生产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东安县文兴电解金属锰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生产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5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绥宁县第三冶炼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隆回县新隆工业有限公司红建分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cs="宋体" w:ascii="宋体" w:hAnsi="宋体"/>
                <w:color w:val="000000"/>
                <w:sz w:val="22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兴城冶金矿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工业硅冶炼炉</w:t>
            </w:r>
            <w:r>
              <w:rPr>
                <w:rFonts w:cs="宋体" w:ascii="宋体" w:hAnsi="宋体"/>
                <w:color w:val="000000"/>
                <w:sz w:val="22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邵东县双文锰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锰铁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邵东县荣博锰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锰铁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青山锰业实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电解金属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45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会同县三源铁合金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cs="宋体" w:ascii="宋体" w:hAnsi="宋体"/>
                <w:color w:val="000000"/>
                <w:sz w:val="22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4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溆浦县丰顺硅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cs="宋体" w:ascii="宋体" w:hAnsi="宋体"/>
                <w:color w:val="000000"/>
                <w:sz w:val="22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省保靖锰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电解金属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Times New Roman"/>
                <w:color w:val="000000"/>
                <w:sz w:val="22"/>
              </w:rPr>
              <w:t xml:space="preserve">      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泸溪县林峰冶化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cs="宋体" w:ascii="宋体" w:hAnsi="宋体"/>
                <w:color w:val="000000"/>
                <w:sz w:val="22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  <w:br/>
              <w:t>3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  <w:r>
              <w:rPr>
                <w:rFonts w:ascii="Arial" w:hAnsi="Arial"/>
                <w:color w:val="000000"/>
                <w:sz w:val="22"/>
              </w:rPr>
              <w:t xml:space="preserve">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8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张家界冶炼总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镍钼矿焙烧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HSJP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00/1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电炉变压器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炉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杭县茶地鸿发工业硅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工业硅冶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武平县武东工业硅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锰系列合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88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建阳电力公司工业硅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武夷山市水利电力开发公司电化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08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松溪县旧县硅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05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省将乐县泰达硅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5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清流县嵩溪镇工业硅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2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清流县东华乡工业硅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2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永安市槐南电石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2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永安市盛辉铁合金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永安市鑫能发冶金化工有限公司（小陶铁合金厂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4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永安市建鑫铁合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4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永安市智美电热化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9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永安市安华公司（青水铁合金厂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5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屏南兴盛铁合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广旺能源发展（集团）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发电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×3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沸腾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冶炼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冶炼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沐川县昌荣冶炼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峨边彝族自治县铁合金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精炼炉及相关辅助设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45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阿坝州华西电冶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×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千伏安矿热炉及配套的生产、环保设备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茂县金元铁合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硅钙复合金矿热炉及配套生产设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3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理成特种硅业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及配套生产设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恒兴特种合金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及配套生产设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6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泸定县二郎山冶金材料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8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舜天西投城口分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秀山兴源矿业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武隆县国锰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电解金属锰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资源县金源硅锰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3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资源县鑫盛矿产制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资源县金达有色金属电冶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兴安县鸿源硅锰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灵山县太平明辉矿石加工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灵山县蜀湘矿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桂平市宝马铁合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贺州大宁天电铁合金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昭平县中信硅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  <w:br/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龙头焊剂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合山市鑫泰合金制品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  <w:br/>
              <w:t>18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贵州省广兴铁合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省贵定县森茂实业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6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龙里物产龙腾铁合金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长顺物产龙腾铁合金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关岭通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凤凰公司关岭分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施秉县恒盛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.77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省黔东南州广盛冶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丹寨县新光冶炼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镇远新盛锰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大龙铁合金集团玉屏鑫海硅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42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玉屏金鹏铁合金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玉屏大龙锰业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山特区吉昌锰业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42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中水西南硅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省大关县关河电力矿业有限责任公司小河分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曲靖晋源实业有限公司宣威分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省屏边县卓尔硅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石屏县鑫磊锰业有限公司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  <w:br/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整流变压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5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文山县金仪铟业科技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丽江市华坪县新隆泰冶炼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8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陕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</w:rPr>
              <w:t>安康市宏泰矿业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sz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333333"/>
                <w:sz w:val="22"/>
              </w:rPr>
              <w:t>千伏安矿热电炉</w:t>
            </w:r>
            <w:r>
              <w:rPr>
                <w:rFonts w:eastAsia="仿宋_GB2312" w:cs="仿宋_GB2312" w:ascii="仿宋_GB2312" w:hAnsi="仿宋_GB2312"/>
                <w:color w:val="333333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昌源铁合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、变压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及环保设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2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光源铁合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、变压器及环保设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腾达西北铁合金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矿热炉变压器，所有电气、机械设备、配料系统、除尘系统及所有厂房设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4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永登博宇金属制品有限公司富强分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变压器及矿热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永登东山冶金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蒸馏变压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武威市万年工贸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  <w:br/>
              <w:t>3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天祝实达铁合金冶炼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精炼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；变压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；除尘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等全部配套设施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KV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专供线路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开关站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临泽县华兴铁合金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山丹源源铁合金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拆除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拆除额定容量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型号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HKSSP--6300/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1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临洮三康脱氧剂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8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文县明达铁合金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及附属设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永靖县祥源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东乡县文良再生利用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河县西华铁合金制造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硅钙合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4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河县鑫源铁合金制造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4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省盐锅峡黄河电石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南州金利冶炼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cs="宋体" w:ascii="宋体" w:hAnsi="宋体"/>
                <w:color w:val="000000"/>
                <w:sz w:val="22"/>
              </w:rPr>
              <w:t>×1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cs="宋体" w:ascii="宋体" w:hAnsi="宋体"/>
                <w:color w:val="000000"/>
                <w:sz w:val="22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4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舟曲县丁字河口金属冶炼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5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舟曲县正泰特种合金冶炼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环保设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永靖县金鑫冶炼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千伏安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及配套设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兰州兰港磨料磨具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  <w:br/>
              <w:t>4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兰州鸿宇磨料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永靖县硅锰冶炼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永靖县嘉盛冶炼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永靖县盛旺硅业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永靖县刘家峡泰龙化工冶炼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东乡族自治县兴隆碳化硅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东乡县龙泉碳化硅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青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盛硅业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青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青海华电铁合金股份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4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青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青海众鑫矿业冶炼炉料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青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中泰硅钙合金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精炼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青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乐都莱矿铁合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宁益隆冶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昌茂祥冶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嘉祺隆冶金化工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  <w:br/>
              <w:t>16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荣盛集团银南铁合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  <w:br/>
              <w:t>15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天辰冶金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cs="宋体" w:ascii="宋体" w:hAnsi="宋体"/>
                <w:color w:val="000000"/>
                <w:sz w:val="22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65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中卫市银河冶炼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cs="宋体" w:ascii="宋体" w:hAnsi="宋体"/>
                <w:color w:val="000000"/>
                <w:sz w:val="22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中卫市晟金冶炼有限责任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特种铁合金矿热炉</w:t>
            </w:r>
            <w:r>
              <w:rPr>
                <w:rFonts w:cs="宋体" w:ascii="宋体" w:hAnsi="宋体"/>
                <w:color w:val="000000"/>
                <w:sz w:val="22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硅钙钡铝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奎屯实达铁合金冶炼有限公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cs="宋体" w:ascii="宋体" w:hAnsi="宋体"/>
                <w:color w:val="000000"/>
                <w:sz w:val="22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五、</w:t>
      </w:r>
      <w:r>
        <w:rPr>
          <w:b/>
          <w:sz w:val="32"/>
        </w:rPr>
        <w:t>2011</w:t>
      </w:r>
      <w:r>
        <w:rPr>
          <w:b/>
          <w:sz w:val="32"/>
        </w:rPr>
        <w:t>年电石淘汰落后</w:t>
      </w:r>
      <w:r>
        <w:rPr>
          <w:b/>
          <w:sz w:val="32"/>
        </w:rPr>
        <w:t>产能</w:t>
      </w:r>
      <w:r>
        <w:rPr>
          <w:b/>
          <w:sz w:val="32"/>
        </w:rPr>
        <w:t>企业名单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15"/>
        <w:gridCol w:w="3615"/>
        <w:gridCol w:w="2910"/>
        <w:gridCol w:w="1020"/>
      </w:tblGrid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介休市广源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cs="宋体" w:ascii="宋体" w:hAnsi="宋体"/>
                <w:color w:val="000000"/>
                <w:sz w:val="22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静乐县荣达电化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临县电石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6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磊鑫电力硅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2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省武乡县八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电石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6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长治县晋能鑫隆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晋能集团长治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8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  <w:br/>
              <w:t>8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黎城县开元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8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长治市安阳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6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长治市昌安化工工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长治市郊区王庄电石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潞安电化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4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长治市郊区安昌化工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长治市郊区鑫源电力冶炼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6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长治市郊区晋能铁合金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包头明天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  <w:br/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  <w:br/>
              <w:t>22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5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赤峰九天建材化工（集团）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  <w:br/>
              <w:t>20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察右前旗开元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乌海市龙天化工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5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乌海市昕源化工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7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乌海市海晶冶金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.4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乌海市海天化工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乌海市合兴电化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5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冠县新瑞木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湖北中天星火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盐边县奎发电冶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矿热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省金路树脂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  <w:br/>
              <w:t>6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北川羌族自治县茂发电化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富奇冶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省宁南兴达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抚天集团桐梓腾星化工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  <w:br/>
              <w:t>8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开磷遵义碱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  <w:br/>
              <w:t>6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盐津红原化工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华坪攀华实业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盛宝冶金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陇西凯华化工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嘉峪关市超达矿产物资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英力特化工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兴平精细化工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  <w:br/>
              <w:t>7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72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博宇特钢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2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大荣化工冶金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6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吴忠市同盛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3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岩鑫冶炼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.6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青铜峡市富通电石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黄河水电化工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  <w:br/>
              <w:t>12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  <w:br/>
              <w:t>16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.06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中大化工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  <w:br/>
              <w:t>21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.65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中卫市俱进化工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奎屯龙海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电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六、</w:t>
      </w:r>
      <w:r>
        <w:rPr>
          <w:b/>
          <w:sz w:val="32"/>
        </w:rPr>
        <w:t>2011</w:t>
      </w:r>
      <w:r>
        <w:rPr>
          <w:b/>
          <w:sz w:val="32"/>
        </w:rPr>
        <w:t>年电解铝淘汰落后产能企业名单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85"/>
        <w:gridCol w:w="3165"/>
        <w:gridCol w:w="3405"/>
        <w:gridCol w:w="1065"/>
      </w:tblGrid>
      <w:tr>
        <w:trPr>
          <w:trHeight w:val="4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运城山河铝业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安预焙电解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75</w:t>
            </w:r>
          </w:p>
        </w:tc>
      </w:tr>
      <w:tr>
        <w:trPr>
          <w:trHeight w:val="4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关铝股份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安预焙电解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.1</w:t>
            </w:r>
          </w:p>
        </w:tc>
      </w:tr>
      <w:tr>
        <w:trPr>
          <w:trHeight w:val="4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同世达煤化工集团双山焦铝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安预培电解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阳泉铝业股份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安电解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96</w:t>
            </w:r>
          </w:p>
        </w:tc>
      </w:tr>
      <w:tr>
        <w:trPr>
          <w:trHeight w:val="4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抚顺铝业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预焙槽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（铝冶炼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东方铝业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安培电解铝小预焙槽生产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新大地铝业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氧化电泳车间整体设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肥矿集团平阴铝业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安预焙铝电解槽及辅助生产设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林州市林丰铝电有限责任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安电解铝预焙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8</w:t>
            </w:r>
          </w:p>
        </w:tc>
      </w:tr>
      <w:tr>
        <w:trPr>
          <w:trHeight w:val="4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齐力华盛铝业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安电解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.7</w:t>
            </w:r>
          </w:p>
        </w:tc>
      </w:tr>
      <w:tr>
        <w:trPr>
          <w:trHeight w:val="4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阳新鸿骏铝业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SY2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电解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</w:tr>
      <w:tr>
        <w:trPr>
          <w:trHeight w:val="4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株洲市通达冶化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安电解铝预焙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省东源铝业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安电解铝预焙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3</w:t>
            </w:r>
          </w:p>
        </w:tc>
      </w:tr>
      <w:tr>
        <w:trPr>
          <w:trHeight w:val="4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陕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澄城县金元铝业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安预焙阳极铝电解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东兴铝业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安电解槽及配套设备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中国铝业兰州分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安预焙阳极电解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中国铝业股份有限公司连城分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安铝预焙电解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</w:p>
        </w:tc>
      </w:tr>
      <w:tr>
        <w:trPr>
          <w:trHeight w:val="4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青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青海同仁铝业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千安预焙电解槽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安预焙电解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6</w:t>
            </w:r>
          </w:p>
        </w:tc>
      </w:tr>
      <w:tr>
        <w:trPr>
          <w:trHeight w:val="4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青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青海金源铝业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安以下预焙电解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7</w:t>
            </w:r>
          </w:p>
        </w:tc>
      </w:tr>
      <w:tr>
        <w:trPr>
          <w:trHeight w:val="4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青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民和天利铝业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千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预焙电解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</w:t>
            </w:r>
          </w:p>
        </w:tc>
      </w:tr>
      <w:tr>
        <w:trPr>
          <w:trHeight w:val="4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青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青海应录铝业有限公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千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预焙电解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有色金属工业集团伊犁铝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安预焙电解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5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七、</w:t>
      </w:r>
      <w:r>
        <w:rPr>
          <w:b/>
          <w:sz w:val="32"/>
        </w:rPr>
        <w:t>2011</w:t>
      </w:r>
      <w:r>
        <w:rPr>
          <w:b/>
          <w:sz w:val="32"/>
        </w:rPr>
        <w:t>年铜冶炼淘汰落后产能企业名单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50"/>
        <w:gridCol w:w="2961"/>
        <w:gridCol w:w="3669"/>
        <w:gridCol w:w="990"/>
      </w:tblGrid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北方铜业股份有限公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方米密闭鼓风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制酸系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豫北铜业有限公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铜冶炼生产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省新乡华宇电磁线有限公司（新乡县）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A9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反射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A7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反射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QHL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QHW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.52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焦作金地铜材应用有限公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反射炉、圆盘浇铸机、煤气发生炉、加料机、打包机、除尘设备、冷却水塔、空压机、电气设施、烟囱，生产线为熔炼铜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永通赣州再生资源综合利用有限公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GW-1.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电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D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竖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-1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密闭鼓风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3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新金叶实业有限公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反射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横峰县益民铜业有限公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鼓风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山川铜业有限公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地坑式焦炭干锅炉、密闭鼓风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9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宏磊铜业有限公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密闭鼓风炉、反射炉、电炉工艺及设备、上引炉、变压器、发电机、高配柜、低配柜、行车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溪华泰铜业有限公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反射炉、密闭鼓风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铜材有限公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电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溪市星耀铜业有限公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拉丝机、打包机、压块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溪旺通铜业有限公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密闭鼓风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株洲康力冶炼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直接燃煤反射炉铜冶炼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省衡阳铜线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反射炉铜冶炼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双泉冰铜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烧结床冰铜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汨罗市远东金属制品有限公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冲天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邵阳市恒发有色金属铸造有限公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密闭鼓风炉炼铜工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市璧山华丰铜材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铜冶炼生产线，密闭鼓风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公斤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公斤电炉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反射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2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旧市光穆工贸有限公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方米鼓风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方米鼓风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</w:t>
            </w:r>
          </w:p>
        </w:tc>
      </w:tr>
      <w:tr>
        <w:trPr>
          <w:trHeight w:val="73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楚雄滇中有色金属有限责任公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.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方米鼓风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方米连吹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泰鑫有色金属有限责任公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.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方米密闭鼓风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方米连续吹炼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精炼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方米电除尘设备及配套除尘系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D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罗茨鼓风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空压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空压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供料系统设备、供水系统设备、供电系统设备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新鑫矿业股份有限公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方米密闭式鼓风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新疆新鑫矿业股份有限公司阜康冶炼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.5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平方米焙烧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吸制酸系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套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吨铜电积系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0.5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八、</w:t>
      </w:r>
      <w:r>
        <w:rPr>
          <w:b/>
          <w:sz w:val="32"/>
        </w:rPr>
        <w:t>2011</w:t>
      </w:r>
      <w:r>
        <w:rPr>
          <w:b/>
          <w:sz w:val="32"/>
        </w:rPr>
        <w:t>年铅冶炼淘汰落后产能企业名单</w:t>
      </w:r>
      <w:r>
        <w:rPr>
          <w:rFonts w:eastAsia="Times New Roman"/>
          <w:b/>
          <w:sz w:val="32"/>
        </w:rPr>
        <w:t xml:space="preserve"> 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0"/>
        <w:gridCol w:w="3435"/>
        <w:gridCol w:w="3225"/>
        <w:gridCol w:w="1009"/>
      </w:tblGrid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灵县聚源银业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方米铅鼓风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精炉锅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台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赤峰昆钢双强矿冶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烧结锅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锦州三鑫金属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烧结锅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变压器（炼铅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葫芦岛兴达铅业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烧结锅∮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2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葫芦岛锌达工贸实业总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电铅反射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邳州市春雷合金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冶炼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邳州市泰宏金属制造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冶炼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阳岷山有色金属有限责任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烧结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熔炼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.3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桐柏县黄金公司北杨庄多金属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破碎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00×3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球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级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浮选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09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济源市万洋冶炼（集团）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方米刚性滑道鼓风烧结机、烟化炉及制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济源市金利冶炼有限责任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方米烧结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方米鼓风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电解铅冶炼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及配套非稳态制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楚凯冶金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燃煤反射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8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老河口金源工贸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燃煤反射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8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株洲康力冶炼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粗铅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Arial" w:hAnsi="Arial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方米烧结床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攸县远东金属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粗铅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7.2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方米烧结床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株洲县淦田福利工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粗铅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12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方米烧结床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株洲市石峰区映峰综合福利工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粗铅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12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方米烧结床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株洲市清水冶化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粗铅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12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方米烧结床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8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株洲市天桥冶炼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粗铅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Arial" w:hAnsi="Arial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方米烧结床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茶陵复兴有色冶炼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粗铅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方米烧结床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湘乡市鸿发金属加工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炼铅烧结床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鼓风冶炼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文旺冶化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烧结床炼铅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宏利金属制造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烧结床炼铅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苏仙区桥口镇三诚有色金属加工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烧结锅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4-7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鼓风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,Φ2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米脱硫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郴州市鑫和有色加工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烧结锅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-7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鼓风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Φ2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脱硫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宜章县城南乡宏发多金属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冶炼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烧结锅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仁县智升冶炼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烧结锅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仁县兴安冶炼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烧结锅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永兴县鑫源贵金属有限责任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鼓风炉炼铅工艺及配套设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6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永州市宏发冶炼有限责任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Arial" w:hAnsi="Arial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方米烧结机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3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高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邵阳市恒发有色金属铸造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烧结－鼓风炉炼铅工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美科特电源科技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洗气脱硫塔、反射炉、铅酸蓄电池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淘汰设备共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省隆昌红山头铸造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洗气脱硫塔、反射炉，淘汰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会理县湘渝冶炼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冶炼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市峰高冶炼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粗铅冶炼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足县宏元金属材料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反射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刘家峡金钢砂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铅锌烧结机鼓风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莎车县恒昌冶炼有限公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自制烧结简易炉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方米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方米密闭富氧鼓风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8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九、</w:t>
      </w:r>
      <w:r>
        <w:rPr>
          <w:b/>
          <w:sz w:val="32"/>
        </w:rPr>
        <w:t>2011</w:t>
      </w:r>
      <w:r>
        <w:rPr>
          <w:b/>
          <w:sz w:val="32"/>
        </w:rPr>
        <w:t>年锌冶炼淘汰落后产能企业名单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61"/>
        <w:gridCol w:w="3324"/>
        <w:gridCol w:w="2985"/>
        <w:gridCol w:w="1047"/>
      </w:tblGrid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  业  名  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石家庄北方氧化锌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8×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转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省沙河市巨火企业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密闭式有色金属铅锌冶炼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津荣盛洗煤锌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横罐炼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津市振宏锌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横罐炼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葫芦岛锌达工贸实业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锌粉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、精锌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、氧化锌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乡县鑫欣耐火材料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3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3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魏氏炉氧化锌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5</w:t>
            </w:r>
          </w:p>
        </w:tc>
      </w:tr>
      <w:tr>
        <w:trPr>
          <w:trHeight w:val="4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株洲鑫正有色金属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马弗炉生产纳米氧化锌工艺及设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.1</w:t>
            </w:r>
          </w:p>
        </w:tc>
      </w:tr>
      <w:tr>
        <w:trPr>
          <w:trHeight w:val="4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衡阳三和有色金属化工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横罐焙烧氧化锌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金大乘锌品冶炼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  <w:r>
              <w:rPr>
                <w:rFonts w:ascii="Arial" w:hAnsi="Arial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方米沸腾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  <w:r>
              <w:rPr>
                <w:rFonts w:ascii="Arial" w:hAnsi="Arial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方米平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竖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6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焦洁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J-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直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球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.4</w:t>
            </w:r>
          </w:p>
        </w:tc>
      </w:tr>
      <w:tr>
        <w:trPr>
          <w:trHeight w:val="4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永丰炼锌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×5×8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高温横罐冶冻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宜章县城南乡宏发多金属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立方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冶炼高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 烧结锅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</w:t>
            </w:r>
          </w:p>
        </w:tc>
      </w:tr>
      <w:tr>
        <w:trPr>
          <w:trHeight w:val="4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三源工贸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回转窑简易冷凝设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5</w:t>
            </w:r>
          </w:p>
        </w:tc>
      </w:tr>
      <w:tr>
        <w:trPr>
          <w:trHeight w:val="4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会泽光明工贸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韦氏炉简易冷凝法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会泽伟华锌氧粉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韦氏炉简易冷凝法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会泽云宝锌氧粉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韦氏炉简易冷凝法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6</w:t>
            </w:r>
          </w:p>
        </w:tc>
      </w:tr>
      <w:tr>
        <w:trPr>
          <w:trHeight w:val="4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会泽朝宏锌氧粉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韦氏炉简易冷凝法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会泽鑫业工贸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韦氏炉简易冷凝法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6</w:t>
            </w:r>
          </w:p>
        </w:tc>
      </w:tr>
      <w:tr>
        <w:trPr>
          <w:trHeight w:val="4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会泽宏亚锌粉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韦氏炉简易冷凝法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候建新锌粉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韦氏炉简易冷凝法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6</w:t>
            </w:r>
          </w:p>
        </w:tc>
      </w:tr>
      <w:tr>
        <w:trPr>
          <w:trHeight w:val="4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彭泽昌锌粉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韦氏炉简易冷凝法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</w:t>
            </w:r>
          </w:p>
        </w:tc>
      </w:tr>
      <w:tr>
        <w:trPr>
          <w:trHeight w:val="4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会泽金博商贸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回转窑简易冷凝设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会泽县双跃矿业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活性氧化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会泽绍林工贸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回转窑简易冷凝设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  业  名  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会泽县者海元厂新型墙体材料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韦氏炉简易冷凝法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4</w:t>
            </w:r>
          </w:p>
        </w:tc>
      </w:tr>
      <w:tr>
        <w:trPr>
          <w:trHeight w:val="4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舒金文锌粉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韦氏炉简易冷凝法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会泽县东祥锌业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韦氏炉简易冷凝法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0.15</w:t>
            </w:r>
          </w:p>
        </w:tc>
      </w:tr>
      <w:tr>
        <w:trPr>
          <w:trHeight w:val="4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文山兴业矿冶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赫氏炉简易冷凝法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马关县合源矿业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简易冷凝设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陇南宇兴冶化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沸腾炉湿法电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5</w:t>
            </w:r>
          </w:p>
        </w:tc>
      </w:tr>
      <w:tr>
        <w:trPr>
          <w:trHeight w:val="4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永靖县慧庆矿冶有限责任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冶炼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45</w:t>
            </w:r>
          </w:p>
        </w:tc>
      </w:tr>
      <w:tr>
        <w:trPr>
          <w:trHeight w:val="4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西河铅锌冶炼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铅锌冶炼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永靖县陈井铅锌冶炼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铅锌冶炼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十、</w:t>
      </w:r>
      <w:r>
        <w:rPr>
          <w:b/>
          <w:sz w:val="32"/>
        </w:rPr>
        <w:t>2011</w:t>
      </w:r>
      <w:r>
        <w:rPr>
          <w:b/>
          <w:sz w:val="32"/>
        </w:rPr>
        <w:t>年水泥淘汰落后产能企业名单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60"/>
        <w:gridCol w:w="3360"/>
        <w:gridCol w:w="2914"/>
        <w:gridCol w:w="1028"/>
      </w:tblGrid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天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天津大站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天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天津市鑫达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.5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天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天津潮顺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.5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石家庄市郜河建材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承德路川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承德弘基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张家口金隅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全县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阳原县长城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7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秦皇岛宝岛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5×1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9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香河京东新型建材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三河市三星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三河燕东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固安永盛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徐水县永兴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粉磨站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0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吴桥县桑园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8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邯郸市大桥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武安市万寿桥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峰峰矿务局制品厂集体企业公司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涉县清漳水泥制造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武安市华冶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1×7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中空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武安市凤凰山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9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涉县清漳水泥制造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闭路球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高细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6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开路球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台、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烘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河北涉县第三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冀中能源邯矿集团邯凤水泥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邯郸市成安县金仓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峰峰矿务局制品厂集体企业公司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.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成安县西街汉成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6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利友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启新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13×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滨河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启新灯塔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开平区唐峰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民通联营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凤山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9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银河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第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六九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古冶区大安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燕南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6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古冶区占国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曙光实业集团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滦河京华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6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信力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古冶区唐复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利丰实业集团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永兴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丰润区正泰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燕东集团华城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启东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双飞水泥（集团）公司双飞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双飞水泥（集团）公司北方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丰润区九龙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省唐山金达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燕山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丰润区京丰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丰润区红旗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兴佛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丰润区燕特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燕东集团灰剑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丰润区圣合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福顺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正大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天狮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冀丰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丰润区第二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丰润区杨官林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丰润区冀龙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红日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丰润区第七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泉河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金山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丰润区双利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博峰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丰润区王家楼第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6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丰润区燕丰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丰润区塔山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华润联营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宏润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树祥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飞龙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双银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金强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冀营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鑫鈺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丰润区杨官林旭日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9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冀东水泥股份有限公司冀润分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丰润区长城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丰润区第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省唐山华宇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宏辉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宇峰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七星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丰润区天龙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奥顺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丰润区全东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三矛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丰南市特种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丰南市永利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幸福河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英城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长江水泥总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长江水泥分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丰南区城北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丰南区利强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昌盛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滦河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6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省滦县第二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京滦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滦南县第二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玉田县曙光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玉田县京螺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金剑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金马启新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9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玉田县星冠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迁安市沙滦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迁安市黎明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.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迁安市宏发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迁安市润发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迁安市宏丰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协兴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迁安市永固油井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利友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冀鑫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乐亭县朋益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7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乐亭县同乐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6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遵化市大路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6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遵化市黎河实业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8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遵化市第四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遵化市三官庙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裕丰益众实业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遵化市东阳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曙光实业第三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6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遵化市富基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遵化市航天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9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遵化市仁和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遵化市第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遵化市建桥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9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遵化市振兴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遵化市永兴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遵化市第三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唐海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6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三水岗岩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双良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3×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干法回转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省公路构件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太原市尖草坪崛巍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阳曲县铁猫特种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9×1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清徐晋阳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6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清徐敦化水泥粉磨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太原市水利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同利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县安康水泥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粉磨站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省寿阳县志通建材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9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昔阳县通宇水泥制造有限责任公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原名：河北特种水泥有限公司昔阳金鹿分公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4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灵石县弘立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省灵石常青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长治市潞赛达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常平集团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长治市老顶山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长治市郊区安昌水泥厂阳光水泥粉磨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长治市安昌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4×8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长治市郊区马厂晋强粉磨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长治市长水诚达水泥制造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长治市郊区长信水泥粉磨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铁道部第三工程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处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中国人民解放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0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八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长治县陶清河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潞城市鲨王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潞城市卓越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潞城市特种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黎城勇进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潞安矿业（集团）有限责任公司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华宝集团潞州水泥制造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晋城长征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忻州市南白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繁峙县岩山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忻州市五峰山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9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忻州市豆罗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盘塔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定襄县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曲县晋北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繁峙县同峰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忻府区正大水泥粉磨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忻府区董村镇水泥粉磨站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忻州国旺混凝土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孝义市东兴实业有限公司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汾阳市汾西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吕梁新建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 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 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中阳县桃园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6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交城县云磨山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红山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6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交城县海鑫水泥粉磨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昌盛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前利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新峰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交城县圣源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交城宏海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台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交城县龙泉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交城西冶景泰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金峰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文水县北峪口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文水县东恒建材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焦化集团临汾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隰县晋利源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蒲县长鹰建材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禹都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夏县宏昌水泥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铝厂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津市永鑫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津市万杰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津市耿联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津市银河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省运城市清华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稷山县长英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3×9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绛县华丰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绛县华翔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荣众佳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9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高细度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临猗县嘉优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临猗县鼎盛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陆县条山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械化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生料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天王台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飞龙建材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1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配套除尘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呼市新天方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JT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4.2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拉尔蒙西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6×7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瓦余热发电站回转窑熟料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省鑫昌泰水泥集团有限公司吉文分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干法中空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.5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五级旋风预热器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.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兴安盟全兴水泥制造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3×1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兴安建材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7×4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预分解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3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扎鲁特旗东山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粉磨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宏基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闭路粉磨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赤峰星河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生料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阿左旗金帅草原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球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阿左旗乌素图兴邦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0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球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阿拉善盟草原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球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连复州水泥制造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连长兴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连利达水泥制造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瓦房店第三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9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连金桥水泥制造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连胜利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连亿丰建材综合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连九龙水泥制造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连复州湾水泥制造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6.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连岚崮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连佳成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瓦房店市炮台永久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连飞马水泥制品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6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连建峰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连宏峰水泥粉磨厂（原庄河高长青水泥厂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庄河市第三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庄河市永盛水泥制造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连金海岸新型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连前革水泥制造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城市万海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鞍山英台建筑材料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9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鞍山宏发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鞍山建华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山水工源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3×5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回转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4×7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回转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5×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回转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3/3.7×7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回转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溪犀牛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东港市翔龙水泥制造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8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东港市红星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9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丹东鸭绿江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5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7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回转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丹东永昌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1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锦州市凌海水泥制造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∮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∮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4X9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∮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2X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∮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83X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北镇市闾山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山县银河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凌海市双羊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北镇市宏顺北塔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北镇市宏达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盖州市金塔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营口永盛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营口市辽宇水泥制造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营口营港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.5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阜新友谊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阜新市大鹰水泥制造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阜新天厦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7×4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回转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灯塔市辽华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灯塔铧禹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省铧子新生水泥厂三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阳市塔山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6×1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灯塔市大桥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灯塔铧鼎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阳金仓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阳天宇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辽东水泥集团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灯塔市塔东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阳鸿河集团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.6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铁岭县建通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铁岭光普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昌图丰翼建筑材料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鑫井塔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16"/>
              </w:rPr>
              <w:t>回转窑</w:t>
            </w:r>
            <w:r>
              <w:rPr>
                <w:rFonts w:cs="宋体" w:ascii="宋体" w:hAnsi="宋体"/>
                <w:color w:val="000000"/>
                <w:sz w:val="16"/>
              </w:rPr>
              <w:t>Ф2.8×40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</w:rPr>
              <w:t>台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 w:val="16"/>
              </w:rPr>
              <w:t>Ф2.7×42</w:t>
            </w:r>
            <w:r>
              <w:rPr>
                <w:rFonts w:cs="宋体" w:ascii="宋体" w:hAnsi="宋体"/>
                <w:color w:val="000000"/>
                <w:sz w:val="16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 w:val="16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北票和尚沟煤业开发有限责任公司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北票骆驼营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北票金牛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朝阳市东宝水泥制造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朝阳市振东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建平富荣昌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5×11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喀左恒基水泥制造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盘锦金山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6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盘锦金山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盘锦苇都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盘锦市热电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75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河油田鸿宇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兴城市宁远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8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兴城九龙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兴城市旧门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省亚泰水泥有限公司农安分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粉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省永固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粉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长白山保护开发区天山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6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.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省永吉县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机械立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市松江建材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球磨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及附属设备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球磨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及附属设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.2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市建筑材料总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球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磐石市磐庆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金刚（集团）白山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球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舒兰市亚泰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生料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磐石市明城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Χ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亚泰集团通化水泥股份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6×7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带余热发电干法中空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扶余县鼎鹿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桦甸市松源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6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亚泰白城市双华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水泥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共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哈尔滨泉兴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4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立筒预热器回转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套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械化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套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械化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哈尔滨市阿城区松林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.4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哈尔滨市华夏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哈尔滨金鼎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哈尔滨铁路局工业总公司昂昂溪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×4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回转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齐齐哈尔华威实业集团华威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北疆集团龙江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回转水泥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齐齐哈尔恒基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牡丹江多彩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/1.9×3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回转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林市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穆棱市禹实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哈铁工业总公司绥化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回转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4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回转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达市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8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绥化金桥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8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鹤岗市弘兴复合水泥速凝剂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鹤岗市鑫塔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干法预分解回转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套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1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械化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鹤岗市鑫龙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械化立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庆饶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宝清县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回转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七台河纬地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伊春市友好区建筑材料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省龙钢兴达工贸股份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省牡丹江垦区连珠山水泥虎林分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集贤县龙祥水泥有限公司（原江川农场水泥厂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徐州兴隆水泥粉磨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粉磨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徐州天泉粉磨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盱眙盱兰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粉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仪征市高特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球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嘉兴郊区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湖市星阁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嘉善南方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桐乡河山南方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桐乡南方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州煤山南方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德清新市南方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州菱湖三狮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4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双鹰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八方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诸暨市南方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墨城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金华金鹤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兰溪市立马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兰溪诸葛南方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声威集团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双狮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兰溪市兰鹰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华西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兰溪市超峰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科华集团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牛石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兰溪市新源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兰溪市三兰建材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兰溪市第五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三狮集团兰溪特种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金泰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浦江白马水泥厂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金华东莹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杜山集团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杜山集团杜峰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龙游石菱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青龙山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Ф2.4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山市何家山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Ф2.2×7.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山市双塔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山市虎啸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山市坛石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虎霸集团丰足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常山蓝资三山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舟山市银马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申华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庆元县新窑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利民水泥股份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青岛中联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微山县运河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微山县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荣成映波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文登市大方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文登市小观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文登市马山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乳山市极丰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郯城丰宝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郯城县金龙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儿庄区水泥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磨机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磨机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5×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磨机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</w:t>
            </w:r>
          </w:p>
        </w:tc>
      </w:tr>
      <w:tr>
        <w:trPr>
          <w:trHeight w:val="43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3.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磨机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磨机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0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.4</w:t>
            </w:r>
          </w:p>
        </w:tc>
      </w:tr>
      <w:tr>
        <w:trPr>
          <w:trHeight w:val="43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2×4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干法水泥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枣庄市丰基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6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滕州市华闻亿达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滕州市官桥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滕州市安镇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枣庄市安厦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锦辉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莒州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Ф1.8×6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肥城米山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9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械化立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配套生料粉磨设备、水泥粉磨设备、水泥输送设备、电气设备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鑫海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、立式磨、水泥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蓬莱市义利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泥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米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莱阳丹崖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泥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泥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莱阳市第四水泥厂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泥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蓬莱市蓬龙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泥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.6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烟台长荣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泥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栖霞兴昊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泥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郑州金龙水泥股份有限公司（二期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4×14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湿法回转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洛阳市紫罗山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4×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带余热发电的干法中控窑熟料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洛阳长铝宜铁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五级悬浮预热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鲁山县安泰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生产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淅水集团鲁山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水泥粉磨生产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舞钢市年华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水泥粉磨生产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鹤壁天力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6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乡县敦留店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球磨机水泥生产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乡市天泰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生产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乡市新星水泥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辉县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乡市丰收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沁阳市太华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许昌豫新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6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Ф2.2×7.5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许昌鸿福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4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回转窑水泥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水泥粉磨加工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等设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鄢陵陵塔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球磨机粉磨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许昌紫云山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闭路水泥粉磨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许昌市恒晟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6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开流球磨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漯河丰源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配套设备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渑池仰韶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中空回转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预热器回转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省淅川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粉磨生产线球磨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息县双龙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粉磨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粉磨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X2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钢板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郸城县志强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及附属设备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及附属设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西平县瑞平水泥粉磨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包装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400×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破石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Ф1.5×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烘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PL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00A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布袋收尘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TH500×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提升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N3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选粉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确山县双龙水泥粉磨实业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粉磨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粉磨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2×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钢板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汝南县天利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机械化立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主要设备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球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8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液压塔式机械立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省聚龙新型节能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淮北顺兴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省胜利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省凤阳县登峰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省凤阳县腾飞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水泥磨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凤阳县江山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水泥磨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霍邱县新中天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8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机立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生料磨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水泥磨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皖维高新材料股份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#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旋窑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#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泥磨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#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料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巢湖市华光新型建材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9×3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旋窑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产白水泥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庐江县永昌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机立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巢湖冶山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机立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HR1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巢东水泥股份公司巢湖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#Ф2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#Ф2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#Ф2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#Ф2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#Ф2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安徽巢东水泥股份公司巢湖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#Ф2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巢东水泥股份公司东关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巢湖市石强水泥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巢湖市龙王山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巢湖市金江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巢大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巢湖市巢海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粉磨生产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巢湖市天井山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粉磨生产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和县铁鹏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水泥磨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繁昌县杨山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械化立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南陵县大全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械化立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南陵县皖江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械化立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绩溪县黄山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水泥磨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玉兔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6—1.9×3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中空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南昌新世纪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机械化立窑生产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南昌青源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丰城市建筑材料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Ф1.83×6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.4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锦江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.6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高县圳鑫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7×4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回转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生料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水科华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立窑水泥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Ф3.0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新干县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修水鼎立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8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乐平市长顺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乐平市月形粉磨水泥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械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高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熟料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2×7</w:t>
            </w:r>
            <w:r>
              <w:rPr>
                <w:rFonts w:ascii="Arial" w:hAnsi="Arial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料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4×7</w:t>
            </w:r>
            <w:r>
              <w:rPr>
                <w:rFonts w:ascii="Arial" w:hAnsi="Arial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乐平市乐意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乐矿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8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立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萍乡市金狮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6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萍乡市湘东区麻山富强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机械化立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6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萍乡市湘东区麻山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6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机械化立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6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萍乡市腾飞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6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萍乡市湘东区火星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6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萍乡市湘东区永旺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日江水泥制造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，生料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，熟料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芦溪县宏达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立窑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6.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.4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定南连定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立窑粉磨水泥生产线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和令集团萍乡泰昌实业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，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,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，生料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破碎机，提升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省萍乡市狮形山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械化立窑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萍乡市湘东区佳宇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械化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械化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400×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破碎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.5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萍乡市阳光高新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械化立窑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.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萍乡市湘华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械化立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栗县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米机械化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生料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.2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省斌华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6×5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方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中空窑及其配套设备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立窑及其配套设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于都南方万年青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机立窑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原料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高县第二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械化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，球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高县白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回转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6/1.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3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生料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鸡山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二台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9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7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南铁玉征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铅山县玉平水泥总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生料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华茂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球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球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烘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乐门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 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台  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8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竹山县康华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沙洋秦江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号水泥生产线：     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7×8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座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生料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座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孝感凤凰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座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座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</w:t>
            </w:r>
          </w:p>
        </w:tc>
      </w:tr>
      <w:tr>
        <w:trPr>
          <w:trHeight w:val="8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悟县立马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座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座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鄂州市顺超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座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2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鄂州市晶牌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座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座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座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襄樊三利达建材集团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5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老河口市鑫昌建材实业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4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座  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的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      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余台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老河口市鑫昌回天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6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枣阳市真龙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座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座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座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座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省邓林山马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4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回转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座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座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座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米 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台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HRB1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立式磨  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米球磨机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武汉市黄陂区木兰水泥粉磨制造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球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台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粉磨站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)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武汉特种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\2×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座  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的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随州市金环水泥有限责任公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水泥磨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台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.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黄石市福塔水泥制品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.6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长沙新星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产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醴陵华强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</w:rPr>
              <w:t>Ф2.8×10.5</w:t>
            </w:r>
            <w:r>
              <w:rPr>
                <w:rFonts w:ascii="仿宋_GB2312" w:hAnsi="仿宋_GB2312" w:cs="仿宋_GB2312" w:eastAsia="仿宋_GB2312"/>
                <w:color w:val="000000"/>
              </w:rPr>
              <w:t>米机立窑各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座，</w:t>
            </w:r>
            <w:r>
              <w:rPr>
                <w:rFonts w:eastAsia="仿宋_GB2312" w:cs="仿宋_GB2312" w:ascii="仿宋_GB2312" w:hAnsi="仿宋_GB2312"/>
                <w:color w:val="000000"/>
              </w:rPr>
              <w:t>Ф1.8</w:t>
            </w:r>
            <w:r>
              <w:rPr>
                <w:rFonts w:ascii="仿宋_GB2312" w:hAnsi="仿宋_GB2312" w:cs="仿宋_GB2312" w:eastAsia="仿宋_GB2312"/>
                <w:color w:val="000000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</w:rPr>
              <w:t>Ф2.2</w:t>
            </w:r>
            <w:r>
              <w:rPr>
                <w:rFonts w:ascii="仿宋_GB2312" w:hAnsi="仿宋_GB2312" w:cs="仿宋_GB2312" w:eastAsia="仿宋_GB2312"/>
                <w:color w:val="000000"/>
              </w:rPr>
              <w:t>米熟（生）料磨机各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株洲化工集团诚信有限公司建筑材料分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Ф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粉磨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球磨机共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株洲市明照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熟（生）料磨机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湘潭县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机立窑生产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湘潭市仙峰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泥旋转窑工艺设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江县泽兴建材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机立窑生产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岳阳县云山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机立窑生产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岳阳</w:t>
            </w:r>
            <w:r>
              <w:rPr>
                <w:rFonts w:ascii="宋体" w:hAnsi="宋体" w:cs="宋体"/>
                <w:color w:val="000000"/>
                <w:sz w:val="22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马店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机立窑生产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东县三阳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东县恒益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3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双峰县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峰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熟料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生料磨机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双富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熟料、生料磨机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.6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化县天子山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8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.6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涟源市第五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涟源市财溪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.4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煤田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.4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涟源市桥头河镇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.4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省安化县特种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机立窑生产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桃江县古松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机立窑生产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桃江县石景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机立窑生产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郴州凤仙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郴州五岭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.2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宜章麻田峻峰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Ф2.6</w:t>
            </w:r>
            <w:r>
              <w:rPr>
                <w:rFonts w:ascii="仿宋_GB2312" w:hAnsi="仿宋_GB2312" w:cs="仿宋_GB2312" w:eastAsia="仿宋_GB2312"/>
                <w:color w:val="000000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</w:rPr>
              <w:t>米熟料、生料磨机各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.6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宜章辉亮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Ф3.2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米熟料、生料磨机各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宜章宏达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熟料、生料磨机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马田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熟料、生料磨机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桂阳县武建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熟料、生料磨机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.2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临澧县龙凤山伟厦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临澧县金凤水泥制造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桃源县沙坪镇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熟料、生料磨机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.4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嘉丰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泥湿法旋转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生产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道县潇水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Ф2.8×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阳县文明铺镇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.4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阳县兴凯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熟料、生料磨机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.4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阳县广铁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远县疑峰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邵东县龙城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×6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.6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城步黔峰建机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生产球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球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邵阳市骏龙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生产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晃县湘浙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金特水泥预制构件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生产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飞山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乐昌市南岭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连平县特种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源市三星水泥厂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蕉岭县金城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蕉岭县油坑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蕉岭县广岭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蕉岭县新福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省兴宁市宁江建材实业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蕉岭恒基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梅州市华山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湛江金宏建材工业有限公司（长岭分厂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省国营绿洲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廉江市安铺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吴川市黄坡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阳春市三洋水泥有限公司（阳春市水泥厂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恩平市田野实业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恩平市银鹰建材实业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清新县升宝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英德市南英水泥熟料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清远市新世界新泰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清远市石潭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大鑫山白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白水泥干法中空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9/1.6×3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9/1.6×3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.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武夷山南灵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顺昌冠燕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省宁化建峰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田铭溪石凤水泥熟料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9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杭县吊钟岩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8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省龙江建材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8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长汀县童坊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8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水泥股份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4×4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立波尔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74×3.9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配套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1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儋州明成水泥有限公司（原儋州双吉水泥厂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儋州宝强实业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金路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儋州华昌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五指山大江南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荣县自力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6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自贡市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9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及配套设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.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自贡市燕山建材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8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及配套设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自贡市双塘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金沙水泥股份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旋转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#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4/3.5/4×14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#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5×14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；球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：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；生料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6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攀枝花市仁和区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6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球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;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生料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攀枝花市仁和区平地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；球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攀枝花市盐边县二滩联发实业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；球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攀枝花九鼎建材有限责任公司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球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料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省泸州沱江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4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6×11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9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省泸州金蝉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8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古蔺县铁桥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9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德阳八角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械立窑水泥生产线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械立窑水泥生产线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德阳市民福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7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，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料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，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罗江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，生料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，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什邡市新金河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；生料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6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，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省什邡瑞虹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料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什邡市八角龙口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，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料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省什邡市蓥涪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料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什邡市八角金山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料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6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省什邡市华利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，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，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.6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什邡市广林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料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.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什邡市鑫强水泥制品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生料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什邡市峨鹰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料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汉星荣水泥有限公司（第二生产线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1×2.5×7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湿法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6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汉市第二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省绵竹澳东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水泥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05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生料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什邡桂湖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料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银河化建公司鑫阳分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4×1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水泥熟料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省安县浮山水泥有限公司（总厂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4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回转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油市白洋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3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水泥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油市江川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水泥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油市彰明盛达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水泥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油市盛马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8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水泥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元市广大建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元广旺宝轮特种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7×4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4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五级旋风预热器水泥生产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遂宁市明星建材开发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；水泥粉磨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（为粉磨站的水泥生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产 能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力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省资中县东方红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重龙股份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7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球磨机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威远康达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10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1×7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省威远县三新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省威远煤矿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8.5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.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.6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峨眉山市磷肥厂银龙水泥分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小旋窑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峨眉山佛光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峨眉山佛祥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峨眉山市腾达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峨眉山市胜成水泥熟料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峨眉山市祥华胶凝材料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东森实业集团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械化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破粹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提升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烘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</w:tr>
      <w:tr>
        <w:trPr>
          <w:trHeight w:val="8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省洪雅峨洲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生料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彭山县东升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4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省彭山县五湖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9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仁寿县八通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中空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5ⅹ5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熟料烧成系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仁寿县九龙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熟料烧成系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仁寿显明水泥有限公司禾加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熟料烧成系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屏山金沙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水泥生产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省宜宾恒昌建材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球磨机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球磨机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6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球磨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邻水县玉嶙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4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 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Ф3.0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；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安腾辉水泥有限公司（溪口水泥厂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7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 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Ф2.4×8.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安市思源矿业集团高顶山煤矿有限公司高顶山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8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 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平昌县百坚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渠县云丰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9.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生料磨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6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中铁二十三局川东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生产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省宝兴县夹金山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9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省天全县天龙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×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省天全飞仙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5×10×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荥经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新康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天力机械集团有限责任公司泗坪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7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资阳市宏达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及以上的机械化立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汶川县朋城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8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 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九寨沟县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孜州泸定桥水泥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8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6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长江靖黔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市涪陵江南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9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市涪陵区经协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7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市涪陵区韦太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市涪陵区盛全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9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市涪陵百川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市江津夏强实业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6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金桥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聚兴交通工业（集团）水泥制造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8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华林水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集团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中梁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天府矿业有限公司特种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4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市富丰水泥集团富华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6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开泰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8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璧山县关口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6×8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市鞍子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8.5×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铜梁特种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4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市云阳县江口东风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.4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开县顺发乐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开县儒泉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石柱土家族自治县茶店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东山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永荣茶园煤建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武隆县和兴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.6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武隆县天鑫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彭水县索坤建材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彭水县双江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秀山县石耶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市忠州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6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市忠州乐竹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四合工贸有限责任公司隆安县保湾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柳州鹿寨金利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9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球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合浦广业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北海市合和兴水泥制造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博白县龙威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陆川县第二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陆川县荔山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陆川县田龙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玉林市远泰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5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中空干法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玉林市第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7.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玉林市桥霸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兴业县古龙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玉林市泰兴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玉林市泰兴水泥二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玉林市泰兴隆第二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玉林市金山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玉林市荣琨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明县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8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立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5×5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湿磨干烧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阳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3×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湿磨干烧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开阳紫江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清镇市建南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清镇市黔桂建材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8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阳朝阳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修文县三角山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                                                                                                                                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修文县鸿鑫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阳市贵溪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8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                                                                                                                    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筑神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.2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遵义江天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遵义市金龙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.6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遵义凯泉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.6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遵义县南白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                                                                                                                                 Ф3.2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.6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惠水县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都匀市匀山建材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罗甸县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罗甸县泰安建材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长顺县延昌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西秀区三阳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坝县兴平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凯里市东方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宇丰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织金县兴林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方腾龙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昭通得云建材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.8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巧家恒达建材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.8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峨山宏峰建材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.5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龙陵县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/2.5×4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小干法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.5</w:t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4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博闻科技实业股份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/2.5×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小干法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.25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/2.5×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小干法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.25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小干法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.5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陕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蓝田县小寨第三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及附属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（套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陕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宝鸡众喜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4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回转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及附属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陕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陕西省天柱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回转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4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陕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陕西省祝家庄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及附属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陕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岐山县朝阳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陕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三原秦威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立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及附属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陕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黄陵县恒发建材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回转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.2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陕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南郑县中梁建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水泥生产线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及附属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陕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汉中市阳春建材集团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及附属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陕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商山（集团）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4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陕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阳县秦阳建材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8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兰州皋兰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8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立窑水泥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及环保设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.4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榆中华康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回转窑；机立窑；生料车间；制成车间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8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青龙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/2.8×4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中空回转窑生产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省六星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庄浪县大金山水泥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泥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徽县小河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回转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／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×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2</w:t>
            </w:r>
          </w:p>
        </w:tc>
      </w:tr>
      <w:tr>
        <w:trPr>
          <w:trHeight w:val="810" w:hRule="atLeast"/>
          <w:cantSplit w:val="true"/>
        </w:trPr>
        <w:tc>
          <w:tcPr>
            <w:tcW w:w="7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礼县兰苍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塔式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成球盘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82WS818/196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罗茨风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西和县晚峡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水泥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临夏州金德公司太子山水泥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临夏市河州建材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.6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永靖县金河顺发建材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回转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天水永固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8×9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生料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烘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0×9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鄂式破碎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0×1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锤式破碎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　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青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青海威远水泥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青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州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回转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泥粉磨站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吴忠水泥工业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固原长征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胜金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华泰鑫水泥（集团）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0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西域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9/2.5×4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五级旋风预热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4.0×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回转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5×6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回转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球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球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×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球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2×9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球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球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乌鲁木齐燕儿窝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6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球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5×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窑外分解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6/1.9×3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中空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哈巴河县阿山水泥有限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2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霍城县三山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机械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昌祥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吨）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屯河富蕴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83×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水泥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伊犁塔斯水泥有限责任公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1.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×1.9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兵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青松建化股份有限公司本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Ф3.2×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立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十</w:t>
      </w:r>
      <w:r>
        <w:rPr>
          <w:b/>
          <w:sz w:val="32"/>
          <w:lang w:eastAsia="zh-CN"/>
        </w:rPr>
        <w:t>一</w:t>
      </w:r>
      <w:r>
        <w:rPr>
          <w:b/>
          <w:sz w:val="32"/>
        </w:rPr>
        <w:t>、</w:t>
      </w:r>
      <w:r>
        <w:rPr>
          <w:b/>
          <w:sz w:val="32"/>
        </w:rPr>
        <w:t>2011</w:t>
      </w:r>
      <w:r>
        <w:rPr>
          <w:b/>
          <w:sz w:val="32"/>
        </w:rPr>
        <w:t>年平板玻璃淘汰落后产能企业名单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30"/>
        <w:gridCol w:w="3135"/>
        <w:gridCol w:w="3636"/>
        <w:gridCol w:w="1119"/>
      </w:tblGrid>
      <w:tr>
        <w:trPr>
          <w:trHeight w:val="60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能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重量箱）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沙河市天龙玻璃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格法玻璃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×5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窑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有效版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平拉机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沙河市正新玻璃制品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格法玻璃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×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窑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有效版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平拉机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沙河市泰达玻璃有限责任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格法玻璃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×3.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窑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有效版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平拉机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沙河市金泰玻璃制品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格法玻璃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×5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窑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有效版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平拉机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沙河市宏广玻璃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板玻璃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.5×5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窑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有效版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平拉机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沙河市金地玻璃制品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格法玻璃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.5×5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窑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有效版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平拉机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沙河市天合玻璃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格法玻璃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×5.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窑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有效版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8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平拉机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沙河市壮大建材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格法玻璃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.8×7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窑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有效版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平拉机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沙河市阳光玻璃制品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格法玻璃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×8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窑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有效版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平拉机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沙河市富华玻璃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格法玻璃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.5×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窑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有效版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平拉机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沙河市新明达玻璃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格法玻璃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×5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窑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有效版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平拉机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沙河市高速玻璃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格法玻璃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2×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窑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有效版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平拉机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沙河市新世纪玻璃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格法玻璃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×4.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窑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有效版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平拉机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沙河市鑫华玻璃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板玻璃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×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窑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有效版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平拉机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沙河市永明玻璃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格法玻璃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.5×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窑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有效版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平拉机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沙河市恒钰玻璃工艺制品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格法玻璃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×2.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窑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有效版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平拉机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沙河市鑫达格法玻璃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板玻璃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×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窑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有效版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平拉机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沙河市旭耀玻璃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窑二线格法玻璃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窑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有效版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平拉机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5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沙河市兴盛玻璃制品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板玻璃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×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窑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有效版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平拉机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60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能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重量箱）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沙河市鑫源玻璃制品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格法玻璃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×2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窑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有效版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平拉机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沙河市福德康玻璃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格法玻璃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×5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窑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有效版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平拉机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沙河市鑫晶玻璃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格法玻璃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6×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窑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有效版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平拉机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0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沙河市鑫兴建材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格法玻璃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.5×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窑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有效版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平拉机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迎新玻璃集团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线格法玻璃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0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沙河市长城玻璃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窑三线格法玻璃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75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乌海蓝星玻璃有限责任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天平板玻璃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天平板玻璃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0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省建华玻璃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天）平拉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天）退火成型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10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获嘉县宏宇玻璃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格法玻璃窑炉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濮阳市新光玻璃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玻璃窑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生产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6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社旗县明玉玻璃工艺制品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拉工艺平板玻璃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CG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煤气发生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玻璃熔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垂挂式垂直引上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C6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连续压延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biplj0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玻璃平拉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CAP-303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气化冷却系统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煤气蓄热室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DG2S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煤气管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.5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桐柏翔阳玻璃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天窑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.5×4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拉机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2.2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萍乡市腾达玻璃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全保温炉火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KW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发电机、输送机、切割机、离心风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变压器、化验检验设备、料道材料、料道加温设备、退火炉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萍乡市上栗良泰玻璃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煤气发生炉，日熔化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，玻璃成型池，退火炉，原料配制系统，配电系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栗县东源永发玻璃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00×4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煤气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方米玻璃熔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平拉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L-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压缩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S7-750/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变压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等设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栗县清方玻璃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重量箱平板玻璃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株洲县文凯玻璃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Φ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小平拉玻璃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株洲县三龙玻璃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Φ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小平拉玻璃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株洲市云龙实业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Φ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小平拉玻璃窑、平板玻璃生产线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4×1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</w:t>
            </w:r>
          </w:p>
        </w:tc>
      </w:tr>
      <w:tr>
        <w:trPr>
          <w:trHeight w:val="60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能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（万重量箱）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邵阳县东泰玻璃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拉格法玻璃生产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威玻股份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期池窑生产线和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二期池窑生产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4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市万州区华红玻璃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格法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玻璃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生产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盛区光明玻璃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平拉生产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.6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市南川区渝华平板玻璃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马蹄窑（半煤气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生产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0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乌鲁木齐通顺春玻璃制品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全煤气马蹄焰窑玻璃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2</w:t>
            </w:r>
          </w:p>
        </w:tc>
      </w:tr>
      <w:tr>
        <w:trPr>
          <w:trHeight w:val="43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星光格法玻璃有限公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马蹄焰熔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十二、</w:t>
      </w:r>
      <w:r>
        <w:rPr>
          <w:b/>
          <w:sz w:val="32"/>
        </w:rPr>
        <w:t>2011</w:t>
      </w:r>
      <w:r>
        <w:rPr>
          <w:b/>
          <w:sz w:val="32"/>
        </w:rPr>
        <w:t>年造纸淘汰落后产能企业名单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90"/>
        <w:gridCol w:w="3475"/>
        <w:gridCol w:w="3069"/>
        <w:gridCol w:w="971"/>
      </w:tblGrid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晋州市光明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鹿泉市瑞丰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石家庄市育才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鹿泉市龙台福利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昌黎县昌兴纸业有限责任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以废纸为原材料生产板纸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及配套制浆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1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昌黎县顺先造纸有限责任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以废纸为原材料生产板纸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及配套制浆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1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秦皇岛市抚宁县丰满板纸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9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秦皇岛丰满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卫生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满城县吉明包装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板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满城县前进造纸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箱板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满城县立发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满城县福利造纸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满城县成功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保定市大兴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青县崇仙胜利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任丘市北芦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沧州金鑫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兴盛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草浆生产流水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饶阳怀饶装饰板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柏乡县兴华纸业包装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多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多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多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柏乡县长城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柏乡县旭光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打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DTH2-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柏乡县宏达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打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西汪乡第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打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DTH2-1.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柏乡县东兴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9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柏乡县胜利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柏乡县鑫兴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打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SIL-6-1.27-AH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4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柏乡县德杰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打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打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SIL-6-1.27-AH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沙河市华利纸板加工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航宇集团正华造纸有限责任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多缸长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多缸长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1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沙河市蓝源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沙河市永宏涂布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省沙河市第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沙河市恒森涂布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邢台市桥东乐康卫生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水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复卷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分切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漂白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治污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水沫除尘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永年县石官营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多缸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永年县南沿村镇东大慈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多缸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永年县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平县昌盛造纸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锅炉、蒸球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邯郸市新旺造纸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产量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生产线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、蒸球、制浆、污水处理设备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涉县恒达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p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p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双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魏县先锋秸秆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BY-X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制版机、旋转切割机、自动切割机、密封打浆机、中央控制台、锅炉、蒸球、电动机、运输车等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磁县龙泰纸制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碎浆机、变压器、各种配套电机等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4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东小屋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碎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上浆泵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锅炉、卷纸辊、调速电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配点柜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变压器等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磁县宝丰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碎浆机、切纸机、锅炉等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4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舒洁康纸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碎浆机、纸浆机、切纸机、浆泵、冲浆泵、调速箱、锅炉等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6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磁县顺发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锅炉、切纸机、真空泵等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国运纸制品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碎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水泵、推进器、锅炉、切纸机、调速电机等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邯郸市雨洁卫生用品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热容胶机、真空风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0K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变压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供料等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康保县卫生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张家口塞北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×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玉田县昌荣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玉田县林西镇旺达卫生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玉田县京玉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9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玉田县鑫达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玉田县盛达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玉田县腾达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玉田县代家屯第四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9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玉田县建华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玉田县圣泰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玉田县鼎盛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2</w:t>
            </w:r>
          </w:p>
        </w:tc>
      </w:tr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玉田县天正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昌盛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海县辰大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海县五星纸业加工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圆网多缸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9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诚达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长网多缸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9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新金峰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丰润区双城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（双缸双网）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丰润区韩城泉城卫生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（双缸双网）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永新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唐山市冀滦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毫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毫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遵化市第二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洪洞县沃洲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晋芳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曲县鑫泰纸制品加工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5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曲县金鑫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配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太原市晋源区吉兴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箱板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欧莱麦特工贸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新闻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卫生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同市南郊区安达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卫生纸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同市南郊区昌盛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合盛工贸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156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SZ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vertAlign w:val="superscript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-2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SV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-18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SZ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-2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SZ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-2500×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.284</w:t>
            </w:r>
          </w:p>
        </w:tc>
      </w:tr>
      <w:tr>
        <w:trPr>
          <w:trHeight w:val="4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ZV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vertAlign w:val="subscript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1</w:t>
            </w:r>
          </w:p>
        </w:tc>
      </w:tr>
      <w:tr>
        <w:trPr>
          <w:trHeight w:val="4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鸿昌农工贸科技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∮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M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短长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∮2.5M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圆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志峰农科贸有限公司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∮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M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短长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∮2.5M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圆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008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4</w:t>
            </w:r>
          </w:p>
        </w:tc>
      </w:tr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昕光包装有限公司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WJ-1300×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瓦楞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WJ-1800×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瓦楞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965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0736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景花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126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省万荣县鑫源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单缸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高浓水力碎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方圆网浓缩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蒸汽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水蒸发除尘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蒸球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夏县禹王乡大众卫生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台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1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夏县禹王乡志华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台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枫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45×1.8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00×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夏县禹王青龙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5×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夏县瑶峰兴达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5×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夏县禹王双秦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5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禹都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台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台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营里红星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夏县禹王展业卫生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台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1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瑞马纸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台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7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稷山县豪杰纸业有限责任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M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蒸球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63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县国兴纸业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加宽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县丰裕纸制品加工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475" w:type="dxa"/>
            <w:vMerge w:val="restart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县双友包装制品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5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5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元通包装材料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呼和浩特市天河卫生用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毫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草浆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呼和浩特市海西纸制品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毫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草浆多缸多网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毫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草浆多缸多网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托克托县永圣域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毫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草浆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包头市固阳县三鹿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毫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再生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毫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再生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毫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草浆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4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卓资县鑫源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毫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草浆和化学浆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子王旗舒乐纸品加工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化学浆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金星浆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毫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卫生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毫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草浆卫生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毫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浆板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毫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文化用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安县德瑞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蒸球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立方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立方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安博发造纸有限责任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蒸球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立方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丹东市新元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ZY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ZY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丹东市新华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ZY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ZY3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山县新宇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废纸造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开原市全兴造纸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草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2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立方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蒸球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开原市东升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草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多缸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立方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蒸球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4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磐石市联发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毫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镇赉新盛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毫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短长网草浆造纸机生产线及附属设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通化黎明包装材料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毫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通榆县明业浆纸制品有限责任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产线及配套设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产线及配套设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化学制浆生产线及配套设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榆树市洪成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毫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省华金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毫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台及配套设施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粤景浆纸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7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哈尔滨呼兰志盛纸制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哈尔滨市呼兰区石人包装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哈尔滨市呼兰幸福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哈尔滨市呼兰区兰河油毡纸加工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哈尔滨市呼兰区白奎镇第二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富裕晨鸣纸业有限责任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12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2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牡丹江恒丰纸业集团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化学制浆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7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佳木斯馥华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多缸圆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多缸圆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佳木斯金恒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缸，直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，宽面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造纸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佳木斯市莲江口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双缸双网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缸长网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缸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缸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佳木斯市郊区东升福明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佳木斯市中威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缸，长网直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，宽面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造纸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桦川县桦康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杜尔伯特蒙古族自治县海达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园网造纸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庆市大同区葡东纸业有限责任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庆市晨升纸业有限责任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四网七缸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庆市宏桥纸业有限责任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单网单缸造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芦苇爆破制浆喷射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离心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圆网浓缩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爆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米蒸球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及相关配套设施的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绥化市永丰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明水县亿龙纸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绥棱县上集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鹤岗市昕富社会福利纸制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宝清县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短网纸机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集贤县鸿源纸业有限责任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集贤县春辉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9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七台河东鹏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南京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全套造纸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南京市江宁区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力碎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成型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卷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复卷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无锡市箱板纸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非木浆生产线（瓦楞纸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宜兴市苏南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造成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宜兴市兴茂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造成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苏金莲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淘汰稻草制浆造纸工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1 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杭州恒心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波八方彩印包装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二条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包括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\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复挤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\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碎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\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制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等主要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温州市金英造纸厂（普通合伙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流水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温州市永胜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流水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苍南县钱库镇林家塔联合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生产线晒板纸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德清县上峰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州市新天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德清县双桥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吉县灵通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嵊州市天晓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嵊州市幸福造纸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绍兴县昌龙箱板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双缸长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州市黄岩华丰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原网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高瓦、普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产线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州市正洋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毫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毫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毫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临海市东亚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毫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青岛天富莱股份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废纸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沂源县丰华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长网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制袋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制袋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淄博开发区社会福利淄津涂布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毫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毫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毫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涂布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冠县劳武造纸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有限公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金蔡伦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毫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150m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及辅助系统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东岳能源有限责任公司依可馨纸业分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废纸脱墨造纸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万通纸业总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多网多缸纸机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滕州市振兴制品有限责任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滕州市新华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立方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蒸球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</w:t>
            </w:r>
            <w:r>
              <w:rPr>
                <w:rFonts w:ascii="Arial" w:hAnsi="Arial"/>
                <w:color w:val="000000"/>
                <w:sz w:val="22"/>
              </w:rPr>
              <w:t>¢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脱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昌乐县科苑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万豪纸业集团股份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青州东鑫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长网多缸纸机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晨鸣纸业集团股份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肥城东升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园网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双园网双缸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双园网双缸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SHL10-13A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SHL10-1.25A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东明县勇越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毫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毫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毫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圆网造纸生产线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滕州市华闻纸业有限责任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</w:rPr>
              <w:t>立方米</w:t>
            </w:r>
            <w:r>
              <w:rPr>
                <w:rFonts w:ascii="仿宋_GB2312" w:hAnsi="仿宋_GB2312" w:cs="仿宋_GB2312" w:eastAsia="仿宋_GB2312"/>
                <w:sz w:val="22"/>
              </w:rPr>
              <w:t>立式高浓碎浆机</w:t>
            </w:r>
            <w:r>
              <w:rPr>
                <w:rFonts w:eastAsia="仿宋_GB2312" w:cs="仿宋_GB2312" w:ascii="仿宋_GB2312" w:hAnsi="仿宋_GB2312"/>
                <w:sz w:val="22"/>
              </w:rPr>
              <w:t>×6φ2000×10500</w:t>
            </w:r>
            <w:r>
              <w:rPr>
                <w:rFonts w:ascii="仿宋_GB2312" w:hAnsi="仿宋_GB2312" w:cs="仿宋_GB2312" w:eastAsia="仿宋_GB2312"/>
                <w:sz w:val="22"/>
              </w:rPr>
              <w:t>转鼓式碎浆机</w:t>
            </w:r>
            <w:r>
              <w:rPr>
                <w:rFonts w:eastAsia="仿宋_GB2312" w:cs="仿宋_GB2312" w:ascii="仿宋_GB2312" w:hAnsi="仿宋_GB2312"/>
                <w:sz w:val="22"/>
              </w:rPr>
              <w:t>×3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ZSK6</w:t>
            </w:r>
            <w:r>
              <w:rPr>
                <w:rFonts w:ascii="仿宋_GB2312" w:hAnsi="仿宋_GB2312" w:cs="仿宋_GB2312" w:eastAsia="仿宋_GB2312"/>
                <w:sz w:val="22"/>
              </w:rPr>
              <w:t>振框式平筛</w:t>
            </w:r>
            <w:r>
              <w:rPr>
                <w:rFonts w:eastAsia="仿宋_GB2312" w:cs="仿宋_GB2312" w:ascii="仿宋_GB2312" w:hAnsi="仿宋_GB2312"/>
                <w:sz w:val="22"/>
              </w:rPr>
              <w:t>×5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ZFW2</w:t>
            </w:r>
            <w:r>
              <w:rPr>
                <w:rFonts w:ascii="仿宋_GB2312" w:hAnsi="仿宋_GB2312" w:cs="仿宋_GB2312" w:eastAsia="仿宋_GB2312"/>
                <w:sz w:val="22"/>
              </w:rPr>
              <w:t>浮选脱墨机</w:t>
            </w:r>
            <w:r>
              <w:rPr>
                <w:rFonts w:eastAsia="仿宋_GB2312" w:cs="仿宋_GB2312" w:ascii="仿宋_GB2312" w:hAnsi="仿宋_GB2312"/>
                <w:sz w:val="22"/>
              </w:rPr>
              <w:t>×4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ZNW36</w:t>
            </w:r>
            <w:r>
              <w:rPr>
                <w:rFonts w:ascii="仿宋_GB2312" w:hAnsi="仿宋_GB2312" w:cs="仿宋_GB2312" w:eastAsia="仿宋_GB2312"/>
                <w:sz w:val="22"/>
              </w:rPr>
              <w:t>二级洗浆机</w:t>
            </w:r>
            <w:r>
              <w:rPr>
                <w:rFonts w:eastAsia="仿宋_GB2312" w:cs="仿宋_GB2312" w:ascii="仿宋_GB2312" w:hAnsi="仿宋_GB2312"/>
                <w:sz w:val="22"/>
              </w:rPr>
              <w:t>×3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ZNC4</w:t>
            </w:r>
            <w:r>
              <w:rPr>
                <w:rFonts w:ascii="仿宋_GB2312" w:hAnsi="仿宋_GB2312" w:cs="仿宋_GB2312" w:eastAsia="仿宋_GB2312"/>
                <w:sz w:val="22"/>
              </w:rPr>
              <w:t>侧压浓缩机</w:t>
            </w:r>
            <w:r>
              <w:rPr>
                <w:rFonts w:eastAsia="仿宋_GB2312" w:cs="仿宋_GB2312" w:ascii="仿宋_GB2312" w:hAnsi="仿宋_GB2312"/>
                <w:sz w:val="22"/>
              </w:rPr>
              <w:t>×8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DYQ2000</w:t>
            </w:r>
            <w:r>
              <w:rPr>
                <w:rFonts w:ascii="仿宋_GB2312" w:hAnsi="仿宋_GB2312" w:cs="仿宋_GB2312" w:eastAsia="仿宋_GB2312"/>
                <w:sz w:val="22"/>
              </w:rPr>
              <w:t>带式压滤机</w:t>
            </w:r>
            <w:r>
              <w:rPr>
                <w:rFonts w:eastAsia="仿宋_GB2312" w:cs="仿宋_GB2312" w:ascii="仿宋_GB2312" w:hAnsi="仿宋_GB2312"/>
                <w:sz w:val="22"/>
              </w:rPr>
              <w:t>×8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φ350</w:t>
            </w:r>
            <w:r>
              <w:rPr>
                <w:rFonts w:ascii="仿宋_GB2312" w:hAnsi="仿宋_GB2312" w:cs="仿宋_GB2312" w:eastAsia="仿宋_GB2312"/>
                <w:sz w:val="22"/>
              </w:rPr>
              <w:t>锥度精浆机</w:t>
            </w:r>
            <w:r>
              <w:rPr>
                <w:rFonts w:eastAsia="仿宋_GB2312" w:cs="仿宋_GB2312" w:ascii="仿宋_GB2312" w:hAnsi="仿宋_GB2312"/>
                <w:sz w:val="22"/>
              </w:rPr>
              <w:t>×6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5</w:t>
            </w:r>
            <w:r>
              <w:rPr>
                <w:rFonts w:eastAsia="仿宋_GB2312" w:cs="仿宋_GB2312" w:ascii="仿宋_GB2312" w:hAnsi="仿宋_GB2312"/>
                <w:sz w:val="22"/>
              </w:rPr>
              <w:t>0</w:t>
            </w:r>
            <w:r>
              <w:rPr>
                <w:rFonts w:ascii="仿宋_GB2312" w:hAnsi="仿宋_GB2312" w:cs="仿宋_GB2312" w:eastAsia="仿宋_GB2312"/>
                <w:sz w:val="22"/>
              </w:rPr>
              <w:t>平方米</w:t>
            </w:r>
            <w:r>
              <w:rPr>
                <w:rFonts w:ascii="仿宋_GB2312" w:hAnsi="仿宋_GB2312" w:cs="仿宋_GB2312" w:eastAsia="仿宋_GB2312"/>
                <w:sz w:val="22"/>
              </w:rPr>
              <w:t>升降式洗鼓</w:t>
            </w:r>
            <w:r>
              <w:rPr>
                <w:rFonts w:eastAsia="仿宋_GB2312" w:cs="仿宋_GB2312" w:ascii="仿宋_GB2312" w:hAnsi="仿宋_GB2312"/>
                <w:sz w:val="22"/>
              </w:rPr>
              <w:t>×10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ZDP11M</w:t>
            </w:r>
            <w:r>
              <w:rPr>
                <w:rFonts w:ascii="仿宋_GB2312" w:hAnsi="仿宋_GB2312" w:cs="仿宋_GB2312" w:eastAsia="仿宋_GB2312"/>
                <w:sz w:val="22"/>
              </w:rPr>
              <w:t>双盘盘磨</w:t>
            </w:r>
            <w:r>
              <w:rPr>
                <w:rFonts w:eastAsia="仿宋_GB2312" w:cs="仿宋_GB2312" w:ascii="仿宋_GB2312" w:hAnsi="仿宋_GB2312"/>
                <w:sz w:val="22"/>
              </w:rPr>
              <w:t>×10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ZGC3</w:t>
            </w:r>
            <w:r>
              <w:rPr>
                <w:rFonts w:ascii="仿宋_GB2312" w:hAnsi="仿宋_GB2312" w:cs="仿宋_GB2312" w:eastAsia="仿宋_GB2312"/>
                <w:sz w:val="22"/>
              </w:rPr>
              <w:t>双锥体高浓除渣器</w:t>
            </w:r>
            <w:r>
              <w:rPr>
                <w:rFonts w:eastAsia="仿宋_GB2312" w:cs="仿宋_GB2312" w:ascii="仿宋_GB2312" w:hAnsi="仿宋_GB2312"/>
                <w:sz w:val="22"/>
              </w:rPr>
              <w:t>×3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ZSL34</w:t>
            </w:r>
            <w:r>
              <w:rPr>
                <w:rFonts w:ascii="仿宋_GB2312" w:hAnsi="仿宋_GB2312" w:cs="仿宋_GB2312" w:eastAsia="仿宋_GB2312"/>
                <w:sz w:val="22"/>
              </w:rPr>
              <w:t>外流式压力筛</w:t>
            </w:r>
            <w:r>
              <w:rPr>
                <w:rFonts w:eastAsia="仿宋_GB2312" w:cs="仿宋_GB2312" w:ascii="仿宋_GB2312" w:hAnsi="仿宋_GB2312"/>
                <w:sz w:val="22"/>
              </w:rPr>
              <w:t>×6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ZSX1</w:t>
            </w:r>
            <w:r>
              <w:rPr>
                <w:rFonts w:ascii="仿宋_GB2312" w:hAnsi="仿宋_GB2312" w:cs="仿宋_GB2312" w:eastAsia="仿宋_GB2312"/>
                <w:sz w:val="22"/>
              </w:rPr>
              <w:t>粗选机</w:t>
            </w:r>
            <w:r>
              <w:rPr>
                <w:rFonts w:eastAsia="仿宋_GB2312" w:cs="仿宋_GB2312" w:ascii="仿宋_GB2312" w:hAnsi="仿宋_GB2312"/>
                <w:sz w:val="22"/>
              </w:rPr>
              <w:t>×3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SB—IIA</w:t>
            </w:r>
            <w:r>
              <w:rPr>
                <w:rFonts w:ascii="仿宋_GB2312" w:hAnsi="仿宋_GB2312" w:cs="仿宋_GB2312" w:eastAsia="仿宋_GB2312"/>
                <w:sz w:val="22"/>
              </w:rPr>
              <w:t>除渣器</w:t>
            </w:r>
            <w:r>
              <w:rPr>
                <w:rFonts w:eastAsia="仿宋_GB2312" w:cs="仿宋_GB2312" w:ascii="仿宋_GB2312" w:hAnsi="仿宋_GB2312"/>
                <w:sz w:val="22"/>
              </w:rPr>
              <w:t>×8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8—0.9—7</w:t>
            </w:r>
            <w:r>
              <w:rPr>
                <w:rFonts w:ascii="仿宋_GB2312" w:hAnsi="仿宋_GB2312" w:cs="仿宋_GB2312" w:eastAsia="仿宋_GB2312"/>
                <w:sz w:val="22"/>
              </w:rPr>
              <w:t>离心风机</w:t>
            </w:r>
            <w:r>
              <w:rPr>
                <w:rFonts w:eastAsia="仿宋_GB2312" w:cs="仿宋_GB2312" w:ascii="仿宋_GB2312" w:hAnsi="仿宋_GB2312"/>
                <w:sz w:val="22"/>
              </w:rPr>
              <w:t>×4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JBX—700</w:t>
            </w:r>
            <w:r>
              <w:rPr>
                <w:rFonts w:ascii="仿宋_GB2312" w:hAnsi="仿宋_GB2312" w:cs="仿宋_GB2312" w:eastAsia="仿宋_GB2312"/>
                <w:sz w:val="22"/>
              </w:rPr>
              <w:t>浆池搅拌器</w:t>
            </w:r>
            <w:r>
              <w:rPr>
                <w:rFonts w:eastAsia="仿宋_GB2312" w:cs="仿宋_GB2312" w:ascii="仿宋_GB2312" w:hAnsi="仿宋_GB2312"/>
                <w:sz w:val="22"/>
              </w:rPr>
              <w:t>×24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JJ1B—110KW</w:t>
            </w:r>
            <w:r>
              <w:rPr>
                <w:rFonts w:ascii="仿宋_GB2312" w:hAnsi="仿宋_GB2312" w:cs="仿宋_GB2312" w:eastAsia="仿宋_GB2312"/>
                <w:sz w:val="22"/>
              </w:rPr>
              <w:t>配电盘</w:t>
            </w:r>
            <w:r>
              <w:rPr>
                <w:rFonts w:eastAsia="仿宋_GB2312" w:cs="仿宋_GB2312" w:ascii="仿宋_GB2312" w:hAnsi="仿宋_GB2312"/>
                <w:sz w:val="22"/>
              </w:rPr>
              <w:t>×16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</w:rPr>
              <w:t>立方米</w:t>
            </w:r>
            <w:r>
              <w:rPr>
                <w:rFonts w:ascii="仿宋_GB2312" w:hAnsi="仿宋_GB2312" w:cs="仿宋_GB2312" w:eastAsia="仿宋_GB2312"/>
                <w:sz w:val="22"/>
              </w:rPr>
              <w:t>罗杆压缩机</w:t>
            </w:r>
            <w:r>
              <w:rPr>
                <w:rFonts w:eastAsia="仿宋_GB2312" w:cs="仿宋_GB2312" w:ascii="仿宋_GB2312" w:hAnsi="仿宋_GB2312"/>
                <w:sz w:val="22"/>
              </w:rPr>
              <w:t>×2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ZSL36</w:t>
            </w:r>
            <w:r>
              <w:rPr>
                <w:rFonts w:ascii="仿宋_GB2312" w:hAnsi="仿宋_GB2312" w:cs="仿宋_GB2312" w:eastAsia="仿宋_GB2312"/>
                <w:sz w:val="22"/>
              </w:rPr>
              <w:t>内流式压力筛</w:t>
            </w:r>
            <w:r>
              <w:rPr>
                <w:rFonts w:eastAsia="仿宋_GB2312" w:cs="仿宋_GB2312" w:ascii="仿宋_GB2312" w:hAnsi="仿宋_GB2312"/>
                <w:sz w:val="22"/>
              </w:rPr>
              <w:t>×3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×18</w:t>
            </w:r>
            <w:r>
              <w:rPr>
                <w:rFonts w:ascii="仿宋_GB2312" w:hAnsi="仿宋_GB2312" w:cs="仿宋_GB2312" w:eastAsia="仿宋_GB2312"/>
                <w:sz w:val="22"/>
              </w:rPr>
              <w:t>链板机</w:t>
            </w:r>
            <w:r>
              <w:rPr>
                <w:rFonts w:eastAsia="仿宋_GB2312" w:cs="仿宋_GB2312" w:ascii="仿宋_GB2312" w:hAnsi="仿宋_GB2312"/>
                <w:sz w:val="22"/>
              </w:rPr>
              <w:t>×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东明县大田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长网纸机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圆网纸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东明牡丹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定陶品森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蒸球、切草机、除尘器、洗浆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制浆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麦草浆黑液燃麦草浆污水处理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菏泽市宏泰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菏泽市牡丹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及附属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菏泽鲁晨林纸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单县新华造纸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太阳纸业股份有限公司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涂布白板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及配套制浆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污水处理设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单县天元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  <w:p>
            <w:pPr>
              <w:pStyle w:val="Normal"/>
              <w:jc w:val="left"/>
              <w:textAlignment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</w:t>
            </w:r>
          </w:p>
        </w:tc>
      </w:tr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鱼台奥伦特原野化工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碱性羧甲基纤维素钠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设备包括：五合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板式烘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粉碎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）、混合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郑州复兴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郑州畅通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密市天园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.4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密市群鑫造纸总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郑州申华生活用品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密市三明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开封通富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草浆生产线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草浆反应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草浆反应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方米高频振框平筛等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尉氏县万鑫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切草机、传送机、蒸球、造纸机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开封金明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及配套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及配套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切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等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兰考县群生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兰考县圣贤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偃师市首阳山镇第二卫生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制浆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7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阳市鑫王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汇通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蒸球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滑县纸业股份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圆网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长网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长网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及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生产线配套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博民纸业加工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2</w:t>
            </w:r>
          </w:p>
        </w:tc>
      </w:tr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1148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阳市新华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缸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缸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；燃煤锅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）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切布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；综合治污设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阳县兴隆纸业有限责任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异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异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及配套设备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WP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涡凹气浮机；污水处理设施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华造纸二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）；综合治污设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鹤壁市拉拉拉橡胶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淇县创鑫黄板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生产线、水力碎浆机、复卷机、磨浆机、锅炉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鹤壁市中和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化学制浆设施及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造纸生产线和相关设备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；碎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；高浓除渣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；压力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；浓缩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；推进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鹤壁市大河涧春雨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乡县七里营镇第四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及制浆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及制浆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及制浆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及制浆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乡县书春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及制浆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新乡鸿泰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长网双缸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及制浆设备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长网多缸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及制浆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乡市新星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及制浆设备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及制浆设备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.7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乡县七里营二村第二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及制浆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省新乡鸿达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高强瓦楞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及制浆设备、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高强瓦楞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及制浆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3</w:t>
            </w:r>
          </w:p>
        </w:tc>
      </w:tr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卫辉市稻香纸业有限公司第十分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卫辉市利源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双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卫辉市鑫鑫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二缸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及配套设备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三缸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及配套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卫辉市覆彩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网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双缸双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卫辉市康吴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双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双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双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卫辉市金鑫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双缸双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三缸双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单缸双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.39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原阳县阳光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单缸单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8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原阳县纸品包装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单缸单网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单缸单网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单缸单网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3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乡市凤泉区大块永兴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全套制浆设备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8</w:t>
            </w:r>
          </w:p>
        </w:tc>
      </w:tr>
      <w:tr>
        <w:trPr>
          <w:trHeight w:val="5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乡市凤泉区豫龙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配套制浆设备、复卷机、浓缩机、疏解机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8</w:t>
            </w:r>
          </w:p>
        </w:tc>
      </w:tr>
      <w:tr>
        <w:trPr>
          <w:trHeight w:val="104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辉县市天昱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草浆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草浆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草浆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7</w:t>
            </w:r>
          </w:p>
        </w:tc>
      </w:tr>
      <w:tr>
        <w:trPr>
          <w:trHeight w:val="5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辉县市蓝天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再生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再生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.7</w:t>
            </w:r>
          </w:p>
        </w:tc>
      </w:tr>
      <w:tr>
        <w:trPr>
          <w:trHeight w:val="88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获嘉史庄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2</w:t>
            </w:r>
          </w:p>
        </w:tc>
      </w:tr>
      <w:tr>
        <w:trPr>
          <w:trHeight w:val="9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获嘉县东方造纸厂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延津县新星造纸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制浆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纸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华丰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管道漂白草浆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</w:t>
            </w:r>
          </w:p>
        </w:tc>
      </w:tr>
      <w:tr>
        <w:trPr>
          <w:trHeight w:val="5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武陟海兴卫生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草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省江河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成套化学制浆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7</w:t>
            </w:r>
          </w:p>
        </w:tc>
      </w:tr>
      <w:tr>
        <w:trPr>
          <w:trHeight w:val="5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修武县华丰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设备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设备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11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焦作市中站区东王封纸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二条草浆生产装置，设备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制浆设备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制浆设备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制浆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05</w:t>
            </w:r>
          </w:p>
        </w:tc>
      </w:tr>
      <w:tr>
        <w:trPr>
          <w:trHeight w:val="11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孟州市众和纸业有限责任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草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多缸多网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英博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多缸长网草浆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制浆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、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废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废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孟州市复兴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草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沁阳市沁台纸品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多缸长网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7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焦作市华红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铸涂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铸涂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范县阳光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草浆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濮阳市永胜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草浆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3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濮阳县文留镇纸业销售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制浆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许昌县利顺达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箱板纸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飞达技术产业股份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活用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多缸多网箱板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机内涂布箱板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舞阳县林达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污水治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制浆生产线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南阳市卧龙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附属设施及配电设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商丘万里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和非标加宽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虞城县天丰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老式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高耗能碎浆机、高浓打浆机、除沙磨浆机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单排磨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浓缩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除沙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跳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漂洗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制浆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虞城县泰乐纸业有限公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东厂区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多缸多网草桨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，大理石压榨辊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卷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分切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复卷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SZY--3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减速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PE--L-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罗茨真空泵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老式高耗能锅炉高压多级泵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普通低效压榨脱水系统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3</w:t>
            </w:r>
          </w:p>
        </w:tc>
      </w:tr>
      <w:tr>
        <w:trPr>
          <w:trHeight w:val="11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罗山县恒远印刷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计划淘汰幅宽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7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及以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并且车速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以下的文化纸生产线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开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14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太康县豫鑫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多缸多网高强度瓦楞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卫生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;</w:t>
            </w:r>
            <w:r>
              <w:rPr>
                <w:rFonts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卫生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;</w:t>
            </w:r>
            <w:r>
              <w:rPr>
                <w:rFonts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卫生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1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省郸城县合鑫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造纸机及附属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6</w:t>
            </w:r>
          </w:p>
        </w:tc>
      </w:tr>
      <w:tr>
        <w:trPr>
          <w:trHeight w:val="5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省郸城县李楼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8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西平县恒发造纸有限责任公司二、三、五分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及配套制浆装置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及配套制浆装置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.6</w:t>
            </w:r>
          </w:p>
        </w:tc>
      </w:tr>
      <w:tr>
        <w:trPr>
          <w:trHeight w:val="5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西平县超群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及配套制浆设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3</w:t>
            </w:r>
          </w:p>
        </w:tc>
      </w:tr>
      <w:tr>
        <w:trPr>
          <w:trHeight w:val="17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舆县红河谷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废纸脱墨制浆、抄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和配套的供水、供电、供气设备共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套，以及厂房、仓库等建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方米，日处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造纸废水的污水处理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8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确山县南方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共计单缸单网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1</w:t>
            </w:r>
          </w:p>
        </w:tc>
      </w:tr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11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驻马店市金马纸业有限公司（北厂区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板纸生产线及配套附属生产设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卫生纸生产线及配套附属生产设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4</w:t>
            </w:r>
          </w:p>
        </w:tc>
      </w:tr>
      <w:tr>
        <w:trPr>
          <w:trHeight w:val="5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濉溪县国光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</w:tr>
      <w:tr>
        <w:trPr>
          <w:trHeight w:val="8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淮北市永顺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</w:tr>
      <w:tr>
        <w:trPr>
          <w:trHeight w:val="8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濉溪县伟光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.5</w:t>
            </w:r>
          </w:p>
        </w:tc>
      </w:tr>
      <w:tr>
        <w:trPr>
          <w:trHeight w:val="5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濉溪县五铺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.1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霍山县晨风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板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11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黄山市歙县徽振竹木制品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竹木破碎机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纸浆化学处理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、纸浆漂洗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搅拌机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纸浆灌装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小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井冈山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峡江县马阜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峡江县砚溪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8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横峰县环峰纸业有限责任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化学制浆生产线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短长网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双圆网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单圆网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6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乐安县鸿达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5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5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乐安县腾飞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风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载岭东红旗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载万发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载县黄茅石脑背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载县黄茅东升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载县赤兴珊瑚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90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宜丰县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力碎浆机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刮板输送机、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筛浆机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浓缩机、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浆机、抄纸机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压光机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11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萍乡市高坑富鑫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磨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蒸汽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蒸汽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蒸球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等以废纸为原料的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  <w:tr>
        <w:trPr>
          <w:trHeight w:val="8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萍乡市湘东区屏山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打浆机、切纸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高浓水力碎浆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×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×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3</w:t>
            </w:r>
          </w:p>
        </w:tc>
      </w:tr>
      <w:tr>
        <w:trPr>
          <w:trHeight w:val="8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国营萍乡市广寒寨垦殖场黄土岗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×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×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、高浓水力碎浆机、切纸机、打浆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  <w:tr>
        <w:trPr>
          <w:trHeight w:val="8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萍乡市龙台乡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蒸汽麻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蒸球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等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  <w:tr>
        <w:trPr>
          <w:trHeight w:val="8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萍乡市湘东区萍辉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×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3×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、高浓水力碎浆机、切纸机、打桨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  <w:tr>
        <w:trPr>
          <w:trHeight w:val="8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萍乡市广寒寨官溪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、切纸机、高浓水力碎浆机、打浆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、环保处理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腊市福利纸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草浆生产装置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9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策型打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蒸机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蒸球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萍乡市源溪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草浆生产装置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9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策型打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蒸机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蒸球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142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萍乡市东桥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以废纸为原料的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主要设备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×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3×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、高浓水力碎浆机、切纸机、打桨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11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栗县金铭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卧式水力碎浆机，漂洗机，振动带，推出器，切纸机，单双缸造纸机，变压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蒸汽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  <w:tr>
        <w:trPr>
          <w:trHeight w:val="8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栗县东源宫江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变压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打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切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网笼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等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3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栗县开源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、锅炉、打浆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53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2"/>
                <w:lang w:val="en-US" w:eastAsia="zh-CN"/>
              </w:rPr>
              <w:t>2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芦溪县张佳坊杂溪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142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栗县坳口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以废纸为原料、单双缸造纸机、复卷、打孔、压花机的工艺设备。制浆设备，有卧式水力碎浆机、漂洗机、振动筛、推出器、切纸机等配套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142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栗县金旺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以废纸为原料、单双缸造纸机、复卷、打孔、压花机的工艺设备。制浆设备，有卧式水力碎浆机、漂洗机、振动筛、推出器、切纸机等配套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</w:t>
            </w:r>
          </w:p>
        </w:tc>
      </w:tr>
      <w:tr>
        <w:trPr>
          <w:trHeight w:val="142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栗县远景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以废纸为原料、单双缸造纸机、复卷、打孔、压花机的工艺设备。制浆设备，有卧式水力碎浆机、漂洗机、振动筛、推出器、切纸机等配套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  <w:tr>
        <w:trPr>
          <w:trHeight w:val="8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芦溪县华云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9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策型打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蒸气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蒸球、打浆机、切纸机等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11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芦溪县麻田立新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×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高浓水力碎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切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打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环保水处理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5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芦溪县恒盛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废纸为原料的制浆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及各类机械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5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芦溪县光明纸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废纸为原料的制浆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及各类机械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11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萍乡市宣风纸制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#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 复转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#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台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台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蒸球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台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变压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台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碎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 高浓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  <w:tr>
        <w:trPr>
          <w:trHeight w:val="5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萍乡市惠平纸品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抄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，气浮式污水处理设备，餐巾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锅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11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载县岭东乡万安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生产线、烘缸、锅炉、磨浆机、变压器、电机、搅拌器、浆泵、水泵、污水成套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114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铜鼓县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力碎浆机、刮板输送机、筛浆机、浓缩机、磨浆机、除砂器、压力筛、抄纸机、压光机、复卷机、包装机、锅炉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临江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崇仁县仁和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85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东乡县长兴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多缸多网瓦楞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单缸双网边炮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武汉市阳逻长江造纸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长沙县金井宏伟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炎陵县沔渡镇樟木塘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炎陵县水口镇双山纸品加工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醴陵市白兔潭湘联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省醴陵市金环纸业发展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省醴陵市原野实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醴陵九龙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醴陵市李洲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醴陵市达文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醴陵市潼塘兴隆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醴陵市南桥同海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醴陵市纸业电磁线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株洲县昭陵卫生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茶陵平水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湘潭县裕华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湘潭湘华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省湘潭县三湘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湘潭县恒丰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湘潭县京广纸用品制造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湘潭县染色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湘潭县青山桥镇联兴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汨罗市三江福利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幅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8m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车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钟瓦愣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以废纸为原料的制浆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4</w:t>
            </w:r>
          </w:p>
        </w:tc>
      </w:tr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汨罗市环宇再生资源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以废纸为原料的制浆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幅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4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车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钟箱板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幅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8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车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钟瓦愣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江县青源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临湘市正威纸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双网双缸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双网双缸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岳阳（湘阴）丰隆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制浆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碱回收系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湘阴县湘华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缸纸机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缸纸机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网双缸纸机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湘阴县鹤龙湖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缸纸机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网双缸纸机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湘阴县东升包装纸有限责任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临湘市桃林镇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临湘市新农村环保包装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东县江合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东县子美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东县龙泉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改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东县虾塘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改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东同心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东县建平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改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东县三友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改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东县达冲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改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东飞虹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改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东明生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东县南山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东县鸿发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东县兴涛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衡山县富兴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衡山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衡山县浩天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衡阳县江丰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耒阳市蔡伦造纸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cm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多缸多网白版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卫生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常宁市红星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常宁市湘豫生态纸业股份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常宁市盐湖卫生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常宁市西塘水库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涟源市财溪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圆网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郴州市裕农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生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产 能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化学木浆生产线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6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多缸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及配套设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郴州市北湖区金健纸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及配套设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永兴县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双缸双网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双缸双网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桂阳县龙潭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桃源县茶庵铺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永城关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草浆生产线装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远云飞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草浆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远县麦地江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草浆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远县宏盛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草浆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永州市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双缸双网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7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单缸单网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阳县兴隆再生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阳县黎家坪镇太平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阳县肖家村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阳县八妙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阳县浯溪镇元发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</w:t>
            </w:r>
          </w:p>
        </w:tc>
      </w:tr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阳县羊角塘镇新江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雪里红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祥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0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阳县羊角塘三桥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张阿塘兴旺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艾家塘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19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阳县羊角塘清江潮头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阳县江都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邵阳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化学木浆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双网双缸园网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长网多缸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长网多缸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邵阳市双清区利航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邵阳市大祥区东升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单缸双网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白板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洞口县再生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隆回县祁都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邵县久久铝箔纸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邵县恒通纸业有限责任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顺天机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十缸六网型箱板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单缸双网型文化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邵阳市昌隆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邵阳市北塔区新生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绥宁县天成造纸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化学制桨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城步苗族自治县儒林镇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双缸双网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邵阳市长兴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邵县金龙纸业有限责任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邵县广信有限责任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箱板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非木浆制浆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州市固金福利企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汕头市澄海区永兴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汕头市澄海区广裕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0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汕头市澄海区源诚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汕头市澄海区永新造纸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汕头市澄海区莲上永新纸类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汕头市澄海区顺丰纸品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汕头市澄海区广达造纸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汕头市澄海区诚信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9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澄海区莲下陈厝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加宽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0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汕头市澄海区莲下上村造纸加工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加宽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汕头市澄海区洋新纸业有限公司（新厂区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7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韶关市曲江生威纸类制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乐昌市裕兴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乐昌市永业纸制品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乳源瑶族自治县交通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乳源瑶族自治县新丽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梅县南口瑶燕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蕉岭县兴福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改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兴宁市罗浮福利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08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兴宁市长征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兴宁市华丰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兴宁市集发原纸油毡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丰顺县永铭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切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烘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压力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磨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碎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57</w:t>
            </w:r>
          </w:p>
        </w:tc>
      </w:tr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石湾运通卫生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汕尾市城区捷胜迎春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丰（伦记）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力碎浆机（立式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阳春市粤升水泥纸业有限公司涂布白板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卫生卷筒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7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阳春市维美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高强箱板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文化用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阳春市长兴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阳春市春南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阳春市华浩纸业实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湛江恒泰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坡头区福达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双缸双网造纸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徐闻县文部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茂名市茂港区羊角镇宏福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茂名市茂港区羊角镇永发纸箱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茂名市茂港区羊角镇梁苏长润纸业制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茂名市茂港区羊角镇茂羊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茂名市茂港区羊角镇山和旧营茂兴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2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茂名市茂港区羊角镇永利纸业制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茂名市茂港区羊角镇石曹茂昌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茂名市茂港区羊角镇裕世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茂名市茂港区羊角镇联营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茂名市茂港区羊角镇宏业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茂名市茂港区羊角镇恒昌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茂名市茂港区羊角镇同发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茂名市茂港区羊角镇域朴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1</w:t>
            </w:r>
          </w:p>
        </w:tc>
      </w:tr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茂名市茂港区羊角镇永兴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茂名市茂港区羊角镇陂头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茂名市茂港区羊角镇桥头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茂名市茂港区羊角镇宏大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高州市马贵鸿泰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潮州市枫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潮州市开发区绿榕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潮州市金鸿发瓦楞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罗定市庆飞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兴县天堂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非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兴县林丰造纸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兴县民生造纸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兴县龙腾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连江县敖江坂里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连江县蓼沿蒲边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连江县富山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0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清东旭纸品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手工纸制品生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0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清银辉福利纸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手工纸制品生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闽清县白樟纸屑制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罗源南洋中汇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晋江市兴荣造纸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晋江市新塘远东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永春县东园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德化县兴源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（利用废纸生产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德化县青云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（利用废纸生产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惠安县杏盛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机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4</w:t>
            </w:r>
          </w:p>
        </w:tc>
      </w:tr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惠安东玉纸箱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仙游县枫水再生纸加工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002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仙游县昌盛福利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仙游县盖尾东港利民纸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0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莆田城厢区力发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莆田市华联纸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莆田市城厢区福利纸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莆田市南丰福利纸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（高档纸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南平富贵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石灰法制浆部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南平市延平区华泰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石灰法制浆部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武夷山旭日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以废纸原料的造纸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尤溪县坂面乡福利纸制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迷信纸生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铙山纸业集团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长网多缸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长网多缸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及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沸腾炉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喷射碱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真空洗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永安市宝华林特种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铜版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龙海程溪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华安县高安镇三洋纸制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漳浦县绥城合兴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漳浦县民政后螺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号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和五寨联安抄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杭县鑫欣纸制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面巾纸半成品生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杭县坑子口纸加工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制纸、土纸加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杭县溪口乡太阳纸制品加工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土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0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杭荣丰纸制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制传统土纸制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杭县万隆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活再生纸制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杭县连丰纸制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面巾纸半成品加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鼎市沈青纸业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瓦楞纸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鼎市万泰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箱板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古田广田纸业贸易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草浆造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豪昌纸品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及附属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琼中联和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及附属设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成都市青白江区双泉纸制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制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0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新旺纸业有限责任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再生酸性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再生中性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碎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4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崇州市科发纸制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变压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高浓碎浆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，污水处理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成都九龙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卧式快装螺纹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DZLZ-1-25-A-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封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: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打浆机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瓦电机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瓦电机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千伏安变压器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邑县同心村徐忠玉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小型粉碎、打浆、压膜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韩场镇裕邑纸制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污水处理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邑县丽达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污水处理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变压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省泸州市琦星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宋体" w:hAnsi="宋体" w:cs="宋体" w:eastAsia="仿宋_GB2312"/>
                <w:color w:val="000000"/>
                <w:sz w:val="22"/>
                <w:lang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圆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网浓缩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什邡市银利纸板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双网双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什邡市清泉隆佳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省什邡市南桥铝箔镀膜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德阳市金兔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卫生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燃煤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水处理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旺苍县利源纸品加工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包装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产 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年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0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犍为县三联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卫生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犍为县清溪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包装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犍为县军康纸板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板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沙湾区万福纸业有限责任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眉山市东坡区樱中再生纸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长风网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多缸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眉山泰林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长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南溪县兴隆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省南溪县云峰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省江安县蜀星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淘汰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以下制浆造纸生产装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安市广安区双明纸巾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等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名山县龙达纸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全套生产线二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市涪陵区幸福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瓦楞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03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宏大纸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集团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包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毫米四缸双网组装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毫米八缸三网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VQZ-1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多缸多圆网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美亚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2 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市鸿瑞纸业有限责任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市南川区甘乐废纸制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市南川区先福纸塑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铜梁县南郭水泥纸袋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0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市飞龙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铜梁县源河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铜梁县渝西包装材料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铜梁县金瑞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铜梁县治龙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市潼南第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号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号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号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石柱土家族自治县荣生再生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园网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05</w:t>
            </w:r>
          </w:p>
        </w:tc>
      </w:tr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4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武隆县鸭江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瓦楞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包括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8</w:t>
            </w:r>
          </w:p>
        </w:tc>
      </w:tr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4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石柱土家族自治县柏树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另有附属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立式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罗茨真空泵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循益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立式碎解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板切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推进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抽水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南宁市创先纸制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贵港市港北区江北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生产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贵港市恒生福利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活用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#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桂平市侨光利民竹制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90S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7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桂平市江口镇龙山村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90S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玉林市德兴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玉林市仁东中庞第二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6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玉林市玉州区聚发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玉林市仁东镇小庞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容县裕健纸业有限责任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三缸三网造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三缸三网造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单缸单网造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陆川县良田石垌卫生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单网单缸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0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陆川县正林实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双网双缸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博白县恒兴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博白县三滩大旺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博白县沙陂企业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博白县英桥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兴业县新志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三缸三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单缸单网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兴业县卖酒镇振成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7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玉林市旺美造纸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玉林市彬林造纸加工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八步区里松镇源源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新县轻化总厂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阳市乌当区定扒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                                                                                                                         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4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阳新天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瓦愣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龙汇纸业发展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                                                                                                                          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7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顺市同心福利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制浆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瓮安县先明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再生纸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定县永鑫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再生纸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凯里市金辉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制浆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贵州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城贵丰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制浆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富源县富村镇再生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ZWTY—9B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08</w:t>
            </w:r>
          </w:p>
        </w:tc>
      </w:tr>
      <w:tr>
        <w:trPr>
          <w:trHeight w:val="43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云南省宣威市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陕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西安市临潼区汉兴实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及配套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陕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陕西法门寺纸业有限责任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长网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陕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陕西兴翔纸业有限责任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化学制浆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陕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康市恒丰纸业包装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多网多缸箱板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兰州福鑫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制浆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瓦楞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0KVA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变压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及环保设施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永登合信纸制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、打浆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永登红玫瑰包装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榆中金山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造纸机、打浆机、制浆机８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果园兴盛纸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及配套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泉湖永鑫纸制品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及配套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</w:t>
            </w:r>
          </w:p>
        </w:tc>
      </w:tr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9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石河子开发区南阳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棉浆生产线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长网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7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9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金昌市光昱造纸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2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打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提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搅拌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（套）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6</w:t>
            </w:r>
          </w:p>
        </w:tc>
      </w:tr>
      <w:tr>
        <w:trPr>
          <w:trHeight w:val="43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9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县长庆桥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0KVA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变压器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6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网纸机、切纸机、蒸球机、污水处理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2</w:t>
            </w:r>
          </w:p>
        </w:tc>
      </w:tr>
      <w:tr>
        <w:trPr>
          <w:trHeight w:val="5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南湖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制浆、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制浆、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乌鲁木齐县安宁渠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</w:p>
        </w:tc>
      </w:tr>
      <w:tr>
        <w:trPr>
          <w:trHeight w:val="5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乌鲁木齐县五星造纸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 1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</w:p>
        </w:tc>
      </w:tr>
      <w:tr>
        <w:trPr>
          <w:trHeight w:val="5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昌吉市精美纸业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VW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毫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多缸长网造纸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6</w:t>
            </w:r>
          </w:p>
        </w:tc>
      </w:tr>
      <w:tr>
        <w:trPr>
          <w:trHeight w:val="57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和布克赛尔蒙古自治县亚龙造纸有限公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号造纸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9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十三、</w:t>
      </w:r>
      <w:r>
        <w:rPr>
          <w:b/>
          <w:sz w:val="32"/>
        </w:rPr>
        <w:t>2011</w:t>
      </w:r>
      <w:r>
        <w:rPr>
          <w:b/>
          <w:sz w:val="32"/>
        </w:rPr>
        <w:t>年酒精淘汰落后产能企业名单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85"/>
        <w:gridCol w:w="2895"/>
        <w:gridCol w:w="3870"/>
        <w:gridCol w:w="945"/>
      </w:tblGrid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沧州市制酒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磁县玉粮酒业有限公司（酒精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酒精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山海关海亿麦芽股份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萨拉丁箱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陵川县太行饲料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粉碎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烘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抖料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灭菌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水处理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化验室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T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蒸汽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蒸馏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酒精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酒精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厌氧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通榆县通安能源开发有限责任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粉碎机、提升机、蒸馏塔、发酵罐、真空罐、烘干炉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17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黑龙江省富裕老窖酒业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粮食粉碎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9Th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，蒸煮糊化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立方米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.0MPa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，蒸汽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0T/h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，发酵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立方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，脱甲醇蒸馏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φ900×7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，酒精蒸馏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φ1000×8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，酒精蒸馏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φ1200×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等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海林市林海雪原食品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酒精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粗馏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JFP18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、精馏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JXB1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、甲醇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JXB1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DDG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高蛋白饲料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及锅炉等附属设施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.8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徐州华信酒精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酒精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。污水处理设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，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厌氧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，成品酒精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东海县顺泰酒精厂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淘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酒精生产线。主要工艺设备有糖化、发酵、蒸馏及相应的锅炉与冷却设备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扳倒井集团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淘汰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酒精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景芝酒业股份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酒精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德州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村酿酒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酒精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汇融集团广寒宫酿酒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酒精蒸馏塔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）等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泗水县华益酒精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酒精生产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卫辉市龙鹏实业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酒精蒸馏成套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及配套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省养生殿酒业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高效粉碎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拌料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柱式蒸煮锅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糖化锅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酒母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米发酵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粗馏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精馏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林河酒业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00m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粮食储备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m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蒸煮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0m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发酵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m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h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蒸馏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太康县超人酒业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酒精蒸馏塔、冷却塔、精馏塔、粗馏塔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、发酵灌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ZN-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酒精提纯塔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JHZ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强制回流自动设备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6</w:t>
            </w:r>
          </w:p>
        </w:tc>
      </w:tr>
      <w:tr>
        <w:trPr>
          <w:trHeight w:val="11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淮阳县天地酒业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武汉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粉碎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锥式蒸煮锅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m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、二级粉碎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，化验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污水处理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，供水供电设备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汝南县天中酒业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酒精生产线，主要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S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X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酒精塔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萍乡市上栗民生食品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T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台，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JTC80030T 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，糖化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A3A130T 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</w:t>
            </w:r>
          </w:p>
        </w:tc>
      </w:tr>
      <w:tr>
        <w:trPr>
          <w:trHeight w:val="14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栗县冠鲜食品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发酵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等电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糖化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空压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压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冷冻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分离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8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湘窖酒业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酒精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郫县凤冠酒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电热蒸气柜、蒸馏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04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德阳特鸿酒业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酒精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省绵竹市正兴酒业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燃煤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粉碎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昌县酿造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电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粉粹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包装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及附属设备设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2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昌县渭泉曲酒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液态白酒生产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及附属设备设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5</w:t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钦州柯林工贸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日蒸馏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组（共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塔）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厌氧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17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张掖市云鹏工贸有限责任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Φ1300×1340566-Φ1300×17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精馏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Φ1400×10049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Φ1400×3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醪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Φ800×75923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Φ800×17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醛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Φ15000×11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V=2000m</w:t>
            </w:r>
            <w:r>
              <w:rPr>
                <w:color w:val="000000"/>
                <w:sz w:val="22"/>
              </w:rPr>
              <w:t>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糖蜜储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银川昊王酒业有限公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食用酒精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十四、</w:t>
      </w:r>
      <w:r>
        <w:rPr>
          <w:b/>
          <w:sz w:val="32"/>
        </w:rPr>
        <w:t>2011</w:t>
      </w:r>
      <w:r>
        <w:rPr>
          <w:b/>
          <w:sz w:val="32"/>
        </w:rPr>
        <w:t>年味精淘汰落后产能企业名单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60"/>
        <w:gridCol w:w="2907"/>
        <w:gridCol w:w="3468"/>
        <w:gridCol w:w="960"/>
      </w:tblGrid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型号及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鄄城菱花味精有限责任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发酵罐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等电罐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结晶罐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种子罐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空压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冰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锅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山东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单县荣氏调味品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00×3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浓缩锅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碳柱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0×4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硫化床分目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莲花味精股份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中和液生产线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发酵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只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立方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种子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只、消高糖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只、维持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等附属设备。离心式冷水机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活塞式空压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49</w:t>
            </w:r>
          </w:p>
        </w:tc>
      </w:tr>
      <w:tr>
        <w:trPr>
          <w:trHeight w:val="43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天安糖业有限公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600×6200×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规格储浆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只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立方糖化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只、真空转鼓过滤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cs="宋体" w:ascii="宋体" w:hAnsi="宋体"/>
                <w:color w:val="000000"/>
                <w:sz w:val="22"/>
              </w:rPr>
              <w:t>¢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0×5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规格离子交换柱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10×5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号液料高位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69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十五、</w:t>
      </w:r>
      <w:r>
        <w:rPr>
          <w:b/>
          <w:sz w:val="32"/>
        </w:rPr>
        <w:t>2011</w:t>
      </w:r>
      <w:r>
        <w:rPr>
          <w:b/>
          <w:sz w:val="32"/>
        </w:rPr>
        <w:t>年柠檬酸淘汰落后产能企业名单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74"/>
        <w:gridCol w:w="3394"/>
        <w:gridCol w:w="3165"/>
        <w:gridCol w:w="1009"/>
      </w:tblGrid>
      <w:tr>
        <w:trPr>
          <w:trHeight w:val="6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祖源工贸有限公司（原芮城黄河化工有限公司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立方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立方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发酵罐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立方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结晶罐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乡市花溪机械制造有限公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柠檬酸生产线（套）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5</w:t>
            </w:r>
          </w:p>
        </w:tc>
      </w:tr>
      <w:tr>
        <w:trPr>
          <w:trHeight w:val="4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沁阳市新兴化工有限公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产柠檬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吨的发酵罐、真空蒸发器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1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十六、</w:t>
      </w:r>
      <w:r>
        <w:rPr>
          <w:b/>
          <w:sz w:val="32"/>
        </w:rPr>
        <w:t>2011</w:t>
      </w:r>
      <w:r>
        <w:rPr>
          <w:b/>
          <w:sz w:val="32"/>
        </w:rPr>
        <w:t>年制革淘汰落后产能企业名单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75"/>
        <w:gridCol w:w="3360"/>
        <w:gridCol w:w="3414"/>
        <w:gridCol w:w="1101"/>
      </w:tblGrid>
      <w:tr>
        <w:trPr>
          <w:trHeight w:val="7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张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南宫市秀成皮毛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6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南宫市东方皮业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.1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南宫市力民皮革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5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南宫市昌盛皮革制造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蠡县惠康皮毛革制品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蠡县东方硝染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染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内蒙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土默特左旗民族皮毛制品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染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染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染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染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海宝狼皮革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转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.3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海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海艾伊茜鞋业有限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GD090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鞋样切割机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YE-62A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后套预热机（带加热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QB/T2678-200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箱式湿热定型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，缝线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生产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7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启东市飞越皮革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喷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绷板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去肉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磨皮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削匀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转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启东市东润皮革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真空干燥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绷板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去肉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磨皮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削匀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转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聊城皮革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压皮机、磨皮机、片皮机、熨平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聊城市华盛皮革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去肉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片皮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00×3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巨野县鲁奇皮革有限责任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皮革湿法制革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QGL-Ⅱ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GHJ-180-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泰市皮革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片皮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削匀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转鼓、贴板机及相关附属设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泰市皮革制品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皮革加工机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修武县顾氏畜产制品有限责任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生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产 能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力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张羊皮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鞣制皮张的机器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加工生皮能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标张牛皮及以上的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.33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修武县万达裘皮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生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产能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力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标张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鞣制皮张的机器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加工生皮能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标张牛皮及以上的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</w:tr>
      <w:tr>
        <w:trPr>
          <w:trHeight w:val="7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张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修武县金梦皮业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标张生产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加工生皮能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标张牛皮以上的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6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沁阳市金牛皮业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去肉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片皮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喷浆机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抛光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滚筒上光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真空干燥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污水处理站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沁阳市锐帝皮业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兰皮挤水伸展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油皮挤水伸展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真空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削匀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磨革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抛光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轧花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喷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绷板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震荡拉软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烫皮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甩软八角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调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悬空挂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、淋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沁阳市星月工贸实业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干燥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去肉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压光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挤水伸展机、脱水机、烫皮机、梳毛机、剪毛机、鞣制池等设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沁阳市康达裘革皮制品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湿剪机、烫毛机、精剪机、铲皮机、去肉机、刮毛机、离心机、锅炉、烘干机、干洗池、鞣制池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生产线配套设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陵县伊佳美皮业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去肉机、削匀机、转鼓、喷浆机、打光机、烫平机、磨革机、压花机、摔软机、真空干燥机、滚涂机、片皮机、挤水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鹿邑县前进皮革制品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制革生产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.1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博奥皮业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标张制革生产线：去肉机、片皮机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GPC-300C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、挤水机、削匀机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GXYY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、磨革机、甩软机、绷板机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GBBJ-1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、振荡机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GLRZ2-2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转鼓、污水处理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座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永修县皮革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面皮机、烫面机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削匀机等设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高安市健震皮业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片皮机、平板烫皮机、电脑喷浆机、磨革机、转鼓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7</w:t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抚州市临川鹏达皮业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鼓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片皮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87</w:t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抚州市临川鸿达皮业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鼓、片皮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78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张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麻城市城南制革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条、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仙桃市先达铸造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皮革生产线压花机开皮机印花机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（套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长沙长旺制革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生产线，转古、片皮机、削匀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东县奇盛制革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制革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（转轱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×2m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套，电脑控制喷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00×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祁东县和谐皮革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制革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（转轱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×3m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套，电脑控制喷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00×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立得皮革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加工生皮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标张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湘中制革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标张牛皮生产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.8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高州美达皮革制品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手套革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闽侯县闽江制革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滚筒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州永腾制革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晋江市吴金墩制皮加工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转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晋江市许明玉制革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转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晋江井林制革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转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晋江市湖北枪城小皮革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转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晋江市内塘社区小制革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转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南安市云华皮业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.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转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龙海市上庆制革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转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.5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龙海市鸿达皮革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转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粒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</w:tr>
      <w:tr>
        <w:trPr>
          <w:trHeight w:val="5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龙海市德和皮革制品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转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.8</w:t>
            </w:r>
          </w:p>
        </w:tc>
      </w:tr>
      <w:tr>
        <w:trPr>
          <w:trHeight w:val="43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漳州泰进皮革有限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转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粒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</w:tr>
      <w:tr>
        <w:trPr>
          <w:trHeight w:val="91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简阳中华皮件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平板压花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印花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量革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削匀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绷板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磨革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湿法移磨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简阳市金鑫制革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湿法移膜二层革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含：湿法移膜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，立式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干燥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管道鼓风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烘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间，钉板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，移膜辅助设备若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96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张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张家川县大阳乡皮革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转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削匀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去肉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的水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用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张家川县胡川乡皮革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，转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去肉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削匀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张家川县裘革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5×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，转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（套），去肉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削匀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量革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张家川县三力绒革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8×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，转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削匀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去肉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张家川县四方皮革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8×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米，转鼓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去肉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削匀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量革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青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青海群星制衣实业有限责任公司制革分公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剖层级、削匀机、转鼓、双刃辊平层挤水机等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十七、</w:t>
      </w:r>
      <w:r>
        <w:rPr>
          <w:b/>
          <w:sz w:val="32"/>
        </w:rPr>
        <w:t>2011</w:t>
      </w:r>
      <w:r>
        <w:rPr>
          <w:b/>
          <w:sz w:val="32"/>
        </w:rPr>
        <w:t>年印染淘汰落后产能企业名单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60"/>
        <w:gridCol w:w="2899"/>
        <w:gridCol w:w="3610"/>
        <w:gridCol w:w="961"/>
      </w:tblGrid>
      <w:tr>
        <w:trPr>
          <w:trHeight w:val="7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米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天津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天津市宁潘福利针织二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印染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涤纶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染整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晋城凤凰织品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M-125B-1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忻州明月织染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烧毛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H001-16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退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H042-16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漂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H113-16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漂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A-045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丝光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225-16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丝光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A142D-18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热熔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H301-16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打底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H421-16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轧染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H631-16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皂洗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H631-18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溢流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MK5-140/2LT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热拉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H734A-16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树脂定型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H703M-16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日本进口平网印花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六角退浆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ZT80-18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双层短环定型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H772-18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蒸化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H251-22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罐整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ED-2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三层短环烘燥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MH634A-18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森鹅服装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Q1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绳状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。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Q1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绳状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洲纺织印染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染整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染整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设备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海城市三星印染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显色皂洗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H649/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鞍山博亿印染有限责任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扎染生产线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H041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MH734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海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M751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H424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MH685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MH641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新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FM-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宏丰印染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涤、涤棉、棉印染生产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锦州纺织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退煮漂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DSR3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热风拉幅定型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4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时代集团熊岳印染有限责任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染色生产线三条、印花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00</w:t>
            </w:r>
          </w:p>
        </w:tc>
      </w:tr>
      <w:tr>
        <w:trPr>
          <w:trHeight w:val="7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米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宁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营口中基纺织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短环烘燥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Z921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0</w:t>
            </w:r>
          </w:p>
        </w:tc>
      </w:tr>
      <w:tr>
        <w:trPr>
          <w:trHeight w:val="19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克山金鼎亚麻纺织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染整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条：煮布锅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M081A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SF04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绳洗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KF28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开幅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LM734A—2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热风拉幅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LMA006—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烧毛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MCS2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高温高压绳染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M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高温高压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CS1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高温高压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，过滤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M2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烘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900</w:t>
            </w:r>
          </w:p>
        </w:tc>
      </w:tr>
      <w:tr>
        <w:trPr>
          <w:trHeight w:val="45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中天纺织有限责任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染整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条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LMH001-1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烧毛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04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煮练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L-BOX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退煮烘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CD-2V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涂层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M751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定型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LMH64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还原皂洗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MH63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短环烘燥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LMH422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悬浮打底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LMH73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树脂短环定型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LMH422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悬浮打底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LMH724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树脂定型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VGJ1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巨型卷染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AK-SL-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双液流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MA4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轧光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LMH131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开轧烘燥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；回水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RD-IV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圆网印花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HS-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环式蒸化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MH531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均匀轧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LMH722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短环拉幅定型烘燥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MEZZERA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连续水洗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；氧化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座；定位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综合调节池及沉淀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500</w:t>
            </w:r>
          </w:p>
        </w:tc>
      </w:tr>
      <w:tr>
        <w:trPr>
          <w:trHeight w:val="3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牡丹江床单色织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MH754-2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长车退煮漂联合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AO46-2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幅炼漂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M90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快速搅拌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SM351C-2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左常温卷染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MA8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连续皂洗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WHM821-280L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轧水烘燥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H006-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汽体烧毛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MHI41-2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卷放联合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SP-2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网印花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CC×380×4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印花绷网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CCD200×3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感光联排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CCXHM200-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定型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MA896-2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定型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MA896-2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定型拉幅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CIM-2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自动均轧免烫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MU131B-2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装焖头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GDX-9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光电吸边器等印染生产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0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兰西天纤坊亚麻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CMA0030-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烧毛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KYLMH060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煮漂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ZLMD931-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拉幅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500</w:t>
            </w:r>
          </w:p>
        </w:tc>
      </w:tr>
      <w:tr>
        <w:trPr>
          <w:trHeight w:val="7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米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hd w:fill="FFFFFF" w:val="clear"/>
              </w:rPr>
              <w:t>黑龙江中奥毯业股份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东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M7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M783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M73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4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黑龙江嘉业亚麻纺织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LMH771-1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热风拉幅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LMH722M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短环烘燥定型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LMH303-1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热熔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MCS2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高温高压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M125B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卷染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M571-18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园网印花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LMH001-1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烧毛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B061-350-4A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散毛烘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、过滤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SF04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绳洗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M2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烘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HJW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高压机缸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ASLM24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氧漂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LMH066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漂白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KYLMH060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煮漂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MH531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匀轧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SMF47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电熨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NC311A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煮呢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5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黑龙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肇东市染整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NC464B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散毛染色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N365-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染色机、染色小样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MK5-140-K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溢流染色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 xml:space="preserve">N642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拉幅烘干机国产、引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 xml:space="preserve">RB/8/1800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拉幅烘干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N113A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洗呢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SMF47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电烫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NC311A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煮呢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SPT80TTO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蒸呢机引进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B061-350-4A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散毛烘干机 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N7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蒸呢机国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5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海永灵特种织物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H003A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烧毛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 LSR061-1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煮漂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, MH201A-160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丝光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751-1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定型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H424-160,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底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THW685-1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焙烘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MH641-1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皂洗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 LSR735A-1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拉幅机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4.3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海浦东新区蔡路阻燃布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SZL6-1.27-AII6T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煤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定型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WX-9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轧光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 M101-1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涂层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毫米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磨毛机三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,M125B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常温染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O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高温高压染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 LM734-1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拉幅定型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ZSB-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打卷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1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海延峰纺织整理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7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印花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180-1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染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只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S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制网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轧染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75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开轧烘燥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1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轧染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上海明欣纺织品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8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前处理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开轧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轧染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1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轧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96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宜兴市晨阳染色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印染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、锅炉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00</w:t>
            </w:r>
          </w:p>
        </w:tc>
      </w:tr>
      <w:tr>
        <w:trPr>
          <w:trHeight w:val="7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米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金坛市金标毛纺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N46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毛条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N36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N7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蒸呢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N64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烘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ND614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缩呢机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H2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毛纺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BC27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粗纺梳毛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（套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常州亚泰纺织染整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染整生产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海门市声荣纺织印染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08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长漂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套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07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氧漂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990-199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年国产定型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99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JL218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型国产印花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8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建特阔漂整（南通）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漂白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生产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东台市蝶舞色织有限责任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GR-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GR-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GR-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苏华孚色纺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脱水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打包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烘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湿开棉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华佳利丝绸制品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印花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机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缝纫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拉幅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杭州凯达丝绸印染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全套印染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杭州高士达印染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连续蒸箱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轧光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杭州金达染整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烧毛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定型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德清县富尔艳印染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印花台板</w:t>
            </w:r>
            <w:r>
              <w:rPr>
                <w:rFonts w:cs="宋体" w:ascii="宋体" w:hAnsi="宋体"/>
                <w:color w:val="000000"/>
                <w:sz w:val="22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定型机</w:t>
            </w:r>
            <w:r>
              <w:rPr>
                <w:rFonts w:cs="宋体" w:ascii="宋体" w:hAnsi="宋体"/>
                <w:color w:val="000000"/>
                <w:sz w:val="22"/>
              </w:rPr>
              <w:t>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染色平机缸、六滚烘干机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德清县龙奇丝绸炼染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烘干筒、染缸、手工印花台板、绳状卷染机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灌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2m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5A(130)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套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2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贝唯尔针织服装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染色定型机、平网印花设备、烘干机、辅助配套设备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WE-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RAMATEX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意大利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MCS1/SF8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PQ500A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VNB22/4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德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M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意大利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RCS8950M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意大利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kiefex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德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（套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州金鹏丝绸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高温高压卷染机、绞纱喷射缸、定型机、双口烧毛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滚烘干机、炼白星型架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GR18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、无锡常州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使用超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沪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州佳发丝织印染砂染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砂洗长车真呢机、烘箱、整理车、十筒烘干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M1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卷染机、脱水机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80</w:t>
            </w:r>
          </w:p>
        </w:tc>
      </w:tr>
      <w:tr>
        <w:trPr>
          <w:trHeight w:val="7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米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绍兴工农纺织印染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定型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Ko-2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绍兴圣荣纺织印染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氧漂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FRI-I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绍兴市兴发印染化工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定型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MA74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机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J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绍兴宏福印花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大卡油锅炉、长环蒸化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J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机缸、连续碱减量机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7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枣庄环球印染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染整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枣庄天龙针织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WMD-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WMD-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喷淋式溢流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;    TME-6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呢毯预缩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60</w:t>
            </w:r>
          </w:p>
        </w:tc>
      </w:tr>
      <w:tr>
        <w:trPr>
          <w:trHeight w:val="43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兰凤针织集团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高温高压染色机、高温热定型机、园网烘干机、溢流染色机等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20</w:t>
            </w:r>
          </w:p>
        </w:tc>
      </w:tr>
      <w:tr>
        <w:trPr>
          <w:trHeight w:val="4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电脑刺绣机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诸城市瑞福生毛纺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染色机、烘干机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1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桑莎制衣集团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染色机、烘干机、氩漂线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7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昌邑市荣源印染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热风布铗拉幅机、高温高压卷染机、溢流染色机、烘干机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6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济宁如意印染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拉幅机定型机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退煮漂联合机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丝光机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台平幅减洗机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梁山县水泊卫生材料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纺纱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A045,A036,A076,A0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等型号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11M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织布机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染整机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7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染整机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7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拉幅机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M12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卷染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莘县莘星纺织印染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MA331-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印花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MA331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印花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Z751-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脱水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M492-0102B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打包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洗衣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XPG-20 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GA84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码布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A75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打包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HG-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烘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拉幅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H4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打底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7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拉幅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MH685Y-180L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烘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H101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烘燥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FT-514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包装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打卷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预缩烧毛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油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制网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倦染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GRP-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染色罐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杆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YTG-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脱水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8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夏津县盛盟织染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落后染整生产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冠县冠星印染有限责任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卷染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50</w:t>
            </w:r>
          </w:p>
        </w:tc>
      </w:tr>
      <w:tr>
        <w:trPr>
          <w:trHeight w:val="7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米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淄博祥源纺织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溢流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燃煤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0</w:t>
            </w:r>
          </w:p>
        </w:tc>
      </w:tr>
      <w:tr>
        <w:trPr>
          <w:trHeight w:val="43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烟台市金城毛纺织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散毛染色机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</w:p>
        </w:tc>
      </w:tr>
      <w:tr>
        <w:trPr>
          <w:trHeight w:val="437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染色机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文登市文盛染织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H424—1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热熔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泰宇织造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高温高压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11-4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织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15-7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织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临沂澳美纺织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三段式退煮漂联合机、蜡染生产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莘县华源纺织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有梭织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漂染线及配套的轮经、染整设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滑县开世棉织有限责任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MH57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前处理拉幅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SWA701A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前处理拉幅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WMH97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蓬松烘燥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风云Ⅰ号平网印花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FSM-A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网印花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KC7A-Ⅱ-A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网印花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KC7A-Ⅱ-B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网印花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乡景弘印染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印染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商丘针织内衣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深井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眼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倒布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精练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漂白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染锅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样品锅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抬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小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辆、砂轮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台钻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脱水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平车机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洪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开幅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翻布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热定型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扎光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压缩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架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、污水处理设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省沈丘县三闸纺织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毛巾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CA615H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GA615B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分条整径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G122SM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卷纬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槽筒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32P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平洗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SMA-88-11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烫平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TG-7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五台，印花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TM3-1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五台，染色冷轧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绞纱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ascii="宋体" w:hAnsi="宋体" w:cs="宋体"/>
                <w:color w:val="000000"/>
                <w:sz w:val="22"/>
              </w:rPr>
              <w:t>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然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M122B-1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三台，高温高压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往复式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GR201-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三台，绳式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Q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二台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无为鸿羽纺织制品有限公司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0M/280M/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）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2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庐江县织带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KG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高温高压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安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庐江县色织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KG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高温高压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往复式升架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0</w:t>
            </w:r>
          </w:p>
        </w:tc>
      </w:tr>
      <w:tr>
        <w:trPr>
          <w:trHeight w:val="7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米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南昌市欣业纺织品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染整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淘汰浴比大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的绳状及开门式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高能耗消极式绞纱烘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槽筒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整经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和捻线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毛巾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安市赣帆色织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纱线染织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织机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天骏印染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扎染联合机，退煮漂联合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瑞昌市恒信漂染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柜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喷射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脱水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烘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摇纱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共青翔宇织造染整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染色机、定型机、上胶机、锅炉、污水处理设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66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萍乡市毛巾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H5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平网印花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4B-1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热熔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H722D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短环烘燥定型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H731-1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热风布铗拉幅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1511M-1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织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染整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萍乡市织布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H5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平网印花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H722D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短环烘燥定型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H731-1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热风布铗拉幅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7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染整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1511-1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织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萍乡市印花染色涂料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色印花、扎染、漂染、窄幅印染生产线、反应壶、砂磨机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芦溪县张佳坊针织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间歇式印染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嘉鑫纺织品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平网印花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、 热熔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、 热风布铗拉幅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宜都市军业染织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Llmh084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退、煮、漂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条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,1511-4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织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58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湖北金福祥纺织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LM712-180 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 xml:space="preserve">套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,LMH101-180 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, M122-180 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65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团风县华旺色织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淘汰织布机、毛巾印花机等设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6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麻城市绵天纺织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淘汰印染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3600</w:t>
            </w:r>
          </w:p>
        </w:tc>
      </w:tr>
      <w:tr>
        <w:trPr>
          <w:trHeight w:val="43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广济色织布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间歇式染色生产线及设备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60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200</w:t>
            </w:r>
          </w:p>
        </w:tc>
      </w:tr>
      <w:tr>
        <w:trPr>
          <w:trHeight w:val="43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 xml:space="preserve">嘉鱼盛宇染织公司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平网机、蒸化机等设备共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392</w:t>
            </w:r>
          </w:p>
        </w:tc>
      </w:tr>
      <w:tr>
        <w:trPr>
          <w:trHeight w:val="43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赤壁市祺乐针纺印染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常温常压染色机、卧式高温高压染色机等设备共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台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1200</w:t>
            </w:r>
          </w:p>
        </w:tc>
      </w:tr>
      <w:tr>
        <w:trPr>
          <w:trHeight w:val="78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襄樊鑫方圆实业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染整印染生产线四条和染纱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设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820</w:t>
            </w:r>
          </w:p>
        </w:tc>
      </w:tr>
      <w:tr>
        <w:trPr>
          <w:trHeight w:val="7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米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迈亚股份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毛毯厂所有产品生产线及供汽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燃煤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供电、污水处理主辅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84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襄樊新四五印染有限责任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套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M751-1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定型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M722B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定型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H084-1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退浆炼漂联合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M685D-180D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打底焙烘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M685D-160D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打底焙烘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MH084DJ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退浆炼漂联合机、硫化悬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用机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5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荆州市中远纺织印染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印染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荆州市天友达纺织服饰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KTW-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-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常温常压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RLQ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高温高压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（浴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JC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色滚筒印花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氯漂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荆州彩虹印染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K1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染色机等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南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湘潭东信棉业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印染生产线（拉幅定型、染色、印花等印染设备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州利富达服装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增城市亿泰纺织品染整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绳状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增城市新塘西洲漂染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绳状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增城东怡毛绒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布夹拉布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增城颖海染厂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绳状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定型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12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州花都区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通印花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全部生产设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州市花都华丰印染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浴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的染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使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的松布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6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州市番禺港莲棉业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浆染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州市番禺区鸿国信服装印花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谷饶张培中土染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高温锅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5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谷饶张盛忠土染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溶锅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谷饶李铁佛土染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高温锅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，染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95</w:t>
            </w:r>
          </w:p>
        </w:tc>
      </w:tr>
      <w:tr>
        <w:trPr>
          <w:trHeight w:val="43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谷饶张庆洲土染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高温锅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5</w:t>
            </w:r>
          </w:p>
        </w:tc>
      </w:tr>
      <w:tr>
        <w:trPr>
          <w:trHeight w:val="43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谷饶张木雄土染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染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</w:t>
            </w:r>
          </w:p>
        </w:tc>
      </w:tr>
      <w:tr>
        <w:trPr>
          <w:trHeight w:val="43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谷饶郑楚钊土染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染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</w:t>
            </w:r>
          </w:p>
        </w:tc>
      </w:tr>
      <w:tr>
        <w:trPr>
          <w:trHeight w:val="7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米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谷饶肖启杰土染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高温锅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</w:t>
            </w:r>
          </w:p>
        </w:tc>
      </w:tr>
      <w:tr>
        <w:trPr>
          <w:trHeight w:val="43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汕头市宏升内衣实业有限公司印染车间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潮南区陈楚平染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高温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染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洗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4.8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潮南区蔡坚和土染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染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洗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.5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潮南区蔡炳标土染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染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洗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锅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5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潮南区周镇波土染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高温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染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潮南区葛银河土染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染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1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汕头鸿泰业织造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染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5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潮南区桃溪柳坚崇染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染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89.7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潮南区沟头薛林雄土染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染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潮南区沙溪周鸿升染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染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离心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中山隆丰染整厂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华声拉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罗定市嘉达纺织厂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浴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: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的喷射染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浴比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: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的柜式染缸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石狮市伟杰印花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后印花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石狮市王榜印花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后印花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石狮市佳美印花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后印花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季红印花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后印花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宏发印花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后印花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宗楞印花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后印花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邓小林印花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后印花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宏明印花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后印花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鸿博印花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后印花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石狮市永宁创新印花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后印花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石狮市林国桥印花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后印花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石狮市邱振裕印花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后印花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5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石狮市侯垂志印花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后印花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石狮市卢武殿印花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后印花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石狮市连兴印花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后印花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50</w:t>
            </w:r>
          </w:p>
        </w:tc>
      </w:tr>
      <w:tr>
        <w:trPr>
          <w:trHeight w:val="7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米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石狮市大星云印花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后印花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5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石狮市集彩印花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后印花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石狮市年益印花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后印花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石狮市键兴印花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后印花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5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福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晋江市福泰印染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落后染整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重庆市聚益橡胶制品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印染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，主要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包括圆网印花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H571A-18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）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4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联合轧染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E-553-180-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）、退煮漂联合染色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H571-1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）、蒸化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NL702-1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）、轧染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MH576-14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陕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陕西彩橙高新染整工贸有限责任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SME-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RWP-2D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SME-23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溢流染色机及配套辅助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（套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</w:rPr>
              <w:t>952.5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陕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咸阳际华新三零印染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窄幅印染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及配套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（套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2"/>
              </w:rPr>
              <w:t>18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甘肃盈科化工有限责任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卧式四开凸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WF-6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铅印印刷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胶印印刷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S40S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斜式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球磨粉碎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染料生产固相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漂染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51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万千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000</w:t>
            </w:r>
          </w:p>
        </w:tc>
      </w:tr>
      <w:tr>
        <w:trPr>
          <w:trHeight w:val="4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天山毛纺织股份有限公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壹条染色生产线（含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染缸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烘干机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,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叁条染色成衣洗、缩、烘干生产线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洗缩机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烘干机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, 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号锅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00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b/>
          <w:b/>
          <w:sz w:val="32"/>
        </w:rPr>
      </w:pPr>
      <w:r>
        <w:rPr>
          <w:b/>
          <w:sz w:val="32"/>
        </w:rPr>
        <w:t>十八、</w:t>
      </w:r>
      <w:r>
        <w:rPr>
          <w:b/>
          <w:sz w:val="32"/>
        </w:rPr>
        <w:t>2011</w:t>
      </w:r>
      <w:r>
        <w:rPr>
          <w:b/>
          <w:sz w:val="32"/>
        </w:rPr>
        <w:t>年化纤淘汰落后产能企业名单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5"/>
        <w:gridCol w:w="3120"/>
        <w:gridCol w:w="3444"/>
        <w:gridCol w:w="997"/>
      </w:tblGrid>
      <w:tr>
        <w:trPr>
          <w:trHeight w:val="43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西涤纶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涤纶长丝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条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26</w:t>
            </w:r>
          </w:p>
        </w:tc>
      </w:tr>
      <w:tr>
        <w:trPr>
          <w:trHeight w:val="436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间歇聚合聚酯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4</w:t>
            </w:r>
          </w:p>
        </w:tc>
      </w:tr>
      <w:tr>
        <w:trPr>
          <w:trHeight w:val="43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化纤股份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粘胶短纤维生产线二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吉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辽源富迪纺织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村田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7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卷绕机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线）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SW4S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卷绕机（四条线）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BW63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卷绕机（三条线）共八条涤纶生产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</w:tr>
      <w:tr>
        <w:trPr>
          <w:trHeight w:val="43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杭州航民纺丝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纺丝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KV44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位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加弹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FK6M-7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7</w:t>
            </w:r>
          </w:p>
        </w:tc>
      </w:tr>
      <w:tr>
        <w:trPr>
          <w:trHeight w:val="43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诸暨华海氨纶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卷绕机、反应器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DMF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回收系统、物料泵等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头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sus304L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等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6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4</w:t>
            </w:r>
          </w:p>
        </w:tc>
      </w:tr>
      <w:tr>
        <w:trPr>
          <w:trHeight w:val="43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绍兴县第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涤纶总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切片纺设备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浙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嵊泗县天力化纤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挤出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φ1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φ1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</w:tr>
      <w:tr>
        <w:trPr>
          <w:trHeight w:val="436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山东海燕化纤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锭轴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毫米以下半自动卷绕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2</w:t>
            </w:r>
          </w:p>
        </w:tc>
      </w:tr>
      <w:tr>
        <w:trPr>
          <w:trHeight w:val="436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锭轴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毫米以下半自动卷绕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5</w:t>
            </w:r>
          </w:p>
        </w:tc>
      </w:tr>
      <w:tr>
        <w:trPr>
          <w:trHeight w:val="436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锭轴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0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毫米以下半自动卷绕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×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15</w:t>
            </w:r>
          </w:p>
        </w:tc>
      </w:tr>
      <w:tr>
        <w:trPr>
          <w:trHeight w:val="43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河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兰考县顺达化工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0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吨间歇法聚酯聚合生产线及附属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下切粒系统四套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拉丝机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6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号粉碎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造粒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四梭圆织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切袋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倒布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工业缝纫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打包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变压器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，无塔供水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SBY2-8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双色印刷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.5</w:t>
            </w:r>
          </w:p>
        </w:tc>
      </w:tr>
      <w:tr>
        <w:trPr>
          <w:trHeight w:val="43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九江金源化纤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FFFFF" w:val="clear"/>
              </w:rPr>
              <w:t>酸性老式粘胶纺丝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hd w:fill="FFFFFF" w:val="clear"/>
              </w:rPr>
              <w:t>0.7</w:t>
            </w:r>
          </w:p>
        </w:tc>
      </w:tr>
      <w:tr>
        <w:trPr>
          <w:trHeight w:val="43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湖北化纤开发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步法涤纶工业生产线二条，包括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CAMPOMA2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全套固相缩聚设备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IY6/1200/15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六位纺丝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套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J3/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型牵伸卷绕机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套，共计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7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台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47</w:t>
            </w:r>
          </w:p>
        </w:tc>
      </w:tr>
      <w:tr>
        <w:trPr>
          <w:trHeight w:val="43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夏鲁银化纤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国产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vc40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低速纺生产线（锭轴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毫米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 德国巴马格（锭轴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毫米）长丝生产线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0.35</w:t>
            </w:r>
          </w:p>
        </w:tc>
      </w:tr>
      <w:tr>
        <w:trPr>
          <w:trHeight w:val="43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省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企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业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名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淘汰生产线（设备）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型号及数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产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能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br/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2"/>
              </w:rPr>
              <w:t>万吨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新疆蓝山屯河聚酯有限公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间歇法生产常规聚酯设备，四条生产线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.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46:00Z</dcterms:created>
  <dc:creator>FOUNDERT-4312G3</dc:creator>
  <dc:description/>
  <dc:language>en-US</dc:language>
  <cp:lastModifiedBy>Lenovo</cp:lastModifiedBy>
  <dcterms:modified xsi:type="dcterms:W3CDTF">2011-06-19T07:48:00Z</dcterms:modified>
  <cp:revision>18</cp:revision>
  <dc:subject/>
  <dc:title>一、2011年炼铁行业淘汰落后产能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