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附件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两化深度融合重点推进项目统计表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填表单位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签章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 xml:space="preserve">：                                        填表日期：         </w:t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750"/>
        <w:gridCol w:w="1350"/>
        <w:gridCol w:w="1257"/>
        <w:gridCol w:w="1388"/>
        <w:gridCol w:w="1964"/>
        <w:gridCol w:w="1683"/>
        <w:gridCol w:w="3183"/>
        <w:gridCol w:w="1317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项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  <w:lang w:eastAsia="zh-CN"/>
              </w:rPr>
              <w:t>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承担单位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项目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实施期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项目实施的当年预期效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  <w:lang w:eastAsia="zh-CN"/>
              </w:rPr>
              <w:t>项目总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投资额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（万元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4"/>
                <w:lang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本地（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  <w:lang w:eastAsia="zh-CN"/>
              </w:rPr>
              <w:t>或部相关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司局）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安排支持项目建设的财政资金额度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4"/>
              </w:rPr>
              <w:t>附加说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注：项目方向为研发设计信息化等</w:t>
      </w:r>
      <w:r>
        <w:rPr>
          <w:rFonts w:eastAsia="仿宋_GB2312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仿宋_GB2312"/>
          <w:lang w:eastAsia="zh-CN"/>
        </w:rPr>
        <w:t>个项目方向的某一个方向。若不在</w:t>
      </w:r>
      <w:r>
        <w:rPr>
          <w:rFonts w:eastAsia="仿宋_GB2312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仿宋_GB2312"/>
          <w:lang w:eastAsia="zh-CN"/>
        </w:rPr>
        <w:t>个项目方向范围内，请填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仿宋_GB2312"/>
          <w:lang w:eastAsia="zh-CN"/>
        </w:rPr>
        <w:t>其它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仿宋_GB2312"/>
          <w:lang w:eastAsia="zh-CN"/>
        </w:rPr>
        <w:t>，并请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4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3330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7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pt;mso-position-vertical:top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49:00Z</dcterms:created>
  <dc:creator>USER</dc:creator>
  <dc:description/>
  <dc:language>en-US</dc:language>
  <cp:lastModifiedBy>xizhuke</cp:lastModifiedBy>
  <dcterms:modified xsi:type="dcterms:W3CDTF">2012-03-30T14:42:00Z</dcterms:modified>
  <cp:revision>14</cp:revision>
  <dc:subject/>
  <dc:title>关于组织申报2012年度两化深度融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