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机关后勤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化</w:t>
      </w:r>
      <w:r>
        <w:rPr>
          <w:rFonts w:ascii="黑体" w:hAnsi="黑体" w:cs="黑体" w:eastAsia="黑体"/>
          <w:sz w:val="32"/>
          <w:szCs w:val="32"/>
        </w:rPr>
        <w:t>宣传手册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（</w:t>
      </w:r>
      <w:r>
        <w:rPr>
          <w:rFonts w:eastAsia="黑体" w:cs="黑体" w:ascii="黑体" w:hAnsi="黑体"/>
          <w:sz w:val="32"/>
          <w:lang w:val="en-US" w:eastAsia="zh-CN"/>
        </w:rPr>
        <w:t>9</w:t>
      </w:r>
      <w:r>
        <w:rPr>
          <w:rFonts w:ascii="黑体" w:hAnsi="黑体" w:cs="黑体" w:eastAsia="黑体"/>
          <w:sz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</w:rPr>
        <w:t>局机关各处室、局属各单位：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为进一步推进机关后勤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工作，深入理解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的内涵和实质，努力把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工作推向新的阶段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现将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相关内容转发给大家，请认真组织学习。</w:t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9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机关服务局办公室</w:t>
      </w:r>
    </w:p>
    <w:p>
      <w:pPr>
        <w:pStyle w:val="Normal"/>
        <w:spacing w:lineRule="exact" w:line="460"/>
        <w:ind w:firstLine="480"/>
        <w:rPr>
          <w:rFonts w:ascii="黑体" w:hAnsi="黑体" w:eastAsia="黑体" w:cs="黑体"/>
          <w:sz w:val="28"/>
          <w:szCs w:val="2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</w:t>
      </w:r>
      <w:r>
        <w:rPr>
          <w:rFonts w:ascii="仿宋_GB2312" w:hAnsi="仿宋_GB2312" w:cs="仿宋_GB2312" w:eastAsia="仿宋_GB2312"/>
          <w:sz w:val="24"/>
          <w:szCs w:val="24"/>
        </w:rPr>
        <w:t>二○一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五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十五</w:t>
      </w:r>
      <w:r>
        <w:rPr>
          <w:rFonts w:ascii="仿宋_GB2312" w:hAnsi="仿宋_GB2312" w:cs="仿宋_GB2312" w:eastAsia="仿宋_GB2312"/>
          <w:sz w:val="24"/>
          <w:szCs w:val="24"/>
        </w:rPr>
        <w:t xml:space="preserve">日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是一种先进的管理理念和科学的管理方法，由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</w:rPr>
        <w:t>整理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seiri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</w:rPr>
        <w:t>、整顿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seiton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</w:rPr>
        <w:t>、清洁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seiketsu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</w:rPr>
        <w:t>、规范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(standard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</w:rPr>
        <w:t>、素养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(shitsuke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</w:rPr>
        <w:t>、安全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(safety)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u w:val="none"/>
        </w:rPr>
        <w:t>、节约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u w:val="none"/>
          <w:lang w:val="en-US" w:eastAsia="zh-CN"/>
        </w:rPr>
        <w:t>(saving)</w:t>
      </w:r>
      <w:r>
        <w:rPr>
          <w:rFonts w:ascii="仿宋_GB2312" w:hAnsi="仿宋_GB2312" w:cs="仿宋_GB2312" w:eastAsia="仿宋_GB2312"/>
          <w:sz w:val="24"/>
          <w:szCs w:val="24"/>
        </w:rPr>
        <w:t>七个部分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组成。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中</w:t>
      </w:r>
      <w:r>
        <w:rPr>
          <w:rFonts w:eastAsia="仿宋_GB2312" w:cs="仿宋_GB2312" w:ascii="仿宋_GB2312" w:hAnsi="仿宋_GB2312"/>
          <w:sz w:val="24"/>
          <w:szCs w:val="24"/>
        </w:rPr>
        <w:t>7</w:t>
      </w:r>
      <w:r>
        <w:rPr>
          <w:rFonts w:ascii="仿宋_GB2312" w:hAnsi="仿宋_GB2312" w:cs="仿宋_GB2312" w:eastAsia="仿宋_GB2312"/>
          <w:sz w:val="24"/>
          <w:szCs w:val="24"/>
        </w:rPr>
        <w:t>个“</w:t>
      </w:r>
      <w:r>
        <w:rPr>
          <w:rFonts w:eastAsia="仿宋_GB2312" w:cs="仿宋_GB2312" w:ascii="仿宋_GB2312" w:hAnsi="仿宋_GB2312"/>
          <w:sz w:val="24"/>
          <w:szCs w:val="24"/>
        </w:rPr>
        <w:t>S”</w:t>
      </w:r>
      <w:r>
        <w:rPr>
          <w:rFonts w:ascii="仿宋_GB2312" w:hAnsi="仿宋_GB2312" w:cs="仿宋_GB2312" w:eastAsia="仿宋_GB2312"/>
          <w:sz w:val="24"/>
          <w:szCs w:val="24"/>
        </w:rPr>
        <w:t>要素间有着内在的逻辑关系，并构成相对完备的体系。其中，提升人的素养是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的中心和内核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所追求的是创建一个文明、整洁、有序、高效、安全的工作和人文环境，是一种求真务实、关注细节、一丝不苟、追求完美、持续改进的职业情操和道德精神，也是机关后勤内强素质、外树形象的基础管理提升工程，其作用主要体现在四个方面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>1.</w:t>
      </w:r>
      <w:r>
        <w:rPr>
          <w:rFonts w:eastAsia="仿宋_GB2312" w:cs="仿宋_GB2312" w:ascii="仿宋_GB2312" w:hAnsi="仿宋_GB2312"/>
          <w:b/>
          <w:bCs/>
          <w:sz w:val="24"/>
          <w:szCs w:val="24"/>
        </w:rPr>
        <w:t>7S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管理是提升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机关后勤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服务质量的有效方法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让现场井然有序。实施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，现场秩序井然，物品定置管理，摆放有序，文件资料分类定置标识，各得其所，各安其位，设备设施按期保养，减少寻找的时间和故障的频次，实行目视管理、形迹管理，异常现象一目了然，把现场打造成为“傻瓜现场”，效率自然会提高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让服务标准规范。实施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，服务行为标准流程化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显性化，事务性工作要求流程清晰，同时要求客户服务程序及问题跟踪反馈机制要健全，严格按照服务流程做事，整齐划一，员工工作严谨，服务意识提高，现场干净整洁，工作环境优美，员工心情舒畅，工作守时，遵章守纪，敬业爱岗，服务质量自然会不断提高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2.7S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管理是提升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机关后勤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员工素质的有效载体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的核心是人的素养，倡导的是养成良好习惯、自觉遵章守纪、培育进取精神、树立团队意识。在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中“素养”就是正确执行现场的规定和规则，养成良好的工作习惯，始终如一地遵章守纪、文明礼貌行事。推行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的目的，不仅仅在于希望大家将东西摆好，将卫生搞好，更主要的是在于通过细小、简洁的动作和标准化的程序，潜移默化地提升人的素质，养成良好的行为修养，指导大家从每一件小事做起，按照要求行事，遵守共同约定的事项。机关服务局推行的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是一项从有形层面到无形层面的活动，改变现场从不规范行为到规范、标准环境；从规范、标准行为到改变、提升积极工作态度，在这个动态过程中“人改变环境，环境塑造人”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3.7S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管理是重塑后勤形象的有效措施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通过规范工作流程、提升后勤服务的规范化、制度化、标准化和人性化；通过培养良好的工作素养，鼓励员工在现场自主发现自己工作的问题，造就出高素养、高执行力、有良好团队精神的优秀团队；通过创建一流的工作环境，创建优美的现场办公和服务环境。过去一段时间，我们完成了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二星级验收达标考核工作，不管是机关办公室还是服务实体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和经营单位的</w:t>
      </w:r>
      <w:r>
        <w:rPr>
          <w:rFonts w:ascii="仿宋_GB2312" w:hAnsi="仿宋_GB2312" w:cs="仿宋_GB2312" w:eastAsia="仿宋_GB2312"/>
          <w:sz w:val="24"/>
          <w:szCs w:val="24"/>
        </w:rPr>
        <w:t>工作环境都有了很大改观，机关后勤在部机关的形象有了很大提升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4.7S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管理是促进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机关后勤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管理变革的有效手段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涉及面之广、参与人员之多、要求之细是其他管理无法可比的。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，强调管理的规范化、程序的标准化、考核的定量化，这也是管理精细化的基础要求。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>管理要求组织健全、制度规范、程序清晰、定置到位、标识清晰、状态清楚，要求有物必定置、定置必有位、有位必有图、图物必相符，与文化、素养、质量、安全、环境等相互融合、有效促进。推行</w:t>
      </w:r>
      <w:r>
        <w:rPr>
          <w:rFonts w:eastAsia="仿宋_GB2312" w:cs="仿宋_GB2312" w:ascii="仿宋_GB2312" w:hAnsi="仿宋_GB2312"/>
          <w:sz w:val="24"/>
          <w:szCs w:val="24"/>
        </w:rPr>
        <w:t>7S</w:t>
      </w:r>
      <w:r>
        <w:rPr>
          <w:rFonts w:ascii="仿宋_GB2312" w:hAnsi="仿宋_GB2312" w:cs="仿宋_GB2312" w:eastAsia="仿宋_GB2312"/>
          <w:sz w:val="24"/>
          <w:szCs w:val="24"/>
        </w:rPr>
        <w:t xml:space="preserve">管理，犹如中医治病，固本求源，强化本体，全面施治，搭建一个基础管理平台，增强组织自身免疫力和抵抗力。它在管理实践中体现出的全员性、基础性、规范性、鼓舞性及管理思想的渗透性强于一般的管理活动，是其他管理活动的基础，也是促进其他管理有效推行的保障。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本文章由机关事务处提供）</w:t>
      </w:r>
    </w:p>
    <w:sectPr>
      <w:footerReference w:type="default" r:id="rId2"/>
      <w:footerReference w:type="first" r:id="rId3"/>
      <w:type w:val="nextPage"/>
      <w:pgSz w:w="5669" w:h="8100"/>
      <w:pgMar w:left="907" w:right="907" w:gutter="0" w:header="0" w:top="827" w:footer="992" w:bottom="1247"/>
      <w:pgNumType w:start="0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928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ao</dc:creator>
  <dc:description/>
  <dc:language>en-US</dc:language>
  <cp:lastModifiedBy>THTFCOMPUTER</cp:lastModifiedBy>
  <cp:lastPrinted>2015-01-04T15:31:00Z</cp:lastPrinted>
  <dcterms:modified xsi:type="dcterms:W3CDTF">2015-01-15T07:11:11Z</dcterms:modified>
  <cp:revision>5</cp:revision>
  <dc:subject/>
  <dc:title>                             会前不到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