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国信息化和工业化融合管理标准化技术委员会委员名单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86"/>
        <w:gridCol w:w="1077"/>
        <w:gridCol w:w="3655"/>
        <w:gridCol w:w="1976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会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肇雄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和信息化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部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员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东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和信息化部规划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司长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少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和信息化部信息化和软件服务业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司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工程师（研究员级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沙南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和信息化部科技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司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袁雷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务院国有资产监督管理委员会综合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局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高级工程师 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尹丽波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工业信息安全发展研究中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兼党委副书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学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省经济和信息化委员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员级高级工程师、教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君青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省经济和信息化委员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建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省经济和信息化委员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济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经济和信息化委员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组成员、副主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鸣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省工业和信息化委员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神志雄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经济和信息化委员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巡视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海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肃省工业和信息化委员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省科技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厅长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小龙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工业信息安全发展研究中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工业信息安全发展研究中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化研究与促进中心主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举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和信息化部电子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五研究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所长、总工程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员级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桂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信息通信研究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院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授级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文龙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电子技术标准化研究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院长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春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电子信息产业发展研究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化研究中心主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员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  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标准化研究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评估部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  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化系教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闪四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航空航天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济管理学院信息系统系主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兵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机械工业自动化研究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苗建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航空综合技术研究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总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梅  恪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工业仪器仪表综合技术经济研究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所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授级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文彬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企业联合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创新工作部副主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研究员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晓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机械工业联合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副会长、执行理事长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翟燕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纺织工业联合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统计部主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  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建筑材料工业规划研究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材料工业信息中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院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郝继红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电力企业联合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开发服务中心副主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盛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汽车工业协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秘书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授级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青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化学制药工业协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秘书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草专卖局信息中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柴旭东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航天云网科技发展有限责任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总经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增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航空工业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质量部信息化办公室主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梁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船舶工业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部专务（部门副职级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顺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石油天然气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管理部副总经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经济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德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石油化工集团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化管理部主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授级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浩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国网信通埃森哲信息技术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事、总经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林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中车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管理部信息系统处处长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启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州工程机械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工信息技术股份有限公司总经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志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潍柴动力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化总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云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尔集团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雷万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医药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部主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紫光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总裁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宝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友网络科技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席专家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秦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为技术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业发展规划部部长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宏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东方国信科技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互联网研究院院长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树根互联技术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总裁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小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华龙讯达信息技术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经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和利时科技集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总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慧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腾讯云计算（北京）有限责任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总裁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TO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烽火通信科技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泉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中控技术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经理助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员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  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大讯飞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创中心主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亚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浪潮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互联网产品总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韧钢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京慧德信息管理咨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经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工程师、注册咨询专家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瑞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小苹果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长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向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肥昊邦信息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经理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邱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普金计算机科技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事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会计师、注册税务师、高级项目策划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大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里云计算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总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陨飞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力鸿智信（北京）科技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经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员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波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标准化研究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  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埃森哲（中国）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总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郎燕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数技术（上海）软件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战略总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用电气（中国）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化集团开发生态系统总监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江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门子（中国）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200"/>
      <w:textAlignment w:val="baseline"/>
    </w:pPr>
    <w:rPr>
      <w:rFonts w:ascii="宋体" w:hAnsi="宋体" w:cs="宋体"/>
      <w:sz w:val="24"/>
      <w:szCs w:val="21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rFonts w:ascii="Arial" w:hAnsi="Arial" w:cs="Arial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tLeast" w:line="400" w:before="600" w:after="600"/>
      <w:jc w:val="center"/>
      <w:textAlignment w:val="baseline"/>
      <w:outlineLvl w:val="9"/>
    </w:pPr>
    <w:rPr>
      <w:rFonts w:ascii="黑体" w:hAnsi="黑体" w:eastAsia="黑体" w:cs="黑体"/>
      <w:b w:val="false"/>
      <w:bCs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3:00Z</dcterms:created>
  <dc:creator>WwW.YlmF.CoM</dc:creator>
  <dc:description/>
  <dc:language>en-US</dc:language>
  <cp:lastModifiedBy>huanhuanm</cp:lastModifiedBy>
  <cp:lastPrinted>2016-06-17T10:08:00Z</cp:lastPrinted>
  <dcterms:modified xsi:type="dcterms:W3CDTF">2018-03-14T01:27:34Z</dcterms:modified>
  <cp:revision>99</cp:revision>
  <dc:subject/>
  <dc:title>TC89第五届委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