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156" w:after="156"/>
        <w:jc w:val="left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国家安全产业示范园区（含创建）建设方案编制要点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基础与现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自然环境、经济和社会发展概况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安全产业发展现状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建设基础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主要包括建设示范园区</w:t>
      </w:r>
      <w:r>
        <w:rPr>
          <w:rFonts w:ascii="仿宋_GB2312" w:hAnsi="仿宋_GB2312" w:eastAsia="仿宋_GB2312"/>
          <w:sz w:val="32"/>
          <w:szCs w:val="32"/>
        </w:rPr>
        <w:t>（含创建）</w:t>
      </w:r>
      <w:r>
        <w:rPr>
          <w:rFonts w:ascii="仿宋_GB2312" w:hAnsi="仿宋_GB2312" w:eastAsia="仿宋_GB2312"/>
          <w:sz w:val="32"/>
          <w:szCs w:val="32"/>
        </w:rPr>
        <w:t>的优势和有利条件、制约因素和存在的问题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建设意义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结合需求分析建设示范园区</w:t>
      </w:r>
      <w:r>
        <w:rPr>
          <w:rFonts w:ascii="仿宋_GB2312" w:hAnsi="仿宋_GB2312" w:eastAsia="仿宋_GB2312"/>
          <w:sz w:val="32"/>
          <w:szCs w:val="32"/>
        </w:rPr>
        <w:t>（含创建）</w:t>
      </w:r>
      <w:r>
        <w:rPr>
          <w:rFonts w:ascii="仿宋_GB2312" w:hAnsi="仿宋_GB2312" w:eastAsia="仿宋_GB2312"/>
          <w:sz w:val="32"/>
          <w:szCs w:val="32"/>
        </w:rPr>
        <w:t>的意义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总体设想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总体思路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包括指导思想、工作原则、发展定位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发展目标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包括总体目标和具体发展指标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发展重点与主要任务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发展重点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包括园区主要发展方向、重点发展领域、重点技术与产品</w:t>
      </w:r>
      <w:r>
        <w:rPr>
          <w:rFonts w:ascii="仿宋_GB2312" w:hAnsi="仿宋_GB2312" w:eastAsia="仿宋_GB2312"/>
          <w:sz w:val="32"/>
          <w:szCs w:val="32"/>
        </w:rPr>
        <w:t>、品牌和企业培育</w:t>
      </w:r>
      <w:r>
        <w:rPr>
          <w:rFonts w:ascii="仿宋_GB2312" w:hAnsi="仿宋_GB2312" w:eastAsia="仿宋_GB2312"/>
          <w:sz w:val="32"/>
          <w:szCs w:val="32"/>
        </w:rPr>
        <w:t>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主要任务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围绕设定的发展目标，为有效提升园区发展水平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拟开展的主要工作</w:t>
      </w:r>
      <w:r>
        <w:rPr>
          <w:rFonts w:ascii="仿宋_GB2312" w:hAnsi="仿宋_GB2312" w:eastAsia="仿宋_GB2312"/>
          <w:sz w:val="32"/>
          <w:szCs w:val="32"/>
        </w:rPr>
        <w:t>，包括但不限于：扩大产业规模、提升创新能力、企业培育、品牌建设、完善投融资服务体系、产业链协作、示范工程建设以及社会服务等内容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保障措施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示范园区建设的组织保障措施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示范园区建设的政策保障措施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示范园区建设的工作机制保障措施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其他有关保障措施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进度计划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方案规划期内，各时间节点主要任务分解安排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附件清单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园区内骨干企业列表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园区内省级以上研发机构列表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园区内企业发明专利列表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园区安全管理机构和工作制度相关文件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园区内达到安全生产标准化的企业列表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地方政府支持安全产业发展的相关政策文件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园区在人才体系建设方面的相关政策文件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园区内金融机构和投资机构列表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地方政府在资金方面支持安全产业发展的政策文件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地方政府制定的安全产业发展规划、指导意见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国内外知名品牌列表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示范应用项目建设规划或相关方案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2:05:00Z</dcterms:created>
  <dc:creator>aqzhc</dc:creator>
  <dc:description/>
  <dc:language>en-US</dc:language>
  <cp:lastModifiedBy>aqzhc</cp:lastModifiedBy>
  <dcterms:modified xsi:type="dcterms:W3CDTF">2018-10-25T02:06:36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