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2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0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92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2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86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481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1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C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3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2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V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日产柴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D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D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9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310JS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E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S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S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M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8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0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0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C7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C7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VW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VW71410G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VW71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VW7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昊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Superb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VW71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9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9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5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5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73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420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73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420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3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4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43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6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4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0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0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H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1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征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520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原长安重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41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1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410TT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11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11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3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3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12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8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4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FQ6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黄海商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7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CCY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6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A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A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A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A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A516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QZ7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XG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9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5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4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74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4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4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MA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R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5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4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4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7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31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0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9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9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7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31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1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肥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排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10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排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50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50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50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7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7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1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1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0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0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0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4GY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04GY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2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5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168CCY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7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31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9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7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7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169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311CP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2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2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503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5036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5025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Q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TQ5033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TQ5036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TQ5025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T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16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2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7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9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1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2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16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2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7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9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1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2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304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307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32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307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9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6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25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3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23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2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25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23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9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3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60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2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6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7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90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042CP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513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8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1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7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8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1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7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10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汉阳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11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1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51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4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248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553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424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33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64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6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1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1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J70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8GQ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TM7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64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日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HINO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5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5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64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64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W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0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福特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克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FOCUS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F7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F72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6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CJ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1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8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8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884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DK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市威腾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威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WG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科力威清洁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永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XH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华林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7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30CT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31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T502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市清洁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亚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02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022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091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QJ50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090ZX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163ZX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101ZX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P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JQ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BL5034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B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BL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凯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KC5055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168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12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Z516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TL5101TXC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TL5023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庆天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FQ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FQ940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FQ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FQ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津探矿机械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T524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津劳尔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劳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LAOAN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R92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R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津嵩山挂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八匹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SS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SS9405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S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Y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唐山市鸿达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仙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石家庄安瑞科气体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Enric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GJ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宝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DS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DD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沙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液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TC5290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MJ503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MJ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T508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星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XQ510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利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D5252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D525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D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HM5257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测试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HM5241TC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沧州汇达重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H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Y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正康宏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W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华北石油油田专用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LL5316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T51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思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沥青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T5310GL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亚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亚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F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J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L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JM92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JM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X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光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凯萨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G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LT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YX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内蒙古北方重工业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方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312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253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3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Z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P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PC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PC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PC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沈阳捷通消防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T52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云梯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T5251JXF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T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T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登高平台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XT532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沈阳航天新星机电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热解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Y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辽宁天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X525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辽宁海诺建设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海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NJ5124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FM554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鞍山森远路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森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D5160TYH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D50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D5254TC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D5255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铁岭运达汽车起重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铁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QC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D9405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D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奋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Q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Q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长春基洋消防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飞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51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旭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旭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FJ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长春市神骏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尚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SJ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黑龙江农牧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农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NM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NM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庆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野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QG509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X5091GXF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X5091GXF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海新华汽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培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血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海鸿得利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城市猎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DL52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K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飞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L680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L611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L68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L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31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2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7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9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31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2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7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9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93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935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卡威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扬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WZ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AC507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GJ523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GJ5082ZX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GJ5168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特种汽车制配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T510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SZ5046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SZ5080X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YG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100TX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251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31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QX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ZT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ZT507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KL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D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D51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AT9405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A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鸿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宏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D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莱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ES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海伦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Z506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S5250T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S5080T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S5312T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QS508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温液体加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HJ5290G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康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FT505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FT5084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J507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J512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J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JJ51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州天地重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鑫天地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TD5066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TD506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国世华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HB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苏州中欧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欧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CL503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C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查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Z530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南京德兴汽车车辆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德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DX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杭州爱知工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爱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L5060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L5112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L506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宏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Z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杭州恒康专用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恒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K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K516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浙江中誉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ZY65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浙江宝成机械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宝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BJ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华夏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C678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江淮安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C1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省广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HG67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合肥森隆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世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J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J510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Q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XQ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93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KL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TQ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TQ93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T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吉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C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富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Y504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换电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FQ5080TH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F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建武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JG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JG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JG938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JG938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J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XG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LM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LM507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LM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LM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M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建省德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闽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D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TW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TW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漳州科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科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KH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R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食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K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源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PK61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PK6105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PK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PK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省南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赣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G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9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医疗废物转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4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KQ512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梁山通亚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祖国统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通亚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52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TY512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S516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S52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厕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TK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K68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蓬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DG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圣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DZ514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汽集团专用汽车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DZ5259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DZ525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五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螺旋地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AZ5083TD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济南红旗凯沃特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红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K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济南豪瑞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圆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L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梁山永固挂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GK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GK5251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GK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宇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HJ915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HJ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TQ5129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岛金力福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DJ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D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希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Z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R5142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R538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A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赛哥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TH508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金华飞顺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华飞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F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5101ZY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514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岛雅凯汽车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YK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TD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TD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辰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H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东鸿运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鸿运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ZK516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KC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亚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亚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MK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中光学神汽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风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DF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化学剂注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YT5090TZ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须河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白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XC91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圣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淋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GY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皇马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老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9405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940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MV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森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MQ304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MQ304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MQ3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焦作市华众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Z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宜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H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NY509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250GP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251GY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AL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GZ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A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A525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A510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A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SJ5257GXH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311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30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神鹰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神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G525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运盛特种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宏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LC5311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FA511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FA50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FA50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堰市驰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平板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EXQ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JC512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五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X5161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HZ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中汽四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SH531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九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R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DW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DW510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GG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GG524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WGG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圣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圣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XG933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XG9401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XG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X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荆州华通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CQ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XG5120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XG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XG502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赛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EV529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EV524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S935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S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S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X523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X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S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Z516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Z512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21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2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08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0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010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160GN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W531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D504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D5041CC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D5043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FC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7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Q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L516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L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081GJY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081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Q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F5052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F5060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F5110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F5061JGK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DF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69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21ZB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5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6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00GS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00ZLJ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250JSQ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D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YS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A509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ZA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州市东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特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TA516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武汉龙安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龙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A50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衡阳泰豪通信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E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南飞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飞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ZC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LJ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LJ5074TS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LJ51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纯电动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LJ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LJ51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255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31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311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253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25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251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252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Y512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R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R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R5161TYH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HR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州市环境卫生机械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H5043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D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DC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粤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H5102TQZ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H516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明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HG940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HG938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H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银龙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金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KY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D504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M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DY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DY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DY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DY50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GDY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PC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FDG6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永强奥林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干粉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RY5262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港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S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州汇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汇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LC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象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5020ZX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NZ510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ZT3257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ZT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ZL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ZL50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F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FS5310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FS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17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054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DMT52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A9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A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HA516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YZ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救护保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装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4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33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3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L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Z502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Z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DK6782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DK69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岷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YZ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宝鸡宝石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宝石机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SJ5259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陕西银河消防科技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银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干粉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X51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BX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QK503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J512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TJ5250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兰州矿场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兰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K508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K530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LK525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海新路环卫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路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NEWWAY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QXL516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博格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C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TF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TF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C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9408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940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258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317GJB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Y507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9406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CZ940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ZCZ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Style w:val="Applestylespan"/>
                <w:rFonts w:ascii="仿宋_GB2312" w:hAnsi="仿宋_GB2312" w:eastAsia="仿宋_GB2312"/>
                <w:color w:val="000000"/>
              </w:rPr>
              <w:t>龙岩华洁环卫机械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Style w:val="Applestylespan"/>
                <w:rFonts w:ascii="仿宋_GB2312" w:hAnsi="仿宋_GB2312" w:cs="宋体" w:eastAsia="仿宋_GB2312"/>
                <w:color w:val="000000"/>
              </w:rPr>
              <w:t>福建省龙岩市经济技术开发区黄帮路</w:t>
            </w:r>
            <w:r>
              <w:rPr>
                <w:rStyle w:val="Applestylespan"/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Style w:val="Applestylespan"/>
                <w:rFonts w:ascii="仿宋_GB2312" w:hAnsi="仿宋_GB2312" w:cs="宋体" w:eastAsia="仿宋_GB2312"/>
                <w:color w:val="000000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Style w:val="Applestylespan"/>
                <w:rFonts w:ascii="仿宋_GB2312" w:hAnsi="仿宋_GB2312" w:cs="宋体" w:eastAsia="仿宋_GB2312"/>
                <w:color w:val="000000"/>
              </w:rPr>
              <w:t>福建省龙岩市经济技术开发区黄帮路</w:t>
            </w:r>
            <w:r>
              <w:rPr>
                <w:rStyle w:val="Applestylespan"/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Style w:val="Applestylespan"/>
                <w:rFonts w:ascii="仿宋_GB2312" w:hAnsi="仿宋_GB2312" w:cs="宋体" w:eastAsia="仿宋_GB2312"/>
                <w:color w:val="000000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ZJ542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ZC5310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ZC5550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ZC5551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ZC5423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ZC543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安徽柳工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CLG53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尼托瓦克东岳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A5101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A5170JQ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TA511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通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THS5256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JR538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28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381TY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441TYL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44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34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JX5381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XZJ5723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20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250ZH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新世纪川田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白洋淀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YD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M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K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春风动力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春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F25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雄风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得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D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无锡千里马车业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赤兔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M48Q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慈溪金轮机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麦卡威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J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老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48QT</w:t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王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00T</w:t>
            </w:r>
          </w:p>
        </w:tc>
      </w:tr>
      <w:tr>
        <w:trPr>
          <w:trHeight w:val="4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先锋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双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双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S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重骑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大河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美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双庆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产业集团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双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Q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Q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荣成市双庆海山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25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五羊摩托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斯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先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XD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11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市番禺华南摩托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飞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Y50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轻骑铃木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铃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S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S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天马集团天马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天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TM50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椒江之威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万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银翔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万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Q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银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X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椒江之威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万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Q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之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W50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F10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润通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润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T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宁波东方凌云车辆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F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J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精通力阳摩托车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雅迪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D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黄岩三叶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狮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L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W48Q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长葛市世英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世杰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Z-73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Z-830</w:t>
            </w:r>
          </w:p>
        </w:tc>
      </w:tr>
    </w:tbl>
    <w:p>
      <w:pPr>
        <w:pStyle w:val="Normal"/>
        <w:spacing w:lineRule="exact" w:line="240"/>
        <w:ind w:left="-122" w:hanging="0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安徽江淮汽车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叶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C2310CS6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C2315WCS2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C2310X6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C2315WX2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HFC2315W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建福迪车辆制造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富建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FJ4010D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2315G1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29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现代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首望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H7000BEVA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长春华奥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华奥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CA612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WB6117S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NJ7000EVM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NJ7000EVM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汽海马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MC7000AH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汽海马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MC7000BM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汽海马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MC7000CS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桂林客车工业集团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桂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Cs w:val="21"/>
              </w:rPr>
              <w:t>GL6120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重庆长安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长安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C7005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KLQ6109GC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KLQ6129GH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6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6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Cs w:val="21"/>
              </w:rPr>
              <w:t>XMQ6127GHEV5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LT5023Z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LT5030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LT5031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武汉九通汽车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七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九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KR5020ZXX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联重科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餐厨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ZLJ5070TCA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Cs w:val="21"/>
              </w:rPr>
              <w:t>TEG6129P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TEG6129PHEV-N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二十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WZL6100PHEVGEG3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8"/>
        </w:numPr>
        <w:autoSpaceDE w:val="false"/>
        <w:ind w:left="0" w:firstLine="723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上海大众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上海安亭洛浦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6451EGD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6451FED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6451HED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VW6451GED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SVW6451JF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河北长安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河北省定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C6443KV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客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C6443K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C6443M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（原一汽客车大连客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同意一汽客车大连客车厂已列入《公告》的所有产品，企业名称变更为“一汽客车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有限公司”，生产地址变更为“大连经济技术开发区湾里南街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号”，法人代表变更为“姜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有限公司（原一汽解放青岛汽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同意一汽解放青岛汽车厂已列入《公告》的所有产品，企业名称变更为“一汽解放青岛汽车有限公司”，法人代表变更为“丁大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市比亚迪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东风云南汽车有限公司已列入《公告》的所有产品，注册地址变更为“昆明市五华区黑林铺街道办事处滇缅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威腾专用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法人代表变更为“田若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力钧长恒专用汽车制造有限公司（原河北省汽车修配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河北省汽车修配厂已列入《公告》的所有产品，企业名称变更为“河北力钧长恒专用汽车制造有限公司”，注册地址和生产地址变更为“无极县大陈工业区”，法人代表变更为“白立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光华专用汽车有限公司（原中国重型汽车集团黄骅光华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中国重型汽车集团黄骅光华专用汽车有限公司已列入《公告》的所有产品，企业名称变更为“河北光华专用汽车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目录》序号变更为“（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市城建机械修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阜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牡丹江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市环境卫生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浦东一汽解放专用车有限公司（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浦东一汽青岛专用车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浦东一汽青岛专用车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列入《公告》的所有产品，企业名称变更为“上海浦东一汽解放专用车有限公司”，注册地址变更为“浦东新区康桥工业区康桥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综合楼”，生产地址变更为“上海市浦东新区康桥镇川周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鸿得利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连云港东堡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省无锡探矿机械总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江苏省无锡探矿机械总厂有限公司已列入《公告》的所有产品，注册地址和生产地址变更为“江苏省无锡市新区梅村锡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江苏奥新新能源汽车有限公司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AX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杭州爱知工程车辆有限公司已列入《公告》的所有产品，法人代表变更为“於晓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通普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波导汽车科技有限公司（原宁波轻工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宁波轻工机械制造有限公司已列入《公告》的所有产品，企业名称变更为“宁波波导汽车科技有限公司”，注册地址和生产地址变更为“浙江省宁波市奉化市东郊开发区岳林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徐立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美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筑路股份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美通机械制造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美通机械制造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列入《公告》的所有产品，企业名称变更为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美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筑路股份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安徽江淮客车有限公司已列入《公告》的所有产品，注册地址和生产地址变更为“合肥市包河工业区花园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王江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肥森隆专用汽车有限公司（原合肥四方环卫车辆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合肥四方环卫车辆有限责任公司已列入《公告》的所有产品，企业名称变更为“合肥森隆专用汽车有限公司”，生产地址变更为“合肥经济技术开发区芙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陈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岩市新罗区西陂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万格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省临沂消防器材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汽车河南有限公司（原开封市政工程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开封市政工程机械厂已列入《公告》的所有产品，企业名称变更为“奇瑞汽车河南有限公司”，注册地址和生产地址变更为“河南省开封市宋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尹同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冰熊专用车辆制造有限公司（原河南冰熊冷藏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河南冰熊冷藏汽车有限公司已列入《公告》的所有产品，企业名称变更为“河南冰熊专用车辆制造有限公司”，注册地址和生产地址变更为“民权县产业集聚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联重科股份有限公司（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中联重工科技发展股份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沙中联重工科技发展股份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列入《公告》的所有产品，企业名称变更为“中联重科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首市宗南重工制造有限公司（原吉首市宗南汽车制造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吉首市宗南汽车制造有限责任公司已列入《公告》的所有产品，企业名称变更为“吉首市宗南重工制造有限公司”，《目录》序号变更为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深圳市好时代专用挂车有限公司已列入《公告》的所有产品，注册地址变更为“深圳市宝安区观澜街道大兴社区大一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00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”，法人代表变更为“吴启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柳州特种汽车有限公司（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柳州特种汽车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柳州特种汽车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列入《公告》的所有产品，企业名称变更为“一汽解放柳州特种汽车有限公司”，法人代表变更为“闫明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航天万欣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州通用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沈阳捷通消防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251JXFJP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301JXFJP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302JXFJP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230JXFJP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302JXFJP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320JXFJP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311JXFJP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420JXFJP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举高喷射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250JXFYT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云梯消防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T5290JXFYT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云梯消防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林海雅马哈摩托有限公司已列入《公告》的所有产品，企业注册和生产地址变更为“江苏省泰州市迎春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浙江钱江摩托股份有限公司已列入《公告》的“康宁”牌所有产品，产品商标变更为“贝纳利”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门镇怡摩托车有限公司已列入《公告》的所有产品，企业注册和生产地址变更为“鹤山市沙坪石湖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河南北方永盛摩托车有限责任公司已列入《公告》的所有产品，企业注册和生产地址变更为“河南省洛阳市洛龙区李楼工业园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力帆摩托车有限公司（原台州市欧铭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台州市欧铭摩托车有限公司已列入《公告》的所有产品，企业名称变更为“浙江力帆摩托车有限公司”；企业法人变更为“林瑞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万虎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重庆万虎摩托车制造有限公司已列入《公告》的所有产品，企业注册和生产地址变更为“重庆市江津区珞璜工业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一汽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神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约翰逊实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邯郸宇康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北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林省高新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四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扶桑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蓝海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肥开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汽集团专用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漯河车辆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顺达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荆州华通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州市东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公路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通途交通机械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重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黑豹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新世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弘州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弘州金福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误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不符合《公告》管理有关规定，自《公告》发布之日起不得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云南金马机械总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060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070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126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252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311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312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1318GJ</w:t>
      </w:r>
      <w:r>
        <w:rPr>
          <w:rFonts w:ascii="仿宋_GB2312" w:hAnsi="仿宋_GB2312" w:eastAsia="仿宋_GB2312"/>
          <w:color w:val="000000"/>
          <w:szCs w:val="21"/>
        </w:rPr>
        <w:t>型载货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3250GJ</w:t>
      </w:r>
      <w:r>
        <w:rPr>
          <w:rFonts w:ascii="仿宋_GB2312" w:hAnsi="仿宋_GB2312" w:eastAsia="仿宋_GB2312"/>
          <w:color w:val="000000"/>
          <w:szCs w:val="21"/>
        </w:rPr>
        <w:t>型自卸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3256GJ</w:t>
      </w:r>
      <w:r>
        <w:rPr>
          <w:rFonts w:ascii="仿宋_GB2312" w:hAnsi="仿宋_GB2312" w:eastAsia="仿宋_GB2312"/>
          <w:color w:val="000000"/>
          <w:szCs w:val="21"/>
        </w:rPr>
        <w:t>型自卸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MC3310GJ</w:t>
      </w:r>
      <w:r>
        <w:rPr>
          <w:rFonts w:ascii="仿宋_GB2312" w:hAnsi="仿宋_GB2312" w:eastAsia="仿宋_GB2312"/>
          <w:color w:val="000000"/>
          <w:szCs w:val="21"/>
        </w:rPr>
        <w:t>型自卸汽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新乡市骏华专用汽车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4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940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8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>
          <w:rFonts w:ascii="仿宋_GB2312" w:hAnsi="仿宋_GB2312" w:eastAsia="仿宋_GB2312"/>
          <w:b/>
          <w:color w:val="000000"/>
          <w:szCs w:val="21"/>
        </w:rPr>
        <w:t>山东铁马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M9402A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>
          <w:rFonts w:ascii="仿宋_GB2312" w:hAnsi="仿宋_GB2312" w:eastAsia="仿宋_GB2312"/>
          <w:b/>
          <w:color w:val="000000"/>
          <w:szCs w:val="21"/>
        </w:rPr>
        <w:t>湖北丹江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6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B3060G-JMC</w:t>
      </w:r>
      <w:r>
        <w:rPr>
          <w:rFonts w:ascii="仿宋_GB2312" w:hAnsi="仿宋_GB2312" w:eastAsia="仿宋_GB2312"/>
          <w:color w:val="000000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070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126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5126GJBA-JMC</w:t>
      </w:r>
      <w:r>
        <w:rPr>
          <w:rFonts w:ascii="仿宋_GB2312" w:hAnsi="仿宋_GB2312" w:eastAsia="仿宋_GB2312"/>
          <w:color w:val="000000"/>
          <w:kern w:val="2"/>
          <w:szCs w:val="21"/>
        </w:rPr>
        <w:t>型混凝土搅拌运输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252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311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5312CCQ-JMC</w:t>
      </w:r>
      <w:r>
        <w:rPr>
          <w:rFonts w:ascii="仿宋_GB2312" w:hAnsi="仿宋_GB2312" w:eastAsia="仿宋_GB2312"/>
          <w:color w:val="000000"/>
          <w:kern w:val="2"/>
          <w:szCs w:val="21"/>
        </w:rPr>
        <w:t>型仓栅式运输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318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251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256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113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LB3312G-JMC</w:t>
      </w:r>
      <w:r>
        <w:rPr>
          <w:rFonts w:ascii="仿宋_GB2312" w:hAnsi="仿宋_GB2312" w:eastAsia="仿宋_GB2312"/>
          <w:color w:val="000000"/>
          <w:kern w:val="2"/>
          <w:szCs w:val="21"/>
        </w:rPr>
        <w:t>型自卸汽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黑体" w:ascii="黑体" w:hAnsi="黑体"/>
          <w:b/>
          <w:color w:val="000000"/>
          <w:spacing w:val="20"/>
          <w:kern w:val="2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</w:t>
      </w:r>
      <w:r>
        <w:rPr>
          <w:rFonts w:ascii="黑体" w:hAnsi="黑体" w:eastAsia="黑体"/>
          <w:b/>
          <w:color w:val="000000"/>
          <w:sz w:val="30"/>
        </w:rPr>
        <w:t>三轮汽车、低速货车</w:t>
      </w:r>
      <w:r>
        <w:rPr>
          <w:rFonts w:ascii="黑体" w:hAnsi="黑体" w:eastAsia="黑体"/>
          <w:b/>
          <w:color w:val="000000"/>
          <w:spacing w:val="20"/>
          <w:sz w:val="32"/>
        </w:rPr>
        <w:t>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自《公告》发布之日起不得生产销售。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吉首市宗南汽车制造有限责任公司（《目录》页号</w:t>
      </w:r>
      <w:r>
        <w:rPr>
          <w:rFonts w:eastAsia="仿宋_GB2312" w:ascii="仿宋_GB2312" w:hAnsi="仿宋_GB2312"/>
          <w:b/>
          <w:color w:val="000000"/>
          <w:szCs w:val="21"/>
        </w:rPr>
        <w:t>7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SF2810CDA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ZN2815PD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SF4010CDA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ZN4015CDA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ZN5815CD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ZN5815CD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5:00Z</dcterms:created>
  <dc:creator>网新</dc:creator>
  <dc:description/>
  <dc:language>en-US</dc:language>
  <cp:lastModifiedBy>YY</cp:lastModifiedBy>
  <dcterms:modified xsi:type="dcterms:W3CDTF">2011-12-27T01:2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