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年第三季度获得甲级通信信息网络系统集成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4"/>
        <w:gridCol w:w="4170"/>
        <w:gridCol w:w="1905"/>
        <w:gridCol w:w="1948"/>
      </w:tblGrid>
      <w:tr>
        <w:trPr>
          <w:trHeight w:val="55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州网源通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505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邮电规划设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90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万博科技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505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通信规划设计研究院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705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市通信建设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205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阳国通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061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信德通信技术服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060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中移通信技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608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省嘉顺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306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桓源科技实业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306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都军通通信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30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京华苏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00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电信国脉工程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807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三通网络发展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805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省邮电建设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308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盛世恒通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91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超讯通信技术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金信易通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21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广达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21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京都新网信息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111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绿鸿通信有限责任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31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电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1161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京信通信系统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kern w:val="0"/>
                  <w:sz w:val="28"/>
                  <w:szCs w:val="28"/>
                </w:rPr>
                <w:t xml:space="preserve">05102080 </w:t>
              </w:r>
            </w:hyperlink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中移通信技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512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时讯通信建设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0.50/scp/work/construct/cominfo/sys/viewInfo.jsp?id=154264&amp;certid= 154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cp:keywords/>
  <dc:language>en-US</dc:language>
  <cp:lastModifiedBy>王晓丽</cp:lastModifiedBy>
  <dcterms:modified xsi:type="dcterms:W3CDTF">2012-09-28T02:39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