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4"/>
        <w:gridCol w:w="2058"/>
        <w:gridCol w:w="5528"/>
        <w:gridCol w:w="4714"/>
      </w:tblGrid>
      <w:tr>
        <w:trPr>
          <w:tblHeader w:val="true"/>
          <w:trHeight w:val="411" w:hRule="atLeast"/>
        </w:trPr>
        <w:tc>
          <w:tcPr>
            <w:tcW w:w="1351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1"/>
              </w:rPr>
              <w:t>电信网码号资源使用审批结果（</w:t>
            </w: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  <w:t>950</w:t>
            </w:r>
            <w:r>
              <w:rPr>
                <w:rFonts w:ascii="宋体;SimSun" w:hAnsi="宋体;SimSun" w:cs="宋体;SimSun"/>
                <w:b/>
                <w:bCs/>
                <w:sz w:val="28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  <w:t>952</w:t>
            </w:r>
            <w:r>
              <w:rPr>
                <w:rFonts w:ascii="宋体;SimSun" w:hAnsi="宋体;SimSun" w:cs="宋体;SimSun"/>
                <w:b/>
                <w:bCs/>
                <w:sz w:val="28"/>
                <w:szCs w:val="21"/>
              </w:rPr>
              <w:t>号段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（截至</w:t>
            </w:r>
            <w:r>
              <w:rPr>
                <w:rFonts w:cs="宋体;SimSun" w:ascii="宋体;SimSun" w:hAnsi="宋体;SimSun"/>
                <w:bCs/>
                <w:sz w:val="24"/>
                <w:szCs w:val="21"/>
              </w:rPr>
              <w:t>2015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  <w:szCs w:val="21"/>
              </w:rPr>
              <w:t>31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日）</w:t>
            </w:r>
          </w:p>
        </w:tc>
      </w:tr>
      <w:tr>
        <w:trPr>
          <w:tblHeader w:val="true"/>
          <w:trHeight w:val="411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序号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号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使用单位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批准用途</w:t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鸿联九五信息产业有限公司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呼叫中心业务</w:t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0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鸿联九五信息产业有限公司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电话信息服务业务</w:t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0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海阳保安服务有限公司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呼叫中心业务</w:t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0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融众资本投资集团有限公司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呼叫中心业务</w:t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0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鑫之宝汽车服务有限公司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呼叫中心业务</w:t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0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中联融智网络科技有限公司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呼叫中心业务</w:t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500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市华信联投资有限公司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呼叫中心业务</w:t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00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万国金网通讯有限责任公司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电话信息服务业务</w:t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00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万国金网通讯有限责任公司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电话信息服务业务</w:t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0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天舟通信有限公司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呼叫中心业务</w:t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0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市腾讯计算机系统有限公司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呼叫中心业务</w:t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0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市华度信息通讯有限公司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在线数据处理与交易处理业务</w:t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0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洋河酒厂股份有限公司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呼叫中心业务</w:t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0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邦尼科技文化发展有限公司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呼叫中心业务</w:t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0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矽谷百益科技实业有限公司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呼叫中心业务</w:t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0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方钢铁电子商务有限公司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呼叫中心业务</w:t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0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锦祺电信科技有限公司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呼叫中心业务</w:t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02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北天龙电信有限公司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呼叫中心业务</w:t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02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莞市诚立通信发展有限公司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电话信息服务业务</w:t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03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天通信有限责任公司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呼叫中心业务</w:t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03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创圆同一网络科技有限公司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呼叫中心业务</w:t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03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北卓健商旅服务有限公司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呼叫中心业务</w:t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03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顺益恒通网络科技有限公司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呼叫中心业务</w:t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03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莞市帕马智能停车服务有限公司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呼叫中心业务</w:t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03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亚太轩豪科技发展有限公司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呼叫中心业务和语音信箱业务</w:t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0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六三网络通信股份有限公司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呼叫中心业务</w:t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04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津融金汇银贵金属经营有限公司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呼叫中心业务</w:t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05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州绿城信息技术有限公司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呼叫中心业务</w:t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06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建省海都公众服务股份有限公司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呼叫中心业务</w:t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06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艾为飞鸿科技有限公司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呼叫中心业务</w:t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06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甘肃赛亚汽车销售服务有限公司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呼叫中心业务</w:t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06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运盈通（北京）数码科技有限公司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呼叫中心业务</w:t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06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快钱支付清算信息有限公司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呼叫中心业务</w:t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07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易宝支付有限公司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呼叫中心业务</w:t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07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南海航航空信息系统有限公司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呼叫中心业务</w:t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07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橡果网络技术发展有限公司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呼叫中心业务</w:t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07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城宽带网络服务有限公司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呼叫中心业务</w:t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0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航空有限责任公司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呼叫中心业务</w:t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08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易盟天地信息技术有限公司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呼叫中心业务</w:t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08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市天河电子商务有限公司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呼叫中心业务</w:t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08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厚通信科技（上海）有限公司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呼叫中心业务</w:t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08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先锋信息科技有限公司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呼叫中心业务</w:t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08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体彩彩票运营管理有限公司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呼叫中心业务</w:t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08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英顺思信息技术有限公司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呼叫中心业务</w:t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08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连保税区海涵发展有限公司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呼叫中心业务</w:t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09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移数通电讯有限公司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呼叫中心业务</w:t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09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鸿联九五信息产业有限公司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呼叫中心业务</w:t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09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歌林浩海科技（北京）有限公司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呼叫中心业务</w:t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09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玉柴机器集团有限公司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呼叫中心业务</w:t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09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百度网讯科技有限公司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呼叫中心业务</w:t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市合众金鑫科技有限公司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呼叫中心业务</w:t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1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真诚一线（北京）通信技术有限公司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呼叫中心业务</w:t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1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移动通信集团公司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呼叫中心业务</w:t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10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艾维通信集团有限公司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呼叫中心业务</w:t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10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奇虎科技有限公司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呼叫中心业务</w:t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10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移动通信集团公司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呼叫中心业务</w:t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1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网通信有限公司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呼叫中心业务</w:t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1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蓝珀通信技术有限公司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语音信箱业务</w:t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1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航天信息股份有限公司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呼叫中心业务</w:t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1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中国联合网络通信集团有限公司 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运营商自营业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国际业务接入服务号码）</w:t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51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趣拿信息技术有限公司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呼叫中心业务</w:t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1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能通投资控股有限公司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呼叫中心业务</w:t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1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杰智讯科技有限公司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呼叫中心业务</w:t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12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绿瘦健康信息咨询有限公司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呼叫中心业务</w:t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12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国交信通科技发展公司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呼叫中心业务</w:t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12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佳佳广运科技发展有限公司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呼叫中心业务</w:t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神州通信集团有限公司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呼叫中心业务</w:t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13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磊强科技有限公司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在线数据处理与交易处理业务</w:t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13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州舒讯信息技术有限公司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呼叫中心业务</w:t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13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市车音网科技有限公司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呼叫中心业务</w:t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13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富友金融网络技术有限公司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呼叫中心业务</w:t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13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壹加陆信息技术有限公司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呼叫中心业务</w:t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二六三企业通信有限公司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呼叫中心业务</w:t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15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联信永益科技股份有限公司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呼叫中心业务</w:t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15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网阔科技有限公司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呼叫中心业务</w:t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15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奥集团股份有限公司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呼叫中心业务</w:t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15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和信电子支付有限公司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呼叫中心业务</w:t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16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嘉达高科投资有限公司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呼叫中心业务</w:t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16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汉周游列国科技有限公司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呼叫中心业务</w:t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16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期信息技术服务有限公司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呼叫中心业务</w:t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16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易宝有限公司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呼叫中心业务</w:t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16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力天世纪通信有限公司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呼叫中心业务</w:t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16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韵声信息咨询服务有限公司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呼叫中心业务</w:t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16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红杉树视讯（北京）信息技术有限公司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电话信息服务业务</w:t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16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红杉树视讯（北京）信息技术有限公司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呼叫中心业务</w:t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17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钱袋宝支付技术有限公司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呼叫中心业务</w:t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17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东汇通信有限公司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呼叫中心业务</w:t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17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苏宁易付宝网络科技有限公司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呼叫中心业务</w:t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17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市银波通信有限公司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呼叫中心业务</w:t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17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州世导通讯有限公司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呼叫中心业务</w:t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天德网络通信有限公司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呼叫中心业务</w:t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18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球航通信息服务有限公司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呼叫中心业务</w:t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18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市天益行信息技术有限公司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呼叫中心业务</w:t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18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津环融贵金属经营有限公司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呼叫中心业务</w:t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18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万网志成科技有限公司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呼叫中心业务</w:t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18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付宝（中国）网络技术有限公司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呼叫中心业务</w:t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18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英泰伟业通信技术有限公司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呼叫中心业务</w:t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19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九五智驾信息技术股份有限公司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呼叫中心业务</w:t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19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楼市通投资有限公司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呼叫中心业务</w:t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19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恩源科技有限公司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呼叫中心业务</w:t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19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向导城市信息技术有限公司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呼叫中心业务</w:t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19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奇华通讯有限公司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呼叫中心业务</w:t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19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方口岸科技有限公司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呼叫中心业务</w:t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19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方口岸科技有限公司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因特网接入服务业务</w:t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2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市赛格导航科技股份有限公司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呼叫中心业务</w:t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21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西中讯网络科技有限公司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呼叫中心业务</w:t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21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博泰悦臻网络技术服务有限公司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呼叫中心业务</w:t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210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锡线上线下网络技术有限公司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呼叫中心业务</w:t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210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北同济堂电子商务有限公司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呼叫中心业务</w:t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21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蓝天航空经济发展有限公司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呼叫中心业务</w:t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21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爱瑞杰科技发展股份有限公司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呼叫中心业务</w:t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21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百事通信息技术有限公司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呼叫中心业务</w:t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2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市美谷佳科技有限公司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呼叫中心业务</w:t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21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摩罗科技有限公司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呼叫中心业务</w:t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521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活力无限信息科技有限公司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呼叫中心业务</w:t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212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港联电信股份有限公司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呼叫中心业务</w:t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213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市微米达通讯有限公司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呼叫中心业务</w:t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213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西部数通电信资讯有限公司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呼叫中心业务</w:t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213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盛电子支付科技有限公司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呼叫中心业务</w:t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213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贵阳世纪恒通科技有限公司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呼叫中心业务</w:t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214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天彩汇诚信息技术有限公司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呼叫中心业务</w:t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2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按钮网络科技（北京）有限公司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呼叫中心业务</w:t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215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一通信（苏州）有限公司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呼叫中心业务</w:t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215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省艾普网络有限公司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呼叫中心业务</w:t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215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林安物流发展有限公司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呼叫中心业务</w:t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215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英特达系统技术有限公司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呼叫中心业务</w:t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215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山新联医疗科技有限公司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呼叫中心业务</w:t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216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恒通互动科技有限公司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呼叫中心业务</w:t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216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家庄开发区天远科技有限公司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呼叫中心业务</w:t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216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福生佳信科技股份有限公司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呼叫中心业务</w:t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216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百川正讯科技有限公司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呼叫中心业务</w:t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216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远特（北京）通信技术有限公司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呼叫中心业务</w:t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216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市京泰基科技有限公司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呼叫中心业务</w:t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217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正宽带网络服务有限公司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呼叫中心业务</w:t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217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市均豪物业管理股份有限公司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呼叫中心业务</w:t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217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红树科技有限公司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呼叫中心业务</w:t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217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完美在线网络科技有限公司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呼叫中心业务</w:t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2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市快汇宝信息技术有限公司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呼叫中心业务</w:t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218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汉楚胜特科技有限公司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呼叫中心业务</w:t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218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指南针科技发展股份有限公司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呼叫中心业务</w:t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218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天骄物流信息科技有限公司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呼叫中心业务</w:t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218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中淮通信服务有限公司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呼叫中心业务</w:t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219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拓维信息系统股份有限公司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呼叫中心业务</w:t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219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嘉迪伟智（北京）科技有限公司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呼叫中心业务</w:t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219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北岱慧商务信息咨询服务有限公司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语音信箱业务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tbl>
      <w:tblPr>
        <w:tblW w:w="132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2"/>
        <w:gridCol w:w="2290"/>
        <w:gridCol w:w="5790"/>
        <w:gridCol w:w="3849"/>
      </w:tblGrid>
      <w:tr>
        <w:trPr>
          <w:tblHeader w:val="true"/>
          <w:trHeight w:val="411" w:hRule="atLeast"/>
        </w:trPr>
        <w:tc>
          <w:tcPr>
            <w:tcW w:w="1320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1"/>
              </w:rPr>
              <w:t>电信网码号资源使用审批结果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1"/>
              </w:rPr>
              <w:t>95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1"/>
              </w:rPr>
              <w:t>号段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（截至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  <w:t>201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  <w:t>3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日）</w:t>
            </w:r>
          </w:p>
        </w:tc>
      </w:tr>
      <w:tr>
        <w:trPr>
          <w:tblHeader w:val="true"/>
          <w:trHeight w:val="41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1"/>
              </w:rPr>
              <w:t>序号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1"/>
              </w:rPr>
              <w:t>号码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1"/>
              </w:rPr>
              <w:t>使用单位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1"/>
              </w:rPr>
              <w:t>批准用途</w:t>
            </w:r>
          </w:p>
        </w:tc>
      </w:tr>
      <w:tr>
        <w:trPr>
          <w:trHeight w:val="56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30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华夏人寿保险股份有限公司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客户服务</w:t>
            </w:r>
          </w:p>
        </w:tc>
      </w:tr>
      <w:tr>
        <w:trPr>
          <w:trHeight w:val="56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306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铁路总公司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客户服务</w:t>
            </w:r>
          </w:p>
        </w:tc>
      </w:tr>
      <w:tr>
        <w:trPr>
          <w:trHeight w:val="56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31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金证券股份有限公司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客户服务</w:t>
            </w:r>
          </w:p>
        </w:tc>
      </w:tr>
      <w:tr>
        <w:trPr>
          <w:trHeight w:val="56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311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通快递股份有限公司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客户服务</w:t>
            </w:r>
          </w:p>
        </w:tc>
      </w:tr>
      <w:tr>
        <w:trPr>
          <w:trHeight w:val="56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313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广州农村商业银行股份有限公司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客户服务</w:t>
            </w:r>
          </w:p>
        </w:tc>
      </w:tr>
      <w:tr>
        <w:trPr>
          <w:trHeight w:val="56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315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苏宁云商集团股份有限公司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客户服务</w:t>
            </w:r>
          </w:p>
        </w:tc>
      </w:tr>
      <w:tr>
        <w:trPr>
          <w:trHeight w:val="56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316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九江银行股份有限公司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客户服务</w:t>
            </w:r>
          </w:p>
        </w:tc>
      </w:tr>
      <w:tr>
        <w:trPr>
          <w:trHeight w:val="56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318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华安证券股份有限公司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客户服务</w:t>
            </w:r>
          </w:p>
        </w:tc>
      </w:tr>
      <w:tr>
        <w:trPr>
          <w:trHeight w:val="56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321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信达证券股份有限公司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客户服务</w:t>
            </w:r>
          </w:p>
        </w:tc>
      </w:tr>
      <w:tr>
        <w:trPr>
          <w:trHeight w:val="56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328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东莞证券有限责任公司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客户服务</w:t>
            </w:r>
          </w:p>
        </w:tc>
      </w:tr>
      <w:tr>
        <w:trPr>
          <w:trHeight w:val="56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33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东吴证券股份有限公司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客户服务</w:t>
            </w:r>
          </w:p>
        </w:tc>
      </w:tr>
      <w:tr>
        <w:trPr>
          <w:trHeight w:val="56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331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信人寿保险有限公司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客户服务</w:t>
            </w:r>
          </w:p>
        </w:tc>
      </w:tr>
      <w:tr>
        <w:trPr>
          <w:trHeight w:val="56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333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民族证券有限责任公司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客户服务</w:t>
            </w:r>
          </w:p>
        </w:tc>
      </w:tr>
      <w:tr>
        <w:trPr>
          <w:trHeight w:val="56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335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航证券有限公司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客户服务</w:t>
            </w:r>
          </w:p>
        </w:tc>
      </w:tr>
      <w:tr>
        <w:trPr>
          <w:trHeight w:val="56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336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财通证券股份有限公司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客户服务</w:t>
            </w:r>
          </w:p>
        </w:tc>
      </w:tr>
      <w:tr>
        <w:trPr>
          <w:trHeight w:val="56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338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顺丰速运有限公司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客户服务</w:t>
            </w:r>
          </w:p>
        </w:tc>
      </w:tr>
      <w:tr>
        <w:trPr>
          <w:trHeight w:val="56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339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海南航空股份有限公司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客户服务</w:t>
            </w:r>
          </w:p>
        </w:tc>
      </w:tr>
      <w:tr>
        <w:trPr>
          <w:trHeight w:val="56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345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浙商证券有限责任公司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客户服务</w:t>
            </w:r>
          </w:p>
        </w:tc>
      </w:tr>
      <w:tr>
        <w:trPr>
          <w:trHeight w:val="56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352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包商银行股份有限公司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客户服务</w:t>
            </w:r>
          </w:p>
        </w:tc>
      </w:tr>
      <w:tr>
        <w:trPr>
          <w:trHeight w:val="56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353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德邦物流股份有限公司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客户服务</w:t>
            </w:r>
          </w:p>
        </w:tc>
      </w:tr>
      <w:tr>
        <w:trPr>
          <w:trHeight w:val="56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355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西南证券股份有限公司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客户服务</w:t>
            </w:r>
          </w:p>
        </w:tc>
      </w:tr>
      <w:tr>
        <w:trPr>
          <w:trHeight w:val="56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5356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国农业发展银行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客户服务</w:t>
            </w:r>
          </w:p>
        </w:tc>
      </w:tr>
      <w:tr>
        <w:trPr>
          <w:trHeight w:val="56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358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一创业证券股份有限公司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客户服务</w:t>
            </w:r>
          </w:p>
        </w:tc>
      </w:tr>
      <w:tr>
        <w:trPr>
          <w:trHeight w:val="56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359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银安盛人寿保险有限公司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客户服务</w:t>
            </w:r>
          </w:p>
        </w:tc>
      </w:tr>
      <w:tr>
        <w:trPr>
          <w:trHeight w:val="56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36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东北证券股份有限公司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客户服务</w:t>
            </w:r>
          </w:p>
        </w:tc>
      </w:tr>
      <w:tr>
        <w:trPr>
          <w:trHeight w:val="56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363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财达证券有限责任公司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客户服务</w:t>
            </w:r>
          </w:p>
        </w:tc>
      </w:tr>
      <w:tr>
        <w:trPr>
          <w:trHeight w:val="56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365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信泰人寿保险股份有限公司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客户服务</w:t>
            </w:r>
          </w:p>
        </w:tc>
      </w:tr>
      <w:tr>
        <w:trPr>
          <w:trHeight w:val="56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366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汇丰银行（中国）有限公司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客户服务</w:t>
            </w:r>
          </w:p>
        </w:tc>
      </w:tr>
      <w:tr>
        <w:trPr>
          <w:trHeight w:val="56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368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华龙证券有限责任公司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客户服务</w:t>
            </w:r>
          </w:p>
        </w:tc>
      </w:tr>
      <w:tr>
        <w:trPr>
          <w:trHeight w:val="56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369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山东航空股份有限公司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客户服务</w:t>
            </w:r>
          </w:p>
        </w:tc>
      </w:tr>
      <w:tr>
        <w:trPr>
          <w:trHeight w:val="56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377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原证券股份有限公司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客户服务</w:t>
            </w:r>
          </w:p>
        </w:tc>
      </w:tr>
      <w:tr>
        <w:trPr>
          <w:trHeight w:val="56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378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航空股份有限公司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客户服务</w:t>
            </w:r>
          </w:p>
        </w:tc>
      </w:tr>
      <w:tr>
        <w:trPr>
          <w:trHeight w:val="56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5383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宏人寿保险有限公司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客户服务</w:t>
            </w:r>
          </w:p>
        </w:tc>
      </w:tr>
      <w:tr>
        <w:trPr>
          <w:trHeight w:val="56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388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石油化工集团公司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客户服务</w:t>
            </w:r>
          </w:p>
        </w:tc>
      </w:tr>
      <w:tr>
        <w:trPr>
          <w:trHeight w:val="56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39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华融证券股份有限公司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客户服务</w:t>
            </w:r>
          </w:p>
        </w:tc>
      </w:tr>
      <w:tr>
        <w:trPr>
          <w:trHeight w:val="56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5393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鼎和财产保险股份有限公司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客户服务</w:t>
            </w:r>
          </w:p>
        </w:tc>
      </w:tr>
      <w:tr>
        <w:trPr>
          <w:trHeight w:val="56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395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恒丰银行股份有限公司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客户服务</w:t>
            </w:r>
          </w:p>
        </w:tc>
      </w:tr>
      <w:tr>
        <w:trPr>
          <w:trHeight w:val="56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398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杭州银行股份有限公司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客户服务</w:t>
            </w:r>
          </w:p>
        </w:tc>
      </w:tr>
      <w:tr>
        <w:trPr>
          <w:trHeight w:val="56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399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时代证券有限责任公司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客户服务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tbl>
      <w:tblPr>
        <w:tblW w:w="131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1"/>
        <w:gridCol w:w="2493"/>
        <w:gridCol w:w="5662"/>
        <w:gridCol w:w="3752"/>
      </w:tblGrid>
      <w:tr>
        <w:trPr>
          <w:tblHeader w:val="true"/>
          <w:trHeight w:val="411" w:hRule="atLeast"/>
        </w:trPr>
        <w:tc>
          <w:tcPr>
            <w:tcW w:w="1310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1"/>
              </w:rPr>
              <w:t>电信网码号资源使用审批结果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1"/>
              </w:rPr>
              <w:t>95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1"/>
              </w:rPr>
              <w:t>号段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（截至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  <w:t>201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  <w:t>3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日）</w:t>
            </w:r>
          </w:p>
        </w:tc>
      </w:tr>
      <w:tr>
        <w:trPr>
          <w:tblHeader w:val="true"/>
          <w:trHeight w:val="41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1"/>
              </w:rPr>
              <w:t>序号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1"/>
              </w:rPr>
              <w:t>号码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1"/>
              </w:rPr>
              <w:t>批准使用单位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1"/>
              </w:rPr>
              <w:t>批准用途</w:t>
            </w:r>
          </w:p>
        </w:tc>
      </w:tr>
      <w:tr>
        <w:trPr>
          <w:trHeight w:val="56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500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太平洋保险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集团</w:t>
            </w:r>
            <w:r>
              <w:rPr>
                <w:color w:val="000000"/>
                <w:sz w:val="24"/>
              </w:rPr>
              <w:t>)</w:t>
            </w:r>
            <w:r>
              <w:rPr>
                <w:color w:val="000000"/>
                <w:sz w:val="24"/>
              </w:rPr>
              <w:t>股份有限公司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客户服务</w:t>
            </w:r>
          </w:p>
        </w:tc>
      </w:tr>
      <w:tr>
        <w:trPr>
          <w:trHeight w:val="56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501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平安银行股份有限公司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客户服务</w:t>
            </w:r>
          </w:p>
        </w:tc>
      </w:tr>
      <w:tr>
        <w:trPr>
          <w:trHeight w:val="56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502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永安财产保险股份有限公司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客户服务</w:t>
            </w:r>
          </w:p>
        </w:tc>
      </w:tr>
      <w:tr>
        <w:trPr>
          <w:trHeight w:val="56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503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东方证券股份有限公司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客户服务</w:t>
            </w:r>
          </w:p>
        </w:tc>
      </w:tr>
      <w:tr>
        <w:trPr>
          <w:trHeight w:val="56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504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石油天然气股份有限公司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客户服务</w:t>
            </w:r>
          </w:p>
        </w:tc>
      </w:tr>
      <w:tr>
        <w:trPr>
          <w:trHeight w:val="56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505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天安保险股份有限公司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客户服务</w:t>
            </w:r>
          </w:p>
        </w:tc>
      </w:tr>
      <w:tr>
        <w:trPr>
          <w:trHeight w:val="56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506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安财产保险有限公司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客户服务</w:t>
            </w:r>
          </w:p>
        </w:tc>
      </w:tr>
      <w:tr>
        <w:trPr>
          <w:trHeight w:val="56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507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众保险股份有限公司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客户服务</w:t>
            </w:r>
          </w:p>
        </w:tc>
      </w:tr>
      <w:tr>
        <w:trPr>
          <w:trHeight w:val="56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508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广发银行股份有限公司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客户服务</w:t>
            </w:r>
          </w:p>
        </w:tc>
      </w:tr>
      <w:tr>
        <w:trPr>
          <w:trHeight w:val="56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509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华泰保险集团股份有限公司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客户服务</w:t>
            </w:r>
          </w:p>
        </w:tc>
      </w:tr>
      <w:tr>
        <w:trPr>
          <w:trHeight w:val="56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510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阳光财产保险股份有限公司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客户服务</w:t>
            </w:r>
          </w:p>
        </w:tc>
      </w:tr>
      <w:tr>
        <w:trPr>
          <w:trHeight w:val="56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511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平安保险（集团）股份有限公司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客户服务</w:t>
            </w:r>
          </w:p>
        </w:tc>
      </w:tr>
      <w:tr>
        <w:trPr>
          <w:trHeight w:val="56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512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平安财产保险股份有限公司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客户服务</w:t>
            </w:r>
          </w:p>
        </w:tc>
      </w:tr>
      <w:tr>
        <w:trPr>
          <w:trHeight w:val="56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513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华泰联合证券有限责任公司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客户服务</w:t>
            </w:r>
          </w:p>
        </w:tc>
      </w:tr>
      <w:tr>
        <w:trPr>
          <w:trHeight w:val="56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515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众人寿保险股份有限公司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客户服务</w:t>
            </w:r>
          </w:p>
        </w:tc>
      </w:tr>
      <w:tr>
        <w:trPr>
          <w:trHeight w:val="56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516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银联股份有限公司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客户服务</w:t>
            </w:r>
          </w:p>
        </w:tc>
      </w:tr>
      <w:tr>
        <w:trPr>
          <w:trHeight w:val="56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517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安信证券股份有限公司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客户服务</w:t>
            </w:r>
          </w:p>
        </w:tc>
      </w:tr>
      <w:tr>
        <w:trPr>
          <w:trHeight w:val="56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518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人民保险集团股份有限公司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客户服务</w:t>
            </w:r>
          </w:p>
        </w:tc>
      </w:tr>
      <w:tr>
        <w:trPr>
          <w:trHeight w:val="56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519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人寿保险（集团）公司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客户服务</w:t>
            </w:r>
          </w:p>
        </w:tc>
      </w:tr>
      <w:tr>
        <w:trPr>
          <w:trHeight w:val="56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520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海吉祥航空股份有限公司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客户服务</w:t>
            </w:r>
          </w:p>
        </w:tc>
      </w:tr>
      <w:tr>
        <w:trPr>
          <w:trHeight w:val="56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521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泰君安证券股份有限公司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客户服务</w:t>
            </w:r>
          </w:p>
        </w:tc>
      </w:tr>
      <w:tr>
        <w:trPr>
          <w:trHeight w:val="56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522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泰康人寿保险股份有限公司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客户服务</w:t>
            </w:r>
          </w:p>
        </w:tc>
      </w:tr>
      <w:tr>
        <w:trPr>
          <w:trHeight w:val="56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523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银万国证券股份有限公司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客户服务</w:t>
            </w:r>
          </w:p>
        </w:tc>
      </w:tr>
      <w:tr>
        <w:trPr>
          <w:trHeight w:val="56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524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春秋航空股份有限公司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客户服务</w:t>
            </w:r>
          </w:p>
        </w:tc>
      </w:tr>
      <w:tr>
        <w:trPr>
          <w:trHeight w:val="56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525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光大证券股份有限公司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客户服务</w:t>
            </w:r>
          </w:p>
        </w:tc>
      </w:tr>
      <w:tr>
        <w:trPr>
          <w:trHeight w:val="56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526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北京银行股份有限公司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客户服务</w:t>
            </w:r>
          </w:p>
        </w:tc>
      </w:tr>
      <w:tr>
        <w:trPr>
          <w:trHeight w:val="56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527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浙商银行股份有限公司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客户服务</w:t>
            </w:r>
          </w:p>
        </w:tc>
      </w:tr>
      <w:tr>
        <w:trPr>
          <w:trHeight w:val="56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528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海浦东发展银行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客户服务</w:t>
            </w:r>
          </w:p>
        </w:tc>
      </w:tr>
      <w:tr>
        <w:trPr>
          <w:trHeight w:val="56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529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太平财产保险有限公司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客户服务</w:t>
            </w:r>
          </w:p>
        </w:tc>
      </w:tr>
      <w:tr>
        <w:trPr>
          <w:trHeight w:val="56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530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东方航空股份有限公司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客户服务</w:t>
            </w:r>
          </w:p>
        </w:tc>
      </w:tr>
      <w:tr>
        <w:trPr>
          <w:trHeight w:val="56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531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东海证券股份有限公司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客户服务</w:t>
            </w:r>
          </w:p>
        </w:tc>
      </w:tr>
      <w:tr>
        <w:trPr>
          <w:trHeight w:val="56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532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中投证券有限责任公司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客户服务</w:t>
            </w:r>
          </w:p>
        </w:tc>
      </w:tr>
      <w:tr>
        <w:trPr>
          <w:trHeight w:val="56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533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建设银行股份有限公司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客户服务</w:t>
            </w:r>
          </w:p>
        </w:tc>
      </w:tr>
      <w:tr>
        <w:trPr>
          <w:trHeight w:val="56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534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银联商务有限公司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客户服务</w:t>
            </w:r>
          </w:p>
        </w:tc>
      </w:tr>
      <w:tr>
        <w:trPr>
          <w:trHeight w:val="56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535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命人寿保险股份有限公司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客户服务</w:t>
            </w:r>
          </w:p>
        </w:tc>
      </w:tr>
      <w:tr>
        <w:trPr>
          <w:trHeight w:val="56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536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信证券股份有限公司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客户服务</w:t>
            </w:r>
          </w:p>
        </w:tc>
      </w:tr>
      <w:tr>
        <w:trPr>
          <w:trHeight w:val="56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537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哈尔滨银行股份有限公司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客户服务</w:t>
            </w:r>
          </w:p>
        </w:tc>
      </w:tr>
      <w:tr>
        <w:trPr>
          <w:trHeight w:val="56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538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齐鲁证券有限公司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客户服务</w:t>
            </w:r>
          </w:p>
        </w:tc>
      </w:tr>
      <w:tr>
        <w:trPr>
          <w:trHeight w:val="56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539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南方航空股份有限公司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客户服务</w:t>
            </w:r>
          </w:p>
        </w:tc>
      </w:tr>
      <w:tr>
        <w:trPr>
          <w:trHeight w:val="56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540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安华农业保险股份有限公司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客户服务</w:t>
            </w:r>
          </w:p>
        </w:tc>
      </w:tr>
      <w:tr>
        <w:trPr>
          <w:trHeight w:val="56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541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渤海银行股份有限公司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客户服务</w:t>
            </w:r>
          </w:p>
        </w:tc>
      </w:tr>
      <w:tr>
        <w:trPr>
          <w:trHeight w:val="56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542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百年人寿保险股份有限公司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客户服务</w:t>
            </w:r>
          </w:p>
        </w:tc>
      </w:tr>
      <w:tr>
        <w:trPr>
          <w:trHeight w:val="56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543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通快递有限公司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客户服务</w:t>
            </w:r>
          </w:p>
        </w:tc>
      </w:tr>
      <w:tr>
        <w:trPr>
          <w:trHeight w:val="56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545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英人寿保险有限公司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客户服务</w:t>
            </w:r>
          </w:p>
        </w:tc>
      </w:tr>
      <w:tr>
        <w:trPr>
          <w:trHeight w:val="56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546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海韵达货运有限公司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客户服务</w:t>
            </w:r>
          </w:p>
        </w:tc>
      </w:tr>
      <w:tr>
        <w:trPr>
          <w:trHeight w:val="56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548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信控股有限责任公司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客户服务</w:t>
            </w:r>
          </w:p>
        </w:tc>
      </w:tr>
      <w:tr>
        <w:trPr>
          <w:trHeight w:val="56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549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华人寿保险股份有限公司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客户服务</w:t>
            </w:r>
          </w:p>
        </w:tc>
      </w:tr>
      <w:tr>
        <w:trPr>
          <w:trHeight w:val="56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550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安盛天平财产保险股份有限公司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客户服务</w:t>
            </w:r>
          </w:p>
        </w:tc>
      </w:tr>
      <w:tr>
        <w:trPr>
          <w:trHeight w:val="56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551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银河证券股份有限公司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客户服务</w:t>
            </w:r>
          </w:p>
        </w:tc>
      </w:tr>
      <w:tr>
        <w:trPr>
          <w:trHeight w:val="56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552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永诚财产保险股份有限公司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客户服务</w:t>
            </w:r>
          </w:p>
        </w:tc>
      </w:tr>
      <w:tr>
        <w:trPr>
          <w:trHeight w:val="56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553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海通证券股份有限公司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客户服务</w:t>
            </w:r>
          </w:p>
        </w:tc>
      </w:tr>
      <w:tr>
        <w:trPr>
          <w:trHeight w:val="56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554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海圆通速递物流有限公司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客户服务</w:t>
            </w:r>
          </w:p>
        </w:tc>
      </w:tr>
      <w:tr>
        <w:trPr>
          <w:trHeight w:val="56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555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招商银行股份有限公司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客户服务</w:t>
            </w:r>
          </w:p>
        </w:tc>
      </w:tr>
      <w:tr>
        <w:trPr>
          <w:trHeight w:val="56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556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华安财产保险股份有限公司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客户服务</w:t>
            </w:r>
          </w:p>
        </w:tc>
      </w:tr>
      <w:tr>
        <w:trPr>
          <w:trHeight w:val="56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557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厦门航空有限公司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客户服务</w:t>
            </w:r>
          </w:p>
        </w:tc>
      </w:tr>
      <w:tr>
        <w:trPr>
          <w:trHeight w:val="56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558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中信股份有限公司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客户服务</w:t>
            </w:r>
          </w:p>
        </w:tc>
      </w:tr>
      <w:tr>
        <w:trPr>
          <w:trHeight w:val="56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559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交通银行股份有限公司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客户服务</w:t>
            </w:r>
          </w:p>
        </w:tc>
      </w:tr>
      <w:tr>
        <w:trPr>
          <w:trHeight w:val="56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560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幸福人寿保险股份有限公司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客户服务</w:t>
            </w:r>
          </w:p>
        </w:tc>
      </w:tr>
      <w:tr>
        <w:trPr>
          <w:trHeight w:val="56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561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兴业银行股份有限公司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客户服务</w:t>
            </w:r>
          </w:p>
        </w:tc>
      </w:tr>
      <w:tr>
        <w:trPr>
          <w:trHeight w:val="56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562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兴业证券股份有限公司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客户服务</w:t>
            </w:r>
          </w:p>
        </w:tc>
      </w:tr>
      <w:tr>
        <w:trPr>
          <w:trHeight w:val="56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563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海证券股份有限公司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客户服务</w:t>
            </w:r>
          </w:p>
        </w:tc>
      </w:tr>
      <w:tr>
        <w:trPr>
          <w:trHeight w:val="56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564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讯证券有限责任公司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客户服务</w:t>
            </w:r>
          </w:p>
        </w:tc>
      </w:tr>
      <w:tr>
        <w:trPr>
          <w:trHeight w:val="56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565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招商证券股份有限公司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客户服务</w:t>
            </w:r>
          </w:p>
        </w:tc>
      </w:tr>
      <w:tr>
        <w:trPr>
          <w:trHeight w:val="56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566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银行股份有限公司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客户服务</w:t>
            </w:r>
          </w:p>
        </w:tc>
      </w:tr>
      <w:tr>
        <w:trPr>
          <w:trHeight w:val="56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567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华人寿保险股份有限公司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客户服务</w:t>
            </w:r>
          </w:p>
        </w:tc>
      </w:tr>
      <w:tr>
        <w:trPr>
          <w:trHeight w:val="56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568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民生银行股份有限公司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客户服务</w:t>
            </w:r>
          </w:p>
        </w:tc>
      </w:tr>
      <w:tr>
        <w:trPr>
          <w:trHeight w:val="56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569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安邦保险集团股份有限公司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客户服务</w:t>
            </w:r>
          </w:p>
        </w:tc>
      </w:tr>
      <w:tr>
        <w:trPr>
          <w:trHeight w:val="56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570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联证券股份有限公司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客户服务</w:t>
            </w:r>
          </w:p>
        </w:tc>
      </w:tr>
      <w:tr>
        <w:trPr>
          <w:trHeight w:val="56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571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方正证券股份有限公司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客户服务</w:t>
            </w:r>
          </w:p>
        </w:tc>
      </w:tr>
      <w:tr>
        <w:trPr>
          <w:trHeight w:val="56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572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铁快运股份有限公司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客户服务</w:t>
            </w:r>
          </w:p>
        </w:tc>
      </w:tr>
      <w:tr>
        <w:trPr>
          <w:trHeight w:val="56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573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山西证券股份有限公司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客户服务</w:t>
            </w:r>
          </w:p>
        </w:tc>
      </w:tr>
      <w:tr>
        <w:trPr>
          <w:trHeight w:val="56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574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宁波银行股份有限公司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客户服务</w:t>
            </w:r>
          </w:p>
        </w:tc>
      </w:tr>
      <w:tr>
        <w:trPr>
          <w:trHeight w:val="56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575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广发证券股份有限公司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客户服务</w:t>
            </w:r>
          </w:p>
        </w:tc>
      </w:tr>
      <w:tr>
        <w:trPr>
          <w:trHeight w:val="56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576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长城人寿保险股份有限公司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客户服务</w:t>
            </w:r>
          </w:p>
        </w:tc>
      </w:tr>
      <w:tr>
        <w:trPr>
          <w:trHeight w:val="56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577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华夏银行股份有限公司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客户服务</w:t>
            </w:r>
          </w:p>
        </w:tc>
      </w:tr>
      <w:tr>
        <w:trPr>
          <w:trHeight w:val="56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578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元证券股份有限公司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客户服务</w:t>
            </w:r>
          </w:p>
        </w:tc>
      </w:tr>
      <w:tr>
        <w:trPr>
          <w:trHeight w:val="56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579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长江证券股份有限公司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客户服务</w:t>
            </w:r>
          </w:p>
        </w:tc>
      </w:tr>
      <w:tr>
        <w:trPr>
          <w:trHeight w:val="56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580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邮政储蓄银行有限责任公司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客户服务</w:t>
            </w:r>
          </w:p>
        </w:tc>
      </w:tr>
      <w:tr>
        <w:trPr>
          <w:trHeight w:val="56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581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农银人寿保险股份有限公司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客户服务</w:t>
            </w:r>
          </w:p>
        </w:tc>
      </w:tr>
      <w:tr>
        <w:trPr>
          <w:trHeight w:val="56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582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西部证券股份有限公司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客户服务</w:t>
            </w:r>
          </w:p>
        </w:tc>
      </w:tr>
      <w:tr>
        <w:trPr>
          <w:trHeight w:val="56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583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国际航空股份有限公司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客户服务</w:t>
            </w:r>
          </w:p>
        </w:tc>
      </w:tr>
      <w:tr>
        <w:trPr>
          <w:trHeight w:val="56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584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华西证券股份有限公司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客户服务</w:t>
            </w:r>
          </w:p>
        </w:tc>
      </w:tr>
      <w:tr>
        <w:trPr>
          <w:trHeight w:val="56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585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华联合保险控股股份有限公司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客户服务</w:t>
            </w:r>
          </w:p>
        </w:tc>
      </w:tr>
      <w:tr>
        <w:trPr>
          <w:trHeight w:val="56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586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都邦财产保险股份有限公司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客户服务</w:t>
            </w:r>
          </w:p>
        </w:tc>
      </w:tr>
      <w:tr>
        <w:trPr>
          <w:trHeight w:val="56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587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信建投证券股份有限公司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客户服务</w:t>
            </w:r>
          </w:p>
        </w:tc>
      </w:tr>
      <w:tr>
        <w:trPr>
          <w:trHeight w:val="56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588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工商银行股份有限公司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客户服务</w:t>
            </w:r>
          </w:p>
        </w:tc>
      </w:tr>
      <w:tr>
        <w:trPr>
          <w:trHeight w:val="56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589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太平保险集团有限责任公司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客户服务</w:t>
            </w:r>
          </w:p>
        </w:tc>
      </w:tr>
      <w:tr>
        <w:trPr>
          <w:trHeight w:val="56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590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大地财产保险股份有限公司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客户服务</w:t>
            </w:r>
          </w:p>
        </w:tc>
      </w:tr>
      <w:tr>
        <w:trPr>
          <w:trHeight w:val="56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591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人民健康保险股份有限公司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客户服务</w:t>
            </w:r>
          </w:p>
        </w:tc>
      </w:tr>
      <w:tr>
        <w:trPr>
          <w:trHeight w:val="56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592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长安责任保险股份有限公司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客户服务</w:t>
            </w:r>
          </w:p>
        </w:tc>
      </w:tr>
      <w:tr>
        <w:trPr>
          <w:trHeight w:val="56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593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家开发银行股份有限公司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客户服务</w:t>
            </w:r>
          </w:p>
        </w:tc>
      </w:tr>
      <w:tr>
        <w:trPr>
          <w:trHeight w:val="56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594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海银行股份有限公司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客户服务</w:t>
            </w:r>
          </w:p>
        </w:tc>
      </w:tr>
      <w:tr>
        <w:trPr>
          <w:trHeight w:val="56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595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光大银行股份有限公司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客户服务</w:t>
            </w:r>
          </w:p>
        </w:tc>
      </w:tr>
      <w:tr>
        <w:trPr>
          <w:trHeight w:val="56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596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生人寿保险股份有限公司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客户服务</w:t>
            </w:r>
          </w:p>
        </w:tc>
      </w:tr>
      <w:tr>
        <w:trPr>
          <w:trHeight w:val="56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597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华泰证券有限责任公司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客户服务</w:t>
            </w:r>
          </w:p>
        </w:tc>
      </w:tr>
      <w:tr>
        <w:trPr>
          <w:trHeight w:val="56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598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家电网公司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客户服务</w:t>
            </w:r>
          </w:p>
        </w:tc>
      </w:tr>
      <w:tr>
        <w:trPr>
          <w:trHeight w:val="56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599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农业银行股份有限公司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客户服务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361" w:right="1134" w:gutter="0" w:header="794" w:top="1247" w:footer="680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%1"/>
      <w:lvlJc w:val="left"/>
      <w:pPr>
        <w:tabs>
          <w:tab w:val="num" w:pos="0"/>
        </w:tabs>
        <w:ind w:left="885" w:hanging="885"/>
      </w:pPr>
      <w:rPr>
        <w:sz w:val="44"/>
        <w:i w:val="false"/>
        <w:b/>
        <w:rFonts w:ascii="Times New Roman" w:hAnsi="Times New Roman" w:eastAsia="宋体;SimSun" w:cs="Times New Roman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142" w:hanging="142"/>
      </w:pPr>
      <w:rPr>
        <w:sz w:val="32"/>
        <w:i w:val="false"/>
        <w:b/>
        <w:rFonts w:ascii="Arial" w:hAnsi="Arial" w:eastAsia="黑体;SimHei" w:cs="Arial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2411" w:hanging="1418"/>
      </w:pPr>
      <w:rPr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360"/>
        </w:tabs>
        <w:ind w:left="0" w:hanging="0"/>
      </w:pPr>
      <w:rPr/>
    </w:lvl>
    <w:lvl w:ilvl="4">
      <w:start w:val="0"/>
      <w:pStyle w:val="Heading5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pStyle w:val="Heading6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pStyle w:val="Heading7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1"/>
      <w:numFmt w:val="decimal"/>
      <w:suff w:val="space"/>
      <w:lvlText w:val="表%1.%8"/>
      <w:lvlJc w:val="center"/>
      <w:pPr>
        <w:tabs>
          <w:tab w:val="num" w:pos="0"/>
        </w:tabs>
        <w:ind w:left="4" w:firstLine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Times New Roman" w:hAnsi="Times New Roman" w:cs="Times New Roman"/>
      </w:rPr>
    </w:lvl>
    <w:lvl w:ilvl="8">
      <w:start w:val="1"/>
      <w:numFmt w:val="decimal"/>
      <w:suff w:val="space"/>
      <w:lvlText w:val="图%1-%9"/>
      <w:lvlJc w:val="center"/>
      <w:pPr>
        <w:tabs>
          <w:tab w:val="num" w:pos="0"/>
        </w:tabs>
        <w:ind w:left="3398" w:firstLine="288"/>
      </w:pPr>
      <w:rPr>
        <w:sz w:val="28"/>
        <w:b w:val="false"/>
        <w:szCs w:val="28"/>
        <w:rFonts w:ascii="仿宋_GB2312" w:hAnsi="仿宋_GB2312" w:eastAsia="仿宋_GB2312"/>
      </w:rPr>
    </w:lvl>
  </w:abstractNum>
  <w:abstractNum w:abstractNumId="2">
    <w:lvl w:ilvl="0">
      <w:start w:val="1"/>
      <w:numFmt w:val="chineseCountingThousand"/>
      <w:suff w:val="space"/>
      <w:lvlText w:val="%1"/>
      <w:lvlJc w:val="left"/>
      <w:pPr>
        <w:tabs>
          <w:tab w:val="num" w:pos="0"/>
        </w:tabs>
        <w:ind w:left="885" w:hanging="885"/>
      </w:pPr>
      <w:rPr>
        <w:sz w:val="44"/>
        <w:i w:val="false"/>
        <w:b/>
        <w:rFonts w:ascii="Times New Roman" w:hAnsi="Times New Roman" w:eastAsia="宋体;SimSu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42" w:hanging="142"/>
      </w:pPr>
      <w:rPr>
        <w:sz w:val="32"/>
        <w:i w:val="false"/>
        <w:b/>
        <w:rFonts w:ascii="Arial" w:hAnsi="Arial" w:eastAsia="黑体;SimHei" w:cs="Arial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2411" w:hanging="1418"/>
      </w:pPr>
      <w:rPr>
        <w:b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1"/>
      <w:numFmt w:val="decimal"/>
      <w:suff w:val="space"/>
      <w:lvlText w:val="表%1.%8"/>
      <w:lvlJc w:val="center"/>
      <w:pPr>
        <w:tabs>
          <w:tab w:val="num" w:pos="0"/>
        </w:tabs>
        <w:ind w:left="4" w:firstLine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Times New Roman" w:hAnsi="Times New Roman" w:cs="Times New Roman"/>
      </w:rPr>
    </w:lvl>
    <w:lvl w:ilvl="8">
      <w:start w:val="1"/>
      <w:numFmt w:val="decimal"/>
      <w:suff w:val="space"/>
      <w:lvlText w:val="图%1-%9"/>
      <w:lvlJc w:val="center"/>
      <w:pPr>
        <w:tabs>
          <w:tab w:val="num" w:pos="0"/>
        </w:tabs>
        <w:ind w:left="3398" w:firstLine="288"/>
      </w:pPr>
      <w:rPr>
        <w:sz w:val="28"/>
        <w:b w:val="false"/>
        <w:szCs w:val="28"/>
        <w:rFonts w:ascii="仿宋_GB2312" w:hAnsi="仿宋_GB2312" w:eastAsia="仿宋_GB231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宋体;SimSun" w:cs="Times New Roman"/>
      <w:b/>
      <w:i w:val="false"/>
      <w:sz w:val="44"/>
    </w:rPr>
  </w:style>
  <w:style w:type="character" w:styleId="WW8Num11z1">
    <w:name w:val="WW8Num11z1"/>
    <w:qFormat/>
    <w:rPr>
      <w:rFonts w:ascii="Arial" w:hAnsi="Arial" w:eastAsia="黑体;SimHei" w:cs="Arial"/>
      <w:b/>
      <w:i w:val="false"/>
      <w:sz w:val="32"/>
    </w:rPr>
  </w:style>
  <w:style w:type="character" w:styleId="WW8Num11z2">
    <w:name w:val="WW8Num11z2"/>
    <w:qFormat/>
    <w:rPr>
      <w:rFonts w:ascii="Times New Roman" w:hAnsi="Times New Roman" w:cs="Times New Roman"/>
      <w:b/>
    </w:rPr>
  </w:style>
  <w:style w:type="character" w:styleId="WW8Num11z3">
    <w:name w:val="WW8Num11z3"/>
    <w:qFormat/>
    <w:rPr/>
  </w:style>
  <w:style w:type="character" w:styleId="WW8Num11z7">
    <w:name w:val="WW8Num11z7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1z8">
    <w:name w:val="WW8Num11z8"/>
    <w:qFormat/>
    <w:rPr>
      <w:rFonts w:ascii="仿宋_GB2312" w:hAnsi="仿宋_GB2312" w:eastAsia="仿宋_GB2312"/>
      <w:b w:val="false"/>
      <w:sz w:val="28"/>
      <w:szCs w:val="2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qFormat/>
    <w:rPr>
      <w:b/>
      <w:kern w:val="2"/>
      <w:sz w:val="32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8">
    <w:name w:val="批注引用"/>
    <w:qFormat/>
    <w:rPr>
      <w:sz w:val="21"/>
      <w:szCs w:val="21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9">
    <w:name w:val="批注文字"/>
    <w:basedOn w:val="Normal"/>
    <w:qFormat/>
    <w:pPr>
      <w:jc w:val="left"/>
    </w:pPr>
    <w:rPr/>
  </w:style>
  <w:style w:type="paragraph" w:styleId="Style10">
    <w:name w:val="批注主题"/>
    <w:basedOn w:val="Style9"/>
    <w:next w:val="Style9"/>
    <w:qFormat/>
    <w:pPr/>
    <w:rPr>
      <w:b/>
      <w:bCs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Style13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6">
    <w:name w:val="表编号"/>
    <w:basedOn w:val="Normal"/>
    <w:next w:val="Normal"/>
    <w:qFormat/>
    <w:pPr>
      <w:numPr>
        <w:ilvl w:val="0"/>
        <w:numId w:val="2"/>
      </w:numPr>
      <w:spacing w:lineRule="auto" w:line="360"/>
      <w:jc w:val="center"/>
    </w:pPr>
    <w:rPr>
      <w:sz w:val="24"/>
      <w:szCs w:val="20"/>
    </w:rPr>
  </w:style>
  <w:style w:type="paragraph" w:styleId="Style17">
    <w:name w:val="图编号"/>
    <w:basedOn w:val="Normal"/>
    <w:next w:val="Normal"/>
    <w:qFormat/>
    <w:pPr>
      <w:numPr>
        <w:ilvl w:val="0"/>
        <w:numId w:val="2"/>
      </w:numPr>
      <w:spacing w:lineRule="auto" w:line="360"/>
      <w:jc w:val="center"/>
    </w:pPr>
    <w:rPr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shd w:fill="FFC0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Xl68">
    <w:name w:val="xl68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、关于2009年度全国电信网码号资源年报工作的汇报（2010·03·03）_套到咨询中心红头文件格式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08:40:00Z</dcterms:created>
  <dc:creator>wangxiaodong</dc:creator>
  <dc:description/>
  <cp:keywords/>
  <dc:language>en-US</dc:language>
  <cp:lastModifiedBy>于尚民</cp:lastModifiedBy>
  <cp:lastPrinted>2011-10-11T09:32:00Z</cp:lastPrinted>
  <dcterms:modified xsi:type="dcterms:W3CDTF">2015-05-25T07:32:00Z</dcterms:modified>
  <cp:revision>11</cp:revision>
  <dc:subject/>
  <dc:title>2011年全国电信网码号资源年报工作总结</dc:title>
</cp:coreProperties>
</file>