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收回的电信网码号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51"/>
        <w:gridCol w:w="4780"/>
      </w:tblGrid>
      <w:tr>
        <w:trPr>
          <w:trHeight w:val="4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  <w:szCs w:val="28"/>
              </w:rPr>
              <w:t>使用单位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_Hlk14697539"/>
            <w:bookmarkStart w:id="1" w:name="RANGE!B3"/>
            <w:bookmarkEnd w:id="0"/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士在线控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0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二六三企业通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0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今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0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金慧融智数据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1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大宗畜产品交易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1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楼市通网络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3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渤海财产保险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7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易乐得优佳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0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畅卓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0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摩雷拜登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0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阿曼达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08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旭日东升信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0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你我黛贷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赛格导航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通祥福明物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新联医疗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瑞星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网数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闵酷划在线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2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云昱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3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经纬融创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3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奥德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4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中普信达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4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咔莎伊塔莲纳跨境电子商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5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誉丰燃气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8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迅联天下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60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银行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0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世界华语影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0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信联恒业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09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蜗牛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1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环宇移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2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骏逸通达信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3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东方国信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3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绩鼎网络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4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腾辉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5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风驰网际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6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星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6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全时尚讯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9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网信通信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10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康为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1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阳洋新通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15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普奥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18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掌天下信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21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悦讯通信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22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阿里巴巴通信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32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点优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51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南凌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51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邮政集团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52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金汇信息系统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62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标旗世纪数据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68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掌上网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91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乐迈天地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91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梦网数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91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运帷数码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95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掌讯远景数码信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98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神宇燎原通信网络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滚石移动网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0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南凌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1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标旗世纪数据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1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金汇信息系统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2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爱朗格瑞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2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青年报网际传播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3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积点互通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4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爱易惠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5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北石油通信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5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普联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7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全时尚讯文化传播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7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环伟业文化发展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10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定向无线通讯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11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天嘉华财富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128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海基业高科技实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14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宝宏实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17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宜快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17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昂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3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普奥（北京）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1688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达证券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9518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阿里巴巴通信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9659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银行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9652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民泰商业银行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96575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泰隆商业银行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3:00Z</dcterms:created>
  <dc:creator>张杰</dc:creator>
  <dc:description/>
  <dc:language>en-US</dc:language>
  <cp:lastModifiedBy>利杰</cp:lastModifiedBy>
  <cp:lastPrinted>2019-08-21T11:22:00Z</cp:lastPrinted>
  <dcterms:modified xsi:type="dcterms:W3CDTF">2019-10-28T04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