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第二次证后监督检查中发现问题的电信终端设备名单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97"/>
        <w:gridCol w:w="6440"/>
        <w:gridCol w:w="2737"/>
      </w:tblGrid>
      <w:tr>
        <w:trPr>
          <w:tblHeader w:val="true"/>
          <w:trHeight w:val="5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产品名称及型号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存在问题</w:t>
            </w:r>
          </w:p>
        </w:tc>
      </w:tr>
      <w:tr>
        <w:trPr>
          <w:trHeight w:val="769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启东优思通信有限公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S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WCD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字移动电话机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码识别错误</w:t>
            </w:r>
          </w:p>
        </w:tc>
      </w:tr>
      <w:tr>
        <w:trPr>
          <w:trHeight w:val="769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世纪天元科技有限公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Ctyon-A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TD-LTE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字移动电话机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码识别错误</w:t>
            </w:r>
          </w:p>
        </w:tc>
      </w:tr>
      <w:tr>
        <w:trPr>
          <w:trHeight w:val="799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泸州市艾乐丰科技有限公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Elephone Up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TD-LT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字移动电话机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码识别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英华</cp:lastModifiedBy>
  <dcterms:modified xsi:type="dcterms:W3CDTF">2019-07-01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