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一季度用户个人信息保护检查发现</w:t>
      </w:r>
      <w:r>
        <w:rPr>
          <w:rFonts w:ascii="黑体" w:hAnsi="黑体" w:cs="黑体" w:eastAsia="黑体"/>
          <w:b/>
          <w:bCs/>
          <w:sz w:val="32"/>
          <w:szCs w:val="32"/>
        </w:rPr>
        <w:t>问题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互联网企业名单</w:t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3885"/>
        <w:gridCol w:w="2310"/>
        <w:gridCol w:w="2995"/>
      </w:tblGrid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网站地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APP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版本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存在问题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畅游时代数码技术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3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天盈九州网络技术有限公司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3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  <w:tr>
        <w:trPr>
          <w:trHeight w:val="3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3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有效联系方式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平治信息技术股份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阅书城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告知查询更正信息渠道</w:t>
            </w:r>
          </w:p>
        </w:tc>
      </w:tr>
      <w:tr>
        <w:trPr>
          <w:trHeight w:val="3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32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风集团股份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风金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3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47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学而思教育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而思网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.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47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  <w:tr>
        <w:trPr>
          <w:trHeight w:val="32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房多多网络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多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3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猫眼文化传媒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格瓦拉生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5.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神州汽车租赁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神州租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5.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明确告知用户收集、使用信息的目的、方式和范围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猎豹网络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猎豹游览器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4.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杭州贝购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贝贝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9.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拉扎斯信息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饿了么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16.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明确告知用户收集、使用信息的目的、方式和范围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吟信息科技（上海）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红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50.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杭州尚牛信息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品贷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2.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杭州优卖网络科技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易考拉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11.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明确告知用户收集、使用信息的目的、方式和范围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融世纪信息技术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5.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经用户同意收集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明确告知用户收集、使用信息的目的、方式和范围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误导用户同意收集使用个人信息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游族网络股份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youzu.c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提供账号注销服务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科大讯飞股份有限公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kern w:val="0"/>
                  <w:sz w:val="24"/>
                  <w:szCs w:val="24"/>
                  <w:u w:val="none"/>
                  <w:lang w:eastAsia="zh-CN"/>
                </w:rPr>
                <w:t>www.iflyrec.com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公示用户个人信息收集、使用规则</w:t>
            </w:r>
          </w:p>
        </w:tc>
      </w:tr>
      <w:tr>
        <w:trPr>
          <w:trHeight w:val="61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  <w:tr>
        <w:trPr>
          <w:trHeight w:val="6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C0C0C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北京车之家信息技术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ww.autohome.co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未告知查询、更正信息渠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_GB2312" w:hAnsi="等线;仿宋_GB2312" w:eastAsia="等线;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Heading7"/>
    <w:next w:val="Normal"/>
    <w:qFormat/>
    <w:pPr>
      <w:keepNext w:val="false"/>
      <w:numPr>
        <w:ilvl w:val="0"/>
        <w:numId w:val="0"/>
      </w:numPr>
      <w:spacing w:lineRule="auto" w:line="31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lyr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卜英华</cp:lastModifiedBy>
  <dcterms:modified xsi:type="dcterms:W3CDTF">2019-07-01T06:11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