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2</w:t>
      </w:r>
    </w:p>
    <w:p>
      <w:pPr>
        <w:pStyle w:val="Heading2"/>
        <w:spacing w:before="0" w:after="2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18</w:t>
      </w:r>
      <w:r>
        <w:rPr>
          <w:rFonts w:ascii="黑体" w:hAnsi="黑体" w:cs="黑体" w:eastAsia="黑体"/>
          <w:b w:val="false"/>
          <w:bCs w:val="false"/>
        </w:rPr>
        <w:t>年四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海南海航信息技术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套餐收费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小米科技有限责任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营销宣传不到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京东叁佰陆拾度电子商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市优友互联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限制用户办理补卡业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宁云商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流量提醒不及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单方面停止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阿里巴巴云计算（北京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业务短信发送不成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3:00Z</dcterms:created>
  <dc:creator>孔峰</dc:creator>
  <dc:description/>
  <dc:language>en-US</dc:language>
  <cp:lastModifiedBy>姬长春</cp:lastModifiedBy>
  <dcterms:modified xsi:type="dcterms:W3CDTF">2019-02-22T08:21:25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