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工业和信息化部第三批产业技术基础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部省共建）名单</w:t>
      </w:r>
    </w:p>
    <w:tbl>
      <w:tblPr>
        <w:tblW w:w="8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533"/>
        <w:gridCol w:w="2063"/>
        <w:gridCol w:w="16"/>
      </w:tblGrid>
      <w:tr>
        <w:trPr>
          <w:trHeight w:val="465" w:hRule="atLeast"/>
        </w:trPr>
        <w:tc>
          <w:tcPr>
            <w:tcW w:w="8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一、试验检测类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机械科学研究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公司北京长城计量测试技术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驰检测技术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材料保护研究所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洛阳耐火材料研究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分析测试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青检验检测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分析测试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肉类食品综合研究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标检测技术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章贡高新技术产业园区企业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稀土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钨与稀土产品质量监督检验中心（江西省钨与稀土研究院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仪器仪表自控系统检验测试所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六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大陆电脑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计算中心（国家超级计算济南中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电子信息产品质量监督检验研究院（江苏省信息安全测评中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三十八</w:t>
            </w:r>
            <w:r>
              <w:rPr>
                <w:rStyle w:val="Font31"/>
                <w:rFonts w:ascii="Times New Roman" w:hAnsi="Times New Roman" w:cs="Times New Roman" w:eastAsia="仿宋_GB2312"/>
                <w:lang w:val="en-US" w:eastAsia="zh-CN" w:bidi="ar"/>
              </w:rPr>
              <w:t>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</w:tr>
      <w:tr>
        <w:trPr>
          <w:trHeight w:val="624" w:hRule="atLeast"/>
        </w:trPr>
        <w:tc>
          <w:tcPr>
            <w:tcW w:w="82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4"/>
                <w:szCs w:val="24"/>
                <w:u w:val="none"/>
              </w:rPr>
              <w:t>二、信息服务类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科学技术情报研究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科学院自动化研究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联网（武汉）信息技术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440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注：排名不分先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夜雪</cp:lastModifiedBy>
  <cp:lastPrinted>2018-12-13T20:23:00Z</cp:lastPrinted>
  <dcterms:modified xsi:type="dcterms:W3CDTF">2019-01-23T06:20:30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