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firstLine="64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第一次证后监督检查中发现问题的智能手机名单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11"/>
        <w:gridCol w:w="2955"/>
        <w:gridCol w:w="8584"/>
      </w:tblGrid>
      <w:tr>
        <w:trPr>
          <w:tblHeader w:val="true"/>
          <w:trHeight w:val="30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产品名称及型号</w:t>
            </w:r>
          </w:p>
        </w:tc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存在问题</w:t>
            </w:r>
          </w:p>
        </w:tc>
      </w:tr>
      <w:tr>
        <w:trPr>
          <w:trHeight w:val="115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深圳市米莱世纪科技有限公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 xml:space="preserve">MeiLai M10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TD-LT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数字移动电话机</w:t>
            </w:r>
          </w:p>
        </w:tc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中国移动网络环境下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VoLT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功能无法实现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中国电信、中国联通网络环境下，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VoLT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功能无法正常设置呼叫转移、呼叫等待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无法使用中国电信数据服务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不显示运营商标识。</w:t>
            </w:r>
          </w:p>
        </w:tc>
      </w:tr>
      <w:tr>
        <w:trPr>
          <w:trHeight w:val="173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深圳市中天智云科技有限公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 xml:space="preserve">MLLED L820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型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TD-LTE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数字移动电话机</w:t>
            </w:r>
          </w:p>
        </w:tc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证后监督样机与进网样机不一致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号码识别错误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款非基本功能预置应用软件不可卸载。</w:t>
            </w:r>
          </w:p>
        </w:tc>
      </w:tr>
      <w:tr>
        <w:trPr>
          <w:trHeight w:val="172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深圳市美兰恒讯科技有限公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 xml:space="preserve">MELROSE S9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GSM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数字移动电话机</w:t>
            </w:r>
          </w:p>
        </w:tc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终端实际支持制式与其菜单显示不统一。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深圳市创星世纪科技有限公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X20(X9S)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 xml:space="preserve">型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TD-LT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数字移动电话机</w:t>
            </w:r>
          </w:p>
        </w:tc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号码识别错误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证后监督样机与进网样机外观差异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款非基本功能预置应用软件不可卸载。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深圳捷凯信科技有限公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BDV M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 xml:space="preserve">型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TD-LT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数字移动电话机</w:t>
            </w:r>
          </w:p>
        </w:tc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号码识别错误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款非基本功能预置应用软件不可卸载。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上海午诺科技有限公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UNNO E3+PLUS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 xml:space="preserve">型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TD-LT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数字移动电话机</w:t>
            </w:r>
          </w:p>
        </w:tc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号码识别错误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款非基本功能预置应用软件不可卸载。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楷体;楷体_GB2312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简体;黑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basedOn w:val="Normal"/>
    <w:next w:val="Normal"/>
    <w:qFormat/>
    <w:pPr>
      <w:ind w:hanging="0"/>
      <w:jc w:val="center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1:00Z</dcterms:created>
  <dc:creator>阳腾</dc:creator>
  <dc:description/>
  <dc:language>en-US</dc:language>
  <cp:lastModifiedBy>王姝</cp:lastModifiedBy>
  <cp:lastPrinted>2018-10-09T00:07:00Z</cp:lastPrinted>
  <dcterms:modified xsi:type="dcterms:W3CDTF">2018-10-22T01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