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>三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134"/>
        <w:gridCol w:w="3827"/>
        <w:gridCol w:w="4148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州蜗牛数字科技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销户后不退还话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小米科技有限责任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投诉处理不及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巴士在线控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限制用户办理补卡业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京东叁佰陆拾度电子商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超流量提醒不及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阿里巴巴云计算（北京）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无法正常接收短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深圳市优友互联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分享通信集团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限制用户办理补卡业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宁云商集团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限制用户更改套餐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迪信通通信服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投诉处理不及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国美电器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限制用户办理补卡业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话机世界通信集团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投诉处理不及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黑体">
    <w:charset w:val="86"/>
    <w:family w:val="swiss"/>
    <w:pitch w:val="default"/>
  </w:font>
  <w:font w:name="仿宋_GB2312">
    <w:charset w:val="86"/>
    <w:family w:val="decorative"/>
    <w:pitch w:val="default"/>
  </w:font>
  <w:font w:name="仿宋">
    <w:altName w:val="仿宋_GB2312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" w:hAnsi="仿宋_GB2312" w:eastAsia="仿宋_GB2312" w:cs="Times New Roman"/>
      <w:b/>
      <w:sz w:val="32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3:00Z</dcterms:created>
  <dc:creator>孔峰</dc:creator>
  <dc:description/>
  <dc:language>en-US</dc:language>
  <cp:lastModifiedBy>王姝</cp:lastModifiedBy>
  <dcterms:modified xsi:type="dcterms:W3CDTF">2018-10-22T01:4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