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auto" w:line="720"/>
        <w:jc w:val="center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  <w:t>2017</w:t>
      </w:r>
      <w:r>
        <w:rPr>
          <w:rFonts w:ascii="黑体" w:hAnsi="黑体" w:cs="Arial" w:eastAsia="黑体"/>
          <w:b/>
          <w:sz w:val="32"/>
        </w:rPr>
        <w:t>年三季度检测发现问题的应用软件名单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3"/>
        <w:gridCol w:w="2410"/>
        <w:gridCol w:w="1843"/>
        <w:gridCol w:w="1842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用商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软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版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涉问题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锋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豆子德州扑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豆子斗地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挂机争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0.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口袋大乱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兰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O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0.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魔兽永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13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皮卡丘战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6.0.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百度手机助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叉叉助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6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儿童学弹钢琴节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免费书城全本小说阅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新驾照考试题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9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绿化软件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红包秒抢（极速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12.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考助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秒抢红包助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5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件快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猫扑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张大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0.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造化之门（网络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2.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用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互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Galler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炫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相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32.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P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系统之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落冲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0.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恶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“吸费”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存游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0.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恶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“吸费”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P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软件下载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球球大作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0.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恶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“吸费”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4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手机应用宝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浏览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2.0.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欧普软件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美美锁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飞翔下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识车达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亿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天打波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5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手游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运输大卡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立软件商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智星斗地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门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机欢乐麻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7.6.6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酷派应用商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蝙蝠侠黑暗骑士崛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.08.0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强行捆绑推广其它应用软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28:00Z</dcterms:created>
  <dc:creator>于润东</dc:creator>
  <dc:description/>
  <dc:language>en-US</dc:language>
  <cp:lastModifiedBy>刘婷</cp:lastModifiedBy>
  <cp:lastPrinted>2017-10-21T02:31:00Z</cp:lastPrinted>
  <dcterms:modified xsi:type="dcterms:W3CDTF">2017-11-15T03:05:53Z</dcterms:modified>
  <cp:revision>28</cp:revision>
  <dc:subject/>
  <dc:title>工业和信息化部电信研究院技术与标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