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936"/>
        <w:gridCol w:w="3467"/>
        <w:gridCol w:w="1588"/>
        <w:gridCol w:w="6209"/>
      </w:tblGrid>
      <w:tr>
        <w:trPr>
          <w:tblHeader w:val="true"/>
          <w:trHeight w:val="567" w:hRule="atLeast"/>
        </w:trPr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三批国家小型微型企业创业创新示范基地名单</w:t>
            </w:r>
          </w:p>
        </w:tc>
      </w:tr>
      <w:tr>
        <w:trPr>
          <w:trHeight w:val="312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北林科技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牡丹科技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牡丹孵化器小微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科技园区海淀园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中小企业发展促进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青年创业园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青年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凌奥创意产业园集团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凌奥集团文化产业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恒生科技园投资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恒生科技园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鼎科技企业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鼎高科技发展中心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工业园区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工业园区创业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高新农发投资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科技型小微企业创业辅导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新技术创业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岛博智科技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北岛博智科技孵化器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星河创新创业基地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星河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和通建设创业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五原县小微企业和大学生创业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同广润创业孵化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万达创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启迪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启迪小微企业创业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牧都羊绒制品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苏尼特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国际软件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国际软件园小微企业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倪信息技术（大连）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知你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创业工坊科技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创业工坊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工业和信息化厅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高新区小企业创新创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智能电力光学设备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电子商务中小企业总部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信联企业管理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中小企业创业（孵化）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星光科技园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星光科技园中小企业创业（孵化）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促进中小企业发展协调办公室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奇士产业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奇士产业集群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科技创业中心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杨浦科技创业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松江科技城投资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松江科技城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惠山软件产业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惠山软件园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崇川科技创业服务中心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崇川科技园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科技创业园资产经营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科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国家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湾信息港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汇林食品集团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汇林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红连文化创意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国家大学科技园（宁波慧谷）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华东轻纺针织城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溪市华东轻纺针织城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信息产业投资控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声谷创业园小微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意软件园管理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软件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佳佳创业园投资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国市佳佳小微企业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阳县经济开发区创新科技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阳县经济开发区小微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高新技术产业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科技孵化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泉州市兴世纪旅游文化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OW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文化创意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经济和信息化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沧生物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生物医药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海峡科技创业促进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台湾科技企业育成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城北工业园投资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市中药饮片及保健品小微企业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华安文化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柳疃棉纺城股份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柳疃棉纺城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利德金融电子器具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金融电子小企业创业辅导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科创大学科技园运营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科创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科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高新区创业园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贝创新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谷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谷小型微型企业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智广场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市梁园产业集聚区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高新区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卓阳耀滨科技企业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阳科技园小型微型企业创业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国家大学科技园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留学生创业园管理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留学生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毕昇科技产业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中小微企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微特智慧谷孵化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传感物联孵化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广发隆平高科技园创业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广发隆平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妙盛企业孵化港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妙盛企业孵化港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三叶中小企业创业基地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三叶中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正润创业服务股份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乡市中小企业创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南方软件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南方软件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创业中心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创业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五行数字创意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佛数字创意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壹拾贰文化创意产业园投资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创意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天步科技创业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科技型中小企业孵化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泛北城市信息技术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盟科技园服务外包产业孵化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科技企业发展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科技企业发展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北海产业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北海产业园小微企业创业创新服务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工业和信息化厅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青创投资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创业村科技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复兴城产业园投资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兴城互联网创新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小企业发展指导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凤电子信息产业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凤石墨烯楼宇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大学科技园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创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猪八戒网络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猪八戒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电投资咨询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空港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新谷孵化器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谷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游仙区创梦中小企业孵化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游仙经济开发区（游仙孵化中心）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西南科技大学国家大学科技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科技大学国家大学科技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利兴工业投资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利州区大石工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中小企业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高新产业投资（集团）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林大数据小微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凯里开元城市投资开发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凯里经济开发区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仁市万山区开元投资集团广源置业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山区大众创业万众创新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光谷光机电科技孵化器管理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光谷光机电科技孵化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成名广告文化产业园经营开发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成名广告文化产业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创新园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创新科技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海归创业园科技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海归创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中小企业促进局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技术产业开发区创业园发展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高新技术产业开发区科技企业加速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科技创新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航空科技企业孵化器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西咸新区信息产业园投资发展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云谷创新创业发展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万盛中小企业服务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万盛中小企业服务有限责任公司创业创新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宁欣叶创业创新发展基地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宁欣叶创业创新发展基地电子商务孵化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州正邦中小企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夏州正邦中小企业服务中心小型微型企业创业创新示范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关村高新技术产业基地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关村高新技术产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非公有制经济服务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高新技术创业服务中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高新技术创业服务中心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市三元草制品专业合作社联合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武三元草制品小微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经济技术开发区实业开发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经济技术开发区中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银联商贸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广元信息产业园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经济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科技园有限责任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大学信息技术创新园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小微信息技术企业创新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亚中（集团）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亚中商城小企业创业基地</w:t>
            </w:r>
          </w:p>
        </w:tc>
      </w:tr>
      <w:tr>
        <w:trPr>
          <w:trHeight w:val="4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生产建设兵团工业和信息化委员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子市创新创业科技服务有限公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石河子国家高新技术产业开发区小企业创业基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22T10:00:00Z</cp:lastPrinted>
  <dcterms:modified xsi:type="dcterms:W3CDTF">2017-09-22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