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二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分享通信集团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面停止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移动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面停止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海南海航信息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面停止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北京国美电器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服务不达标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移动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深圳市爱施德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面停止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移动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北京京东叁佰陆拾度电子商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未兑现优惠承诺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小米科技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投诉处理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天音通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面停止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移动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贵阳朗玛信息技术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代理商营销不规范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移动</w:t>
            </w:r>
          </w:p>
        </w:tc>
      </w:tr>
    </w:tbl>
    <w:p>
      <w:pPr>
        <w:pStyle w:val="Normal"/>
        <w:jc w:val="both"/>
        <w:rPr>
          <w:rFonts w:eastAsia="Calibri;Lucida Sans Unicode" w:cs="Calibri;Lucida Sans Unicod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仿宋_GB2312" w:cs="Times New Roman"/>
      <w:b/>
      <w:sz w:val="32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孔峰</dc:creator>
  <dc:description/>
  <dc:language>en-US</dc:language>
  <cp:lastModifiedBy>admin</cp:lastModifiedBy>
  <dcterms:modified xsi:type="dcterms:W3CDTF">2017-08-01T06:56:13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