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第一次证后监督检查中发现问题的智能手机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468630</wp:posOffset>
                </wp:positionV>
                <wp:extent cx="8474075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4440"/>
                              <w:gridCol w:w="4260"/>
                              <w:gridCol w:w="3825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名称及型号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存在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深圳市鑫王牌科技发展有限公司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V18H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TD-LT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数字移动电话机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操作系统安全防护能力缺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133.8pt;mso-wrap-distance-left:9pt;mso-wrap-distance-right:9pt;mso-wrap-distance-top:0pt;mso-wrap-distance-bottom:0pt;margin-top:36.9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4440"/>
                        <w:gridCol w:w="4260"/>
                        <w:gridCol w:w="3825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名称及型号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存在的问题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深圳市鑫王牌科技发展有限公司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V18H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TD-LT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数字移动电话机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操作系统安全防护能力缺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5:00Z</dcterms:created>
  <dc:creator>NTKO</dc:creator>
  <dc:description/>
  <dc:language>en-US</dc:language>
  <cp:lastModifiedBy>NTKO</cp:lastModifiedBy>
  <cp:lastPrinted>2017-01-13T15:30:00Z</cp:lastPrinted>
  <dcterms:modified xsi:type="dcterms:W3CDTF">2017-07-10T01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