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第二次证后监督检查中发现问题的智能手机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5605</wp:posOffset>
                </wp:positionV>
                <wp:extent cx="7448550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900"/>
                              <w:gridCol w:w="675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产品名称及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江苏信源达科技有限公司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Quiswise Q9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TD-LTE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数字移动电话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pt;height:127.45pt;mso-wrap-distance-left:9pt;mso-wrap-distance-right:9pt;mso-wrap-distance-top:0pt;mso-wrap-distance-bottom:0pt;margin-top:31.15pt;mso-position-vertical-relative:text;margin-left:12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900"/>
                        <w:gridCol w:w="6750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产品名称及型号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江苏信源达科技有限公司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Quiswise Q9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TD-LT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数字移动电话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5:00Z</dcterms:created>
  <dc:creator>NTKO</dc:creator>
  <dc:description/>
  <dc:language>en-US</dc:language>
  <cp:lastModifiedBy>NTKO</cp:lastModifiedBy>
  <cp:lastPrinted>2017-01-13T15:30:00Z</cp:lastPrinted>
  <dcterms:modified xsi:type="dcterms:W3CDTF">2017-01-13T08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