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</w:rPr>
        <w:t>四</w:t>
      </w:r>
      <w:r>
        <w:rPr>
          <w:rFonts w:ascii="黑体" w:hAnsi="黑体" w:eastAsia="黑体"/>
        </w:rPr>
        <w:t>季度用户申诉主要涉及的增值电信企业</w:t>
      </w:r>
      <w:r>
        <w:rPr>
          <w:rFonts w:ascii="黑体" w:hAnsi="黑体" w:eastAsia="黑体"/>
        </w:rPr>
        <w:t>、移动转售企业</w:t>
      </w:r>
      <w:r>
        <w:rPr>
          <w:rFonts w:ascii="黑体" w:hAnsi="黑体" w:eastAsia="黑体"/>
        </w:rPr>
        <w:t>名单</w:t>
      </w:r>
    </w:p>
    <w:tbl>
      <w:tblPr>
        <w:tblW w:w="13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5134"/>
        <w:gridCol w:w="3827"/>
        <w:gridCol w:w="4148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企业名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分享通信集团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单方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苏州蜗牛数字科技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投诉处理不及时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 xml:space="preserve">北京国美电器有限公司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  <w:lang w:eastAsia="zh-CN"/>
              </w:rPr>
              <w:t>业务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无法正常使用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海南海航信息技术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客服热线难接入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阿里巴巴通信技术（北京）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单方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北京京东叁佰陆拾度电子商务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预存话费被清零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中邮世纪（北京）通信技术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单方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8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深圳市爱施德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单方停止通信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9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信元公众信息发展有限责任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不明扣费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>中国电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8:00Z</dcterms:created>
  <dc:creator>NTKO</dc:creator>
  <dc:description/>
  <dc:language>en-US</dc:language>
  <cp:lastModifiedBy>NTKO</cp:lastModifiedBy>
  <dcterms:modified xsi:type="dcterms:W3CDTF">2017-01-17T02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