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uto" w:line="720"/>
        <w:jc w:val="center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  <w:t>2016</w:t>
      </w:r>
      <w:r>
        <w:rPr>
          <w:rFonts w:ascii="黑体" w:hAnsi="黑体" w:cs="Arial" w:eastAsia="黑体"/>
          <w:b/>
          <w:sz w:val="32"/>
        </w:rPr>
        <w:t>年三季度检测发现问题的应用软件名单</w:t>
      </w:r>
    </w:p>
    <w:tbl>
      <w:tblPr>
        <w:tblW w:w="957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276"/>
        <w:gridCol w:w="1919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用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软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版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涉问题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化妆小贴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423310685983.194.7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记事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B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种子超级搜索神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0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极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万能钥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连网神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2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度手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爱听广播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4.0.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宝石连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58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手机铃声大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4.0.6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英语听力大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4.0.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源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查开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6.2.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西瓜影音高清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5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.5.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网易通省钱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手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助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多功能手电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7.8.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加密记事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8.0.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米应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Forever Driv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（永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飞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Striker Soccer Euro 2012 Pro(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版足球欧洲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6.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亿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消灭星星积分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.0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别踩白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多模式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豌豆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萌鼠蹦蹦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0.0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挑战大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0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蜂助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空中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0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经用户同意，收集、使用用户个人信息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Light eye protecti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（屏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护眼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9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45</w:t>
            </w:r>
            <w:r>
              <w:rPr>
                <w:rFonts w:ascii="仿宋_GB2312" w:hAnsi="仿宋_GB2312" w:cs="仿宋_GB2312" w:eastAsia="仿宋_GB2312"/>
                <w:sz w:val="24"/>
              </w:rPr>
              <w:t>手机应用宝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酷炫来电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翼空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喜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冷漠与微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开心消消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老爸曾是小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魅族应用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忍者：卷轴大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琵琶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胎教音乐盒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4.0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</w:tbl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Administrator</dc:creator>
  <dc:description/>
  <dc:language>en-US</dc:language>
  <cp:lastModifiedBy>NTKO</cp:lastModifiedBy>
  <dcterms:modified xsi:type="dcterms:W3CDTF">2016-10-19T03:03:14Z</dcterms:modified>
  <cp:revision>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