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sz w:val="28"/>
          <w:szCs w:val="24"/>
          <w:lang w:eastAsia="zh-CN"/>
        </w:rPr>
      </w:pPr>
      <w:r>
        <w:rPr>
          <w:rFonts w:ascii="楷体" w:hAnsi="楷体" w:cs="楷体" w:eastAsia="楷体"/>
          <w:sz w:val="28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工业产品质量控制和技术评价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实验室</w:t>
      </w:r>
      <w:r>
        <w:rPr>
          <w:rFonts w:ascii="黑体" w:hAnsi="黑体" w:cs="黑体" w:eastAsia="黑体"/>
          <w:sz w:val="36"/>
          <w:szCs w:val="32"/>
          <w:lang w:eastAsia="zh-CN"/>
        </w:rPr>
        <w:t>（第一批）通过复核</w:t>
      </w:r>
      <w:r>
        <w:rPr>
          <w:rFonts w:ascii="黑体" w:hAnsi="黑体" w:cs="黑体" w:eastAsia="黑体"/>
          <w:sz w:val="36"/>
          <w:szCs w:val="32"/>
        </w:rPr>
        <w:t>名单</w:t>
      </w:r>
    </w:p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2924"/>
        <w:gridCol w:w="3362"/>
        <w:gridCol w:w="1257"/>
      </w:tblGrid>
      <w:tr>
        <w:trPr>
          <w:trHeight w:val="31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核单位名称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核实验室名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属行业</w:t>
            </w:r>
          </w:p>
        </w:tc>
      </w:tr>
      <w:tr>
        <w:trPr>
          <w:trHeight w:val="31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机动车检测认证技术研究中心有限公司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工业（汽车）产品质量控制和技术评价上海实验室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春汽车检测中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工业（汽车）产品质量控制和技术评价长春实验室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汽车检测中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工业（汽车）产品质量控制和技术评价天津实验室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通用机械研究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工业（制冷空调设备及压力容器）产品质量控制和技术评价实验室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起重运输机械设计研究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工业（起重运输机械）产品质量控制和技术评价实验室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科学研究总院工程机械军用改装车试验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工程机械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材料研究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工业（机械基础材料）产品质量控制和技术评价实验室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电器设备检测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电机电器）产品质量控制和技术评价上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机械工业内燃机检测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内燃机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仪器仪表自控系统检验测试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自动化仪表与控制系统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西苑车辆与动力检验所有限公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拖拉机与低速汽车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业仪器仪表元器件质量检验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仪器仪表元器件）产品质量控制和技术评价沈阳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电缆研究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电线电缆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高压电器研究院有限责任公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高压输配电设备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威凯检测技术有限公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工业（电机电器）产品质量控制和技术评价威凯实验室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昌开普电气研究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工业（继电保护及自动化设备）产品质量控制和技术评价开普实验室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电器科学研究院股份有限公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电器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机械工业自动化研究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工业（液压元件）产品质量控制和技术评价实验室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机械化科学研究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工业（农机具及包装食品机械）产品质量控制和技术评价实验室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通用机电产品检测院有限公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工业（机械密封件及密封材料）产品质量控制和技术评价实验室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纺标（北京）检验认证中心有限公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纺织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纺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中海油常州涂料化工研究院有限公司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涂料和颜料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橡胶工业研究设计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轮胎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阳化工研究院有限公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农药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天科化工检测有限公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电池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阳化工研究院有限公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染料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石油化工股份有限公司石油化工科学研究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石油产品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工业设备质量监督检验中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化工设备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石油化工股份有限公司北京化工研究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化学建材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石油天然气集团公司管材研究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石油石化工业管材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石油集团钻井工程技术研究院江汉机械研究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石油井口作业设备和工具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冶建筑研究总院有限公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建筑用钢材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铁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建材检验认证集团股份有限公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建筑材料类）产品质量控制和技术评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T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建筑材料检验研究院有限公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建筑材料类）产品质量控制和技术评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M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建筑科学研究院（集团）有限公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建筑工程材料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咸阳陶瓷研究设计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建筑卫生陶瓷及配件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电光源质量监督检验中心（北京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照明电器）产品质量控制和技术评价北京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市自行车研究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工业（自行车及电动自行车）产品质量控制和技术评价实验室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时代之光照明电器检测有限公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照明电器）产品质量控制和技术评价上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轻工业杭州机电设计研究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轻工机械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标（北京）检验认证有限公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有色金属及半导体材料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色金属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矿冶研究总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有色金属矿冶产品及矿山化学品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色金属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有色金属研究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有色金属及再生有色金属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色金属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软件评测中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软件）产品质量控制和技术评价赛迪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服务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和信息化部软件与集成电路促进中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基础软件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服务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电子科技集团公司第三十二研究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工程软件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服务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中国赛宝实验室（工业和信息化部电子第五研究所）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嵌入式软件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服务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中国赛宝实验室（工业和信息化部电子第五研究所）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工业（电子信息）产品质量控制和技术评价赛宝实验室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电子技术标准化研究院（中国赛西实验室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工业（电子信息）产品质量控制和技术评价赛西实验室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电子科技集团公司第十三研究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半导体器件及其照明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尊冠科技有限公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工业（计算机及电子标签）产品质量控制和技术评价实验室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泰瑞特检测技术服务有限责任公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工业（广播电视）产品质量控制和技术评价实验室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和信息化部电子第五研究所华东分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工业（网络基础）产品质量控制和技术评价实验室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工业和信息化部电信研究院（中国泰尔实验室）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通信）产品质量控制和技术评价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edfdw1</dc:creator>
  <dc:description/>
  <dc:language>en-US</dc:language>
  <cp:lastModifiedBy>Cao Jinlong</cp:lastModifiedBy>
  <dcterms:modified xsi:type="dcterms:W3CDTF">2016-11-07T02:10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