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val="en-US" w:eastAsia="zh-CN"/>
        </w:rPr>
        <w:t>2016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年第一次证后监督检查中发现问题的智能手机产品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0625</wp:posOffset>
                </wp:positionH>
                <wp:positionV relativeFrom="paragraph">
                  <wp:posOffset>234950</wp:posOffset>
                </wp:positionV>
                <wp:extent cx="8385175" cy="2593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5175" cy="259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"/>
                              <w:gridCol w:w="3885"/>
                              <w:gridCol w:w="4845"/>
                              <w:gridCol w:w="3570"/>
                            </w:tblGrid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产品名称及型号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所涉问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厦门美图移动科技有限公司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Meitu V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TD-LTE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数字移动电话机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操作系统安全能力不完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0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深圳舒高移动通信有限公司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SUGAR S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型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TD-LTE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数字移动电话机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 w:val="30"/>
                                      <w:szCs w:val="30"/>
                                    </w:rPr>
                                    <w:t>操作系统安全能力不完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.25pt;height:204.25pt;mso-wrap-distance-left:9pt;mso-wrap-distance-right:9pt;mso-wrap-distance-top:0pt;mso-wrap-distance-bottom:0pt;margin-top:18.5pt;mso-position-vertical-relative:text;margin-left:93.75pt;mso-position-horizontal-relative:page">
                <v:fill opacity="0f"/>
                <v:textbox inset="0in,0in,0in,0in">
                  <w:txbxContent>
                    <w:tbl>
                      <w:tblPr>
                        <w:tblW w:w="132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"/>
                        <w:gridCol w:w="3885"/>
                        <w:gridCol w:w="4845"/>
                        <w:gridCol w:w="3570"/>
                      </w:tblGrid>
                      <w:tr>
                        <w:trPr>
                          <w:trHeight w:val="882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产品名称及型号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所涉问题</w:t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厦门美图移动科技有限公司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Meitu V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TD-LTE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数字移动电话机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操作系统安全能力不完整</w:t>
                            </w:r>
                          </w:p>
                        </w:tc>
                      </w:tr>
                      <w:tr>
                        <w:trPr>
                          <w:trHeight w:val="1660" w:hRule="atLeast"/>
                        </w:trPr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深圳舒高移动通信有限公司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SUGAR S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型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TD-LTE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数字移动电话机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0"/>
                                <w:szCs w:val="30"/>
                              </w:rPr>
                              <w:t>操作系统安全能力不完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19:00Z</dcterms:created>
  <dc:creator>NTKO</dc:creator>
  <dc:description/>
  <dc:language>en-US</dc:language>
  <cp:lastModifiedBy>NTKO</cp:lastModifiedBy>
  <cp:lastPrinted>2016-07-14T09:58:00Z</cp:lastPrinted>
  <dcterms:modified xsi:type="dcterms:W3CDTF">2016-07-14T06:09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