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6</w:t>
      </w:r>
      <w:r>
        <w:rPr>
          <w:rFonts w:ascii="黑体" w:hAnsi="黑体" w:cs="Arial" w:eastAsia="黑体"/>
          <w:b/>
          <w:sz w:val="32"/>
        </w:rPr>
        <w:t>年二季度检测发现问题的应用软件名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5"/>
        <w:gridCol w:w="2650"/>
        <w:gridCol w:w="1481"/>
        <w:gridCol w:w="1950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用商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软件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版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度手机助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高速公路狂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7.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恐龙世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三国杀免费单机游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8.8.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天天美剧视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.5.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小泥人登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pp</w:t>
            </w:r>
            <w:r>
              <w:rPr>
                <w:rFonts w:ascii="仿宋_GB2312" w:hAnsi="仿宋_GB2312" w:cs="仿宋_GB2312" w:eastAsia="仿宋_GB2312"/>
                <w:sz w:val="24"/>
              </w:rPr>
              <w:t>趣应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超级玛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3.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股市风向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4.0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水果爆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4.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通话录音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.0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椒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捕鱼萌萌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2.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虫虫爱消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3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全民酷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Fruit Slic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（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切水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1.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Noesi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外传：色亡世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测试你的另一半长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0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广场舞视频大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.5.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小时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刺金时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亿市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疯狂消星星【绚丽版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泰拉瑞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1.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疯狂消星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恶意“吸费”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农场消消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Zapy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4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C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DX theme-iPhone4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蜂助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iPhon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桌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6.0.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国学堂讲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5.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翼空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火影忍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狂野飞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cs="仿宋_GB2312" w:eastAsia="仿宋_GB2312"/>
                <w:sz w:val="24"/>
              </w:rPr>
              <w:t>门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公主每天酷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300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九软件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引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1.7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蚂蚁应用市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精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应用商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鬼步舞视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3.5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魅族手机应用商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汽车自由驾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2.9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无关应用软件</w:t>
            </w:r>
          </w:p>
        </w:tc>
      </w:tr>
    </w:tbl>
    <w:p>
      <w:pPr>
        <w:pStyle w:val="Normal"/>
        <w:jc w:val="left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Administrator</dc:creator>
  <dc:description/>
  <dc:language>en-US</dc:language>
  <cp:lastModifiedBy>NTKO</cp:lastModifiedBy>
  <cp:lastPrinted>2016-07-08T16:57:00Z</cp:lastPrinted>
  <dcterms:modified xsi:type="dcterms:W3CDTF">2016-07-29T01:11:43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