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Heading2"/>
        <w:spacing w:before="0" w:after="240"/>
        <w:rPr>
          <w:rFonts w:ascii="黑体" w:hAnsi="黑体" w:eastAsia="黑体"/>
        </w:rPr>
      </w:pP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</w:rPr>
        <w:t>二</w:t>
      </w:r>
      <w:r>
        <w:rPr>
          <w:rFonts w:ascii="黑体" w:hAnsi="黑体" w:eastAsia="黑体"/>
        </w:rPr>
        <w:t>季度用户申诉主要涉及的增值电信企业</w:t>
      </w:r>
      <w:r>
        <w:rPr>
          <w:rFonts w:ascii="黑体" w:hAnsi="黑体" w:eastAsia="黑体"/>
        </w:rPr>
        <w:t>、移动转售企业</w:t>
      </w:r>
      <w:r>
        <w:rPr>
          <w:rFonts w:ascii="黑体" w:hAnsi="黑体" w:eastAsia="黑体"/>
        </w:rPr>
        <w:t>名单</w:t>
      </w:r>
    </w:p>
    <w:tbl>
      <w:tblPr>
        <w:tblW w:w="13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134"/>
        <w:gridCol w:w="3827"/>
        <w:gridCol w:w="4148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鹏博士电信传媒集团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单方变更用户套餐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苏州蜗牛数字科技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单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lang w:eastAsia="zh-CN"/>
              </w:rPr>
              <w:t>停止通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北京中天华宇科技有限责任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不明扣费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北京京东叁佰陆拾度电子商务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未兑现优惠承诺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海南海航信息技术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单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lang w:eastAsia="zh-CN"/>
              </w:rPr>
              <w:t>停止通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北京迪信通通信服务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单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lang w:eastAsia="zh-CN"/>
              </w:rPr>
              <w:t>停止通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北京顺捷互动科技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不明扣费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8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深圳市腾讯计算机系统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不明扣费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9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北京联讯时空科技发展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不明扣费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0</w:t>
            </w:r>
          </w:p>
        </w:tc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深圳市爱施德股份有限公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单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lang w:eastAsia="zh-CN"/>
              </w:rPr>
              <w:t>停止通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</w:rPr>
              <w:t>服务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国电信、中国移动、中国联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361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仿宋_GB2312" w:hAnsi="仿宋_GB2312" w:eastAsia="仿宋_GB2312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1:00Z</dcterms:created>
  <dc:creator>孔峰</dc:creator>
  <dc:description/>
  <dc:language>en-US</dc:language>
  <cp:lastModifiedBy>NTKO</cp:lastModifiedBy>
  <dcterms:modified xsi:type="dcterms:W3CDTF">2016-07-14T06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