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收回的电信网码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50"/>
        <w:gridCol w:w="5394"/>
      </w:tblGrid>
      <w:tr>
        <w:trPr>
          <w:tblHeader w:val="true"/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码号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使用单位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95053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企网络通信技术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05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会畅通讯股份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95073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橡果网络技术发展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95103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真诚一线（北京）通信技术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95179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世导通讯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2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谷佳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952196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迪伟智（北京）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0086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闻汇联合科技发展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11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道通天下信息科技有限责任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23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西部数通电信资讯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0393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体彩彩票运营管理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0423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睿知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43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申迪计算机系统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0456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荣科科技股份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65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世纪国彩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077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谷佳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166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伟特力群信息技术服务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1778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彩通网络技术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2200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艾瑞卡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2211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数龙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2233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梦飞行信息技术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5599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青鸟科联数码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687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世纪中彩网络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9116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在线九州信息技术服务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9696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卡美星达数码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9778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龙马世纪信息技术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69826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互联时代通讯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6988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华录亿动科技发展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02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世纪中彩网络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0085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卡美星达数码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17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世纪国彩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17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智慧环宇物联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9019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西部数通电信资讯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0272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万创天地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0541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东方博星科技有限责任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00258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谷佳科技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00562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宏源证券股份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08866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创业证券股份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09588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力天世纪通信有限公司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6980096518 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安证券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5:00Z</dcterms:created>
  <dc:creator>admin</dc:creator>
  <dc:description/>
  <dc:language>en-US</dc:language>
  <cp:lastModifiedBy>admin</cp:lastModifiedBy>
  <dcterms:modified xsi:type="dcterms:W3CDTF">2016-06-20T01:15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