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：</w:t>
      </w:r>
    </w:p>
    <w:p>
      <w:pPr>
        <w:pStyle w:val="Normal"/>
        <w:spacing w:lineRule="exact" w:line="560" w:before="0" w:after="468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季度电信服务和收费抽测发现问题的增值电信企业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47"/>
        <w:gridCol w:w="1868"/>
        <w:gridCol w:w="2385"/>
        <w:gridCol w:w="2447"/>
        <w:gridCol w:w="1765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营许可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涉及的问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接入企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北京易讯无限信息技术股份有限公司</w:t>
            </w:r>
          </w:p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子公司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长沙市掌讯科技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3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超级玩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州信航信息技术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1200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娱乐快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电信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北京嘉信合胜移动通信科技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5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灵机易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北京鸿讯信盟通讯技术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2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劲球播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北京鸿讯信盟通讯技术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2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证报要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北京正义聚仁科技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80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晶百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天津市易达通科技发展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80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手机安全防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广州市奥创信息技术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0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心灵魔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联通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深圳市炫彩科技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B2-200902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ELIT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互动评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ind w:right="401" w:hanging="0"/>
        <w:outlineLvl w:val="0"/>
        <w:rPr>
          <w:rFonts w:ascii="仿宋_GB2312" w:hAnsi="仿宋_GB2312" w:eastAsia="仿宋_GB2312" w:cs="仿宋_GB2312"/>
          <w:b/>
          <w:b/>
          <w:bCs/>
          <w:color w:val="020202"/>
          <w:sz w:val="20"/>
        </w:rPr>
      </w:pPr>
      <w:r>
        <w:rPr>
          <w:rFonts w:eastAsia="仿宋_GB2312" w:cs="仿宋_GB2312" w:ascii="仿宋_GB2312" w:hAnsi="仿宋_GB2312"/>
          <w:b/>
          <w:bCs/>
          <w:color w:val="020202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20202"/>
          <w:sz w:val="20"/>
        </w:rPr>
      </w:pPr>
      <w:r>
        <w:rPr>
          <w:rFonts w:eastAsia="仿宋_GB2312" w:cs="仿宋_GB2312" w:ascii="仿宋_GB2312" w:hAnsi="仿宋_GB2312"/>
          <w:b/>
          <w:bCs/>
          <w:color w:val="020202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27" w:gutter="0" w:header="0" w:top="567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0:00Z</dcterms:created>
  <dc:creator>王姝</dc:creator>
  <dc:description/>
  <dc:language>en-US</dc:language>
  <cp:lastModifiedBy>王姝</cp:lastModifiedBy>
  <dcterms:modified xsi:type="dcterms:W3CDTF">2016-05-19T09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