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Calibri"/>
          <w:sz w:val="28"/>
          <w:szCs w:val="28"/>
        </w:rPr>
      </w:pPr>
      <w:r>
        <w:rPr>
          <w:rFonts w:eastAsia="楷体_GB2312;楷体" w:cs="Calibri" w:ascii="楷体_GB2312;楷体" w:hAnsi="楷体_GB2312;楷体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附件：</w:t>
      </w:r>
      <w:r>
        <w:rPr>
          <w:rFonts w:eastAsia="Times New Roman"/>
          <w:sz w:val="28"/>
        </w:rPr>
        <w:t xml:space="preserve">   </w:t>
      </w:r>
      <w:r>
        <w:rPr>
          <w:b/>
          <w:sz w:val="32"/>
          <w:szCs w:val="32"/>
        </w:rPr>
        <w:t>通过标准符合性认定的通信防雷产品目录</w:t>
      </w:r>
      <w:r>
        <w:rPr>
          <w:sz w:val="32"/>
          <w:szCs w:val="32"/>
        </w:rPr>
        <w:t>（第九批）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right="-47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3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24"/>
        <w:gridCol w:w="1177"/>
        <w:gridCol w:w="3315"/>
        <w:gridCol w:w="1755"/>
        <w:gridCol w:w="22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产品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093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深圳市华海力达通讯技术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模块式电源电涌保护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DIII-20M1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093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模块式电源电涌保护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DIII-20M3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093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模块式电源电涌保护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DII-40M1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093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模块式电源电涌保护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DII-40M3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0935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模块式电源电涌保护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DII-60M1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093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模块式电源电涌保护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DII-60M3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0937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模块式电源电涌保护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5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DII-50M3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093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模块式电源电涌保护器（一端口直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DZ48-20M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3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兴业雷安电子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电涌保护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DGDT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4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电涌保护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DMOV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4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D-380-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4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直流电源防雷箱（一端口单相直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P48-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认定对防雷箱内部模块型号：</w:t>
            </w:r>
          </w:p>
          <w:p>
            <w:pPr>
              <w:pStyle w:val="Normal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LAYM40GDT</w:t>
            </w:r>
          </w:p>
          <w:p>
            <w:pPr>
              <w:pStyle w:val="Normal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LAYM40 MOV100A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4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D-220-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4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直流电源防雷模块（一端口单相直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YM40 MOV100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4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普天鸿雁电器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涌保护器（一端口三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HS01-FB(S)/100/3+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4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直流电源电涌保护器（一端口直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HS01-FD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47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电源防雷箱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HS01-380XJ/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认定对防雷箱内部模块型号：</w:t>
            </w:r>
          </w:p>
          <w:p>
            <w:pPr>
              <w:pStyle w:val="Normal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NHS01-FB/120</w:t>
            </w:r>
          </w:p>
        </w:tc>
      </w:tr>
      <w:tr>
        <w:trPr>
          <w:trHeight w:val="6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4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箱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8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HS01-380XJ/1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认定对防雷箱内部模块型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1"/>
                <w:sz w:val="24"/>
              </w:rPr>
              <w:t>NHS01-FB(s)/160</w:t>
            </w:r>
          </w:p>
        </w:tc>
      </w:tr>
      <w:tr>
        <w:trPr>
          <w:trHeight w:val="6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49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网络信号防雷器（以太网接口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HX01-C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5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维京网络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直流电源防雷器（一端口直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PD40/2-C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5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电源防雷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PA40/5-C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5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电源防雷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PA60/5-C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5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电源防雷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5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PA100/5-C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5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网络信号保护器（以太网接口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SW1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5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玛斯特电气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暂态过电压保护装置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P/I</w:t>
            </w:r>
            <w:r>
              <w:rPr>
                <w:spacing w:val="6"/>
                <w:sz w:val="24"/>
              </w:rPr>
              <w:t>I1</w:t>
            </w:r>
            <w:r>
              <w:rPr>
                <w:sz w:val="24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5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直流暂态过电压保护装置（一端口单相直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P-X/48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57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暂态过电压保护装置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P/I</w:t>
            </w:r>
            <w:r>
              <w:rPr>
                <w:spacing w:val="6"/>
                <w:sz w:val="24"/>
              </w:rPr>
              <w:t>I1</w:t>
            </w:r>
            <w:r>
              <w:rPr>
                <w:sz w:val="24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5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暂态过电压保护装置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P/I</w:t>
            </w:r>
            <w:r>
              <w:rPr>
                <w:spacing w:val="6"/>
                <w:sz w:val="24"/>
              </w:rPr>
              <w:t>I1</w:t>
            </w:r>
            <w:r>
              <w:rPr>
                <w:sz w:val="24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59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暂态过电压保护装置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P/I</w:t>
            </w:r>
            <w:r>
              <w:rPr>
                <w:spacing w:val="3"/>
                <w:sz w:val="24"/>
              </w:rPr>
              <w:t>I8</w:t>
            </w:r>
            <w:r>
              <w:rPr>
                <w:sz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6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暂态过电压保护装置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8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P/I1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6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暂态过电压保护装置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P/I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6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暂态过电压保护装置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5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P/I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6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暂态过电压保护装置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P/I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6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暂态过电压保护装置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P/I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65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暂态过电压保护装置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P/I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6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天馈线信号防雷器（天馈线接口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C-D/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6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华普信息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交流电源防雷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DM8-40k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6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交流电源防雷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DM8-80k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69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交流电源防雷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DM8-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7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天馈线电涌保护器（天馈接口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TK-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7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天馈线电涌保护器（天馈接口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LTK-1/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7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创捷防雷电子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单相交流电源电涌保护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JP25/2P-3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7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单相交流电源电涌保护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JP40/2P-3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7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单相交流电源电涌保护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JP60/2P-3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75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电涌保护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JP80-3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7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电涌保护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JP100-3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雷博斯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交流电源防雷箱（二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5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XB+C/HR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认定对防雷箱内部模块型号：</w:t>
            </w:r>
            <w:r>
              <w:rPr>
                <w:spacing w:val="-11"/>
                <w:sz w:val="24"/>
              </w:rPr>
              <w:t>LPB+C-TSPD100+40KA</w:t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7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洲鸿宇普天防雷技术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电源防雷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Y-F(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79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电源防雷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5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Y-FB(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8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直流电源防雷器（一端口单相直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Y-F(S)/2D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8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电源防雷箱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Y-380DJ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1"/>
                <w:sz w:val="24"/>
              </w:rPr>
              <w:t>认定对防雷箱内部模块型号：</w:t>
            </w:r>
            <w:r>
              <w:rPr>
                <w:sz w:val="24"/>
              </w:rPr>
              <w:t>HY-F(S)</w:t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8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电源防雷箱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5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Y-380BJ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1"/>
                <w:sz w:val="24"/>
              </w:rPr>
              <w:t>认定对防雷箱内部模块型号：</w:t>
            </w:r>
            <w:r>
              <w:rPr>
                <w:sz w:val="24"/>
              </w:rPr>
              <w:t>HY-FB(S)</w:t>
            </w:r>
          </w:p>
        </w:tc>
      </w:tr>
      <w:tr>
        <w:trPr>
          <w:trHeight w:val="7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8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中光防雷科技股份有限公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中光防雷科技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模块浪涌保护器（一端口三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GG20-3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+1)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8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模块浪涌保护器（一端口三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GG40-3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+1)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85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模块浪涌保护器（一端口三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GG60-3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+1)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8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模块浪涌保护器（一端口三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GG80-3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+1)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87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模块浪涌保护器（一端口三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GG120-3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+1)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8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模块浪涌保护器（一端口直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GG40-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+1)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89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电源浪涌保护器（一端口三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GSD60-J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9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电源浪涌保护器（一端口三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GSD80-JY</w:t>
              <w:br/>
              <w:t>(D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9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电源浪涌保护器（一端口三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GSD120-J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9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海鹏信电子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C385-80II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9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C385-100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9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C385-120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95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C385-40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P+N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9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器（一端口直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L060-40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P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97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器（二端口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C385-100II-63A-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9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FLQ220-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0999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三相电源防雷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D60-3P-M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10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交流防雷模块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20-10-M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100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龙电气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涌保护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7-40/4-3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100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涌保护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7-80/4-3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100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涌保护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7-100/4-3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100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雷盾通信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LAC</w:t>
            </w:r>
            <w:r>
              <w:rPr>
                <w:spacing w:val="-9"/>
                <w:sz w:val="24"/>
              </w:rPr>
              <w:t>三相交流电源保护箱（二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LAC120 385(30A)/3+1 C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认定对防雷箱内部模块型号：</w:t>
            </w:r>
          </w:p>
          <w:p>
            <w:pPr>
              <w:pStyle w:val="Normal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LDSM120BC385/3+1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100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组合式雷电抑制保护器（包括：二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0kA</w:t>
            </w:r>
            <w:r>
              <w:rPr>
                <w:spacing w:val="-9"/>
                <w:sz w:val="24"/>
              </w:rPr>
              <w:t>；以太网接口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.5kA</w:t>
            </w:r>
            <w:r>
              <w:rPr>
                <w:spacing w:val="-9"/>
                <w:sz w:val="24"/>
              </w:rPr>
              <w:t>；控制接口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.5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220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1009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源防雷箱（一端口三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6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M120P3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认定对防雷箱内部模块型号：</w:t>
            </w:r>
          </w:p>
          <w:p>
            <w:pPr>
              <w:pStyle w:val="Normal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NT120V38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11"/>
                <w:sz w:val="24"/>
              </w:rPr>
              <w:t>NT120G255</w:t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101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雷电通路控制单元（二端口单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C2U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101</w:t>
            </w:r>
            <w:r>
              <w:rPr>
                <w:rStyle w:val="Font21"/>
              </w:rPr>
              <w:t>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波施耐德配电电器制造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涌保护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PT 20r 2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101</w:t>
            </w:r>
            <w:r>
              <w:rPr>
                <w:rStyle w:val="Font21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涌保护器（一端口单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PT 40r 2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101</w:t>
            </w:r>
            <w:r>
              <w:rPr>
                <w:rStyle w:val="Font21"/>
              </w:rPr>
              <w:t>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涌保护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1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PT 20r 3P+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101</w:t>
            </w:r>
            <w:r>
              <w:rPr>
                <w:rStyle w:val="Font21"/>
              </w:rPr>
              <w:t>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涌保护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PT 40r 3P+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101</w:t>
            </w:r>
            <w:r>
              <w:rPr>
                <w:rStyle w:val="Font21"/>
              </w:rPr>
              <w:t>5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电涌保护器（一端口三相交流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PT 60r 3P+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101</w:t>
            </w:r>
            <w:r>
              <w:rPr>
                <w:rStyle w:val="Font21"/>
              </w:rPr>
              <w:t>6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东方泰和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模块式电源电涌保护器（一端口三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2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M-40K385/3+NP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101</w:t>
            </w:r>
            <w:r>
              <w:rPr>
                <w:rStyle w:val="Font21"/>
              </w:rPr>
              <w:t>7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模块式电源电涌保护器（一端口三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3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M-80K385/3+NP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1</w:t>
            </w:r>
            <w:r>
              <w:rPr>
                <w:rStyle w:val="Font11"/>
              </w:rPr>
              <w:t>4</w:t>
            </w:r>
            <w:r>
              <w:rPr>
                <w:rStyle w:val="Font21"/>
              </w:rPr>
              <w:t>0101</w:t>
            </w:r>
            <w:r>
              <w:rPr>
                <w:rStyle w:val="Font21"/>
              </w:rPr>
              <w:t>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模块式电源电涌保护器（一端口三相交流电源浪涌保护器，</w:t>
            </w:r>
            <w:r>
              <w:rPr>
                <w:spacing w:val="-9"/>
                <w:sz w:val="24"/>
              </w:rPr>
              <w:t>In</w:t>
            </w:r>
            <w:r>
              <w:rPr>
                <w:spacing w:val="-9"/>
                <w:sz w:val="24"/>
              </w:rPr>
              <w:t>：</w:t>
            </w:r>
            <w:r>
              <w:rPr>
                <w:spacing w:val="-9"/>
                <w:sz w:val="24"/>
              </w:rPr>
              <w:t>40kA</w:t>
            </w:r>
            <w:r>
              <w:rPr>
                <w:spacing w:val="-9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M-100K385/3+NP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7:00Z</dcterms:created>
  <dc:creator>syong</dc:creator>
  <dc:description/>
  <dc:language>en-US</dc:language>
  <cp:lastModifiedBy>admin</cp:lastModifiedBy>
  <cp:lastPrinted>2014-11-24T11:06:00Z</cp:lastPrinted>
  <dcterms:modified xsi:type="dcterms:W3CDTF">2015-12-08T09:35:45Z</dcterms:modified>
  <cp:revision>6</cp:revision>
  <dc:subject/>
  <dc:title>通信防雷产品标准符合性认定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