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道路机动</w:t>
      </w: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1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00TD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7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1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93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3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31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4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5022X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3TS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H71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1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4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9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重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Q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61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67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2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525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3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2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34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MW72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4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79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6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7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7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8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6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5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08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7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7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7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6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5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4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41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64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71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7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骐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L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L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25T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27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6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23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0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65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5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8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5100TX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4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65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3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3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08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6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1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006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5310CC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J71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E510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2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E5071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C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64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2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2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64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6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1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659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649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标致雪铁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谛艾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P7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P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L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L65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04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YQ93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42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沃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3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090TD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0TD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04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6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6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18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8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188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6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79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7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水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1TS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漠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22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21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67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6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512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6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6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6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2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3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5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Q10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猎豹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BA64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BA10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BA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C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C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C5310CCY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D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Z5313JJ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SZ5312JJ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SZ5311JJH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SZ5310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D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T52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ZT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交通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量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N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N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J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Q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Q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Y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Y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Y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Y93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Y93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邯郸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S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S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S5259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S5105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S508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S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4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MJ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Y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Y516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Y516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Y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Y507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T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T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T531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BS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S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S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S93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S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S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G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G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G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G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G516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CF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CF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CF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FH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FH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16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鹏达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PD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P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D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F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F93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F93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F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F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唐山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K68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K66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68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双富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F93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SF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SF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K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卓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DJ93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DJ93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DJ93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DJ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MG9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525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K9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尔多斯市精恒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Q51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Q525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蒙古凯力达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驼凯力达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D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D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D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静力触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93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C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072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PC5164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25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31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092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S5245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07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L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L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L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L507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L525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L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推抚起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QZ537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Y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Y52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02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FM5079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D507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D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B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市长江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PK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251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S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5253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J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SZ5253GG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SZ5252GG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SZ5251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SZ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龙江北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H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Q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L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D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L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G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专用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Y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江淮轻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B511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K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A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AC5250G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27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074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6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T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GT6609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Q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4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31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QX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50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5258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ZT5311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ZT525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K66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K6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K6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K66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ES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HZ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中汽商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S5261TQ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QS526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S5022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QS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T50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J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TP504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TT5253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鑫天地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TD541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EV519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EV52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E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P531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P531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P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K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Z5311GF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ZZ5310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J516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K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K5160ZD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K516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K5071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YD5163ZD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D5162Z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BC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16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锐野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RM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18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04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09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10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08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081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ARM51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RM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X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CQ5252TD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G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X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KL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KL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16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K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KL516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KL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X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X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X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F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G93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J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80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252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CC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神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S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QF51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礼宾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C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K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Q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2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T519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Q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Q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Q9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WC65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WC67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WC6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WC65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WC66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3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3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TY93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G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G93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G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K68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K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D5123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D525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D5125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Z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30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Q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X5394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LX5074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Q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Q5250G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L5251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L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L92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202T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19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203TG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RT5204TG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RT5202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放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250TL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RT5310TL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RT507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K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K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K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K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JM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EX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EX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EX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L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L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盛鑫集团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SX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K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XK93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XK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W3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T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T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Y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250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W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KW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5311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YK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FZ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FZ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FZ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FZ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EZ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汇统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W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L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L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L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L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L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欧亚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250TF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A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160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A525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鸿运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K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K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R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R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JH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3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JH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NZ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NZ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NZ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NZ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NZ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YT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YT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Y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M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M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M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M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T93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L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SF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SF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SF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KB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KB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KB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KB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C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C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C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JN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JN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JN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JN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JN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JN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X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X9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D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H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H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H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H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T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XY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Y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Y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XY9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8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KC507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KC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亚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MK5254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MK5049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30TJ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25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2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251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YT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顶驱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30TD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XC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Z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Z50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Z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市德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SP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SP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福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P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华舟重工应急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盛华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急架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T5310TJ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Y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Y531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C5049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516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511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Z50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Q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LQ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LQ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LQ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Q511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312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5312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汉石油管理局第三机械厂潜江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X5282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5164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FA50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FA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J511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瑞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B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512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5070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5167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69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东沃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装箱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DW5160TJ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G531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GG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GG5314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1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64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41ZB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8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42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8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Q531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WQ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XG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09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5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20GF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4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3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166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2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1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32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XC516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XC52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163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C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C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Z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9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31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7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2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2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252TS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Q5253TS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Q5312TS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Q5313TS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Q5316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02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25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256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SH33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511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3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31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80ZD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ZD5163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8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8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251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ZD516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S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S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S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S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AM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5071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512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5251GX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S5070GX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S511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S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K51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HZ526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HZ5300TH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腾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T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T540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史密斯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B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WJ5253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DWJ5311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DWJ5203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DWJ5120X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DWJ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WJ52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WJ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Z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Z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123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113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73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3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80ZZ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7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H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EG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EG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EG66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XT516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X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XT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XT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XT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金阳机械设备科技开发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J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J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Y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P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504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H510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H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J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J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J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HF508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F5081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HF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Y9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Y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31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310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5162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Y512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Y5382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Z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T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T3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T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314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315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G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C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M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4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东本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AT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Z5313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G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M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K66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K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航天万欣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X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F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思达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T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T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T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贵州云马飞机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M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M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E68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E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H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YJ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交西安筑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XZ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宇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7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三十一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N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5250TP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54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531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Q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04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G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G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TV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T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HT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HT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3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3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Y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L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L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CZ93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天津东方奇运汽车车身制造有限公司，企业注册地址：天津市宝坻区马家店工业区管委会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天津市宝坻区马家店工业区管委会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河北金后盾专用汽车制造有限公司，企业注册地址：邢台市龙港西大街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8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河北省邢台市龙港西大街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8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山东梁山元田机械有限公司，企业注册地址：山东济宁梁山拳铺工业园三利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山东济宁梁山拳铺工业园三利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山东凯迪捷专用车制造有限公司，企业注册地址：莒南县筵宾镇前新庄村；企业生产地址：山东省莒南县筵宾镇前新庄村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山东郓城金达挂车制造有限公司，企业注册地址：山东省郓城县杨庄集镇驻地后孙行政村；企业生产地址：山东省郓城县杨庄集镇驻地后孙行政村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湖南鼎珩智能机械有限公司，企业注册地址：湘潭县易俗河镇金雀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湘潭天易示范区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；企业生产地址：湖南省湘潭县易俗河镇金雀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湘潭天易示范区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湖南五新重型装备有限公司，企业注册地址：长沙经济技术开发区盼盼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8-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湖南省长沙经济技术开发区盼盼路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8-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贵州万征汽车技术有限责任公司，企业注册地址：贵阳经济技术开发区开发大道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92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贵州省贵阳经济技术开发区开发大道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92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大石桥市宝骏达机械制造有限公司，企业注册地址：大石桥市哈大路博洛铺段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辽宁省大石桥市哈大路博洛铺段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陕汽乌海专用汽车有限公司，企业注册地址：内蒙古自治区乌海市海勃湾区千里山工业园区装备街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；企业生产地址：内蒙古自治区乌海市海勃湾区千里山工业园区装备街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同意在《公告》中设立专用车生产企业，企业名称：湖北力威汽车有限公司，企业注册地址：随州市交通大道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66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（曾都经济开发区）；企业生产地址：湖北省随州市交通大道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669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号（曾都经济开发区）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2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354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424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505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J5444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204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L5110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L5070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L5161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L5131J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L509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97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410TT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C534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城市石油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PM5541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压井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330TB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210TJC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530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J5319JQ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484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344TY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Z5554TYT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Z5204TZ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AZ5334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383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)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L538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RT5302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437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中油科昊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8"/>
                <w:kern w:val="0"/>
                <w:szCs w:val="21"/>
              </w:rPr>
              <w:t>)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HZ5380TY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HZ5400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B5431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35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35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35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AZ5310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H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联统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长铃奔健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奔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长铃川豹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川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B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D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台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纪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F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JF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W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麟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L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广东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天恒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W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40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7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洲英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银钢南益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T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番禺豪剑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凯尔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佳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1500D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6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时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JZ-17100PDB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6"/>
        <w:numPr>
          <w:ilvl w:val="0"/>
          <w:numId w:val="16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315WD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4010PD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4010D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815D7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J2315Q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5PD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5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5D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810DQ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粪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315F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810W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0P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0-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20-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25W2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2810DQ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C2810PD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C2810D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C2810P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C2810D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C4015C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C4015WCS</w:t>
            </w:r>
          </w:p>
        </w:tc>
      </w:tr>
    </w:tbl>
    <w:p>
      <w:pPr>
        <w:pStyle w:val="Style16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66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A6121URHEV2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640CL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BJ5022XXYV3R2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BJ5022XXYV3R4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D6109CHEV3N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34XXYEV30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21XXYEV29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MC5034ZXXEV30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WB6107PHEV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WB6127PH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WB6107PHEV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WB6127PH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WB6107CH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108GH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117GH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128GH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117GHEV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6851GH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117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815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6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703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28G03PHEV-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5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7006BEVH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5030XXY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0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6480ST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7150WT5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7005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6660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702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603KE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610CEBEVS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603KEBEVL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610CE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609JEV1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609JEV2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700JEV8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700JEV7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700JEV6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2JEV2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5JHEVA5CN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15JHEV58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05PHEVCQ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08PH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106PHENVQ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少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G502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少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G6660EV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少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G6660EVG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26HNH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26HNHEVA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K6109USCHEV0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K6652EV2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飞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K6812EV3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K6601T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哈尔滨龙江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龙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JK6105CHEVP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110G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110GS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1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17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17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17B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29BEV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00BEV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S6101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T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KL504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660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6601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6602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6603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X6101G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XK670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XK6700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XK6115BPHEVN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ZQ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ZQ5030CC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K6116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K6116H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TZ5070TSL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LJ5031ZZZZ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600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640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五洲龙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ZL6102PHEVDEG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DK6610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DK6610CBEV1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南充汽车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38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北兴发专用汽车制造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HZ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黄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牡丹汽车股份有限公司已列入《公告》的所有产品，法人代表变更为“章波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吉姆西客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苏州客车厂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苏州客车厂有限公司已列入《公告》的所有产品，企业名称变更为“苏州吉姆西客车制造有限公司”，注册和生产地址变更为“苏州市吴中区郭巷街道东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幢”，法人代表变更为“杨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南车电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宁波吉江汽车制造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宁波吉江汽车制造有限责任公司已列入《公告》的所有产品，企业名称变更为“浙江南车电车有限公司”，法人代表变更为“索建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富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威海怡和专用车有限公司已列入《公告》的所有产品，法人代表变更为“孙传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莱芜市华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营蒙德金马机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营蒙德金马机车有限公司已列入《公告》的所有产品，注册和生产地址变更为“广饶县乐安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7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高海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华岳重工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寿光市树山集装箱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寿光市树山集装箱制造有限公司已列入《公告》的所有产品，企业名称变更为“山东华岳重工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滨湖电子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神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长沙佳利汽车有限公司已列入《公告》的所有产品，法人代表变更为“钟新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Cs w:val="21"/>
                <w:lang w:val="en-US" w:eastAsia="zh-CN"/>
              </w:rPr>
              <w:t>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众沃车业有限公司（原上海美田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美田摩托车有限公司已列入《公告》的所有产品，企业名称变更为“重庆众沃车业有限公司”；企业注册和生产地址变更为“重庆市江津区珞璜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区”；企业法人代表变更为“郭庆均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阳嘉渝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力阳嘉渝摩托车有限责任公司已列入《公告》商标为 “嘉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J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尊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ZC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重庆银翔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台州市椒江之威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金城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南京金城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益阳金城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鹤山国机南联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广州市番禺华南摩托企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广州番禺豪剑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日集团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冶摩托车技术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迪豪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洛阳北方易初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洛阳北易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山东北易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 xml:space="preserve">日前可以按照原《公告》技术参数进行销售。 </w:t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许昌银翔三轮摩托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河南葛天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南葛天车辆有限公司已列入《公告》的所有产品，企业名称变更为“许昌银翔三轮摩托车有限公司”，企业注册地址和生产地址变更为“河南省许昌市许昌县尚集开发区”，企业法人变更为“禄银生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9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北京建安特西维欧特种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时越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扎兰屯市北方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腾驰重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广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重汽集团临沂华运军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科瑞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万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省蒙阴县拖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永城市陆霸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襄阳新中昌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29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29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29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车眉山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邯郸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莱斯信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鹏翔星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望江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冷藏运输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南充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1070GNJ-5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1160GNJ1-5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北京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BJ6400L3R2N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两用燃料多用途乘用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BJ6400V3R1-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两用燃料多用途乘用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BJ6400L3R2-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16"/>
          <w:kern w:val="0"/>
          <w:sz w:val="21"/>
          <w:szCs w:val="21"/>
          <w:u w:val="none"/>
          <w:lang w:val="en-US" w:eastAsia="zh-CN" w:bidi="ar-SA"/>
        </w:rPr>
        <w:t>两用燃料多用途乘用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河北长安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C6950HNG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江铃重型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XQ4251M7N1-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半挂牵引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湖北三环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TQ3162CL7Y3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TQ3162CL7Y3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重庆力帆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1022Y/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轻型货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5028XXY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6420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6401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6401C/CNG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云南力帆骏马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5G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0G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0G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0G6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0G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FJ3160G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X1160GP4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金龙联合汽车工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苏州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LQ6898CE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新疆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2141A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沙漠越野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2221A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沙漠越野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5251TSM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供水沙漠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通客车控股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CK6769HN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CK6939HN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CK6900HGN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CK6856HC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9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北京载通视音频广播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BZT5225XDS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电视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沈阳北方交通工程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KFM5200JQZ12H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吉林石油集团有限责任公司机械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JY5253TXJ4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镇江专用汽车制造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ZJY5120TYH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路面养护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徐州天地重型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XTD5411THB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混凝土泵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溧阳二十八所系统装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EV5190XT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EV5220XT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山东齐鲁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BWC6605KAN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BWC6735GAN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国重汽集团泰安五岳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TAZ5304TXJ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TAZ5554TYT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油田专用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TAZ5204JQZ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汽车起重机底盘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胜利油田孚瑞特石油装备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FRT5250TLF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立放井架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FRT5310TLF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立放井架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9"/>
          <w:kern w:val="0"/>
          <w:sz w:val="21"/>
          <w:szCs w:val="21"/>
          <w:u w:val="none"/>
          <w:lang w:val="en-US" w:eastAsia="zh-CN" w:bidi="ar-SA"/>
        </w:rPr>
        <w:t>湖北省齐星汽车车身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QXC5232XDS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电视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武汉龙安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LAM5140XJCV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检测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3705" w:leader="none"/>
          <w:tab w:val="left" w:pos="5385" w:leader="none"/>
        </w:tabs>
        <w:ind w:left="0" w:firstLine="36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成都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705" w:leader="none"/>
          <w:tab w:val="left" w:pos="538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DK6800E1R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客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盘锦金碧专用汽车制造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六</w:t>
      </w:r>
      <w:r>
        <w:rPr>
          <w:rFonts w:eastAsia="仿宋_GB2312" w:ascii="仿宋_GB2312" w:hAnsi="仿宋_GB2312"/>
          <w:b/>
          <w:szCs w:val="21"/>
        </w:rPr>
        <w:t>)53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9404TJZ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淮安市专用汽车制造有限公司</w:t>
      </w:r>
      <w:r>
        <w:rPr>
          <w:rFonts w:ascii="仿宋_GB2312" w:hAnsi="仿宋_GB2312" w:eastAsia="仿宋_GB2312"/>
          <w:b/>
          <w:szCs w:val="21"/>
        </w:rPr>
        <w:t>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16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9390TJZ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福建泰华交通设备有限公司</w:t>
      </w:r>
      <w:r>
        <w:rPr>
          <w:rFonts w:ascii="仿宋_GB2312" w:hAnsi="仿宋_GB2312" w:eastAsia="仿宋_GB2312"/>
          <w:b/>
          <w:szCs w:val="21"/>
        </w:rPr>
        <w:t>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三</w:t>
      </w:r>
      <w:r>
        <w:rPr>
          <w:rFonts w:eastAsia="仿宋_GB2312" w:ascii="仿宋_GB2312" w:hAnsi="仿宋_GB2312"/>
          <w:b/>
          <w:szCs w:val="21"/>
        </w:rPr>
        <w:t>)25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W9400TJZG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康盈交通设备制造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07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9371TJZG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明威专用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24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>NHG9378TJZG</w:t>
      </w:r>
      <w:r>
        <w:rPr>
          <w:rFonts w:ascii="仿宋_GB2312" w:hAnsi="仿宋_GB2312" w:cs="仿宋_GB2312" w:eastAsia="仿宋_GB2312"/>
        </w:rPr>
        <w:t>框架式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深圳市好时代专用挂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5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D9370TJZG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ind w:firstLine="482"/>
        <w:rPr>
          <w:rFonts w:ascii="黑体" w:hAnsi="黑体" w:eastAsia="黑体" w:cs="仿宋_GB2312"/>
          <w:b/>
          <w:b/>
          <w:kern w:val="0"/>
          <w:sz w:val="24"/>
          <w:szCs w:val="21"/>
        </w:rPr>
      </w:pPr>
      <w:r>
        <w:rPr>
          <w:rFonts w:eastAsia="黑体" w:cs="仿宋_GB2312" w:ascii="黑体" w:hAnsi="黑体"/>
          <w:b/>
          <w:kern w:val="0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eastAsia="黑体" w:ascii="黑体" w:hAnsi="黑体"/>
          <w:b/>
          <w:kern w:val="0"/>
          <w:sz w:val="24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44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44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">
    <w:name w:val="页脚 Char"/>
    <w:basedOn w:val="Style12"/>
    <w:qFormat/>
    <w:rPr>
      <w:sz w:val="18"/>
      <w:lang w:bidi="ar-SA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Char1">
    <w:name w:val="批注框文本 Char"/>
    <w:basedOn w:val="Style12"/>
    <w:qFormat/>
    <w:rPr>
      <w:kern w:val="2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">
    <w:name w:val="页脚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2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3">
    <w:name w:val="文档结构图 Char"/>
    <w:basedOn w:val="Style12"/>
    <w:qFormat/>
    <w:rPr/>
  </w:style>
  <w:style w:type="character" w:styleId="CharChar2">
    <w:name w:val="批注框文本 Char Char"/>
    <w:basedOn w:val="Style12"/>
    <w:qFormat/>
    <w:rPr>
      <w:sz w:val="18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Char4">
    <w:name w:val=" Char"/>
    <w:basedOn w:val="Normal"/>
    <w:qFormat/>
    <w:pPr/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1-29T04:13:4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