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符合《印染行业准入条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（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2010</w:t>
      </w: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年修订版）》企业名单（第三批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7545"/>
      </w:tblGrid>
      <w:tr>
        <w:trPr>
          <w:trHeight w:val="2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汉哲毯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蠡县双建经编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立新毛纺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新县天利毛纺地毯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蠡县华兴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泰（邯郸）服饰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津新棉毛纺织品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津新棉毛纺织品有限公司安新县津新分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超洋毛纺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阳县荣仪毯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大盛业羊绒制品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市宇晨纺织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德利恒棉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州华源纺织品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康乃馨染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台市东华纺织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华孚色纺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市弘昌染织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鑫兰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金梭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格林兰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宏辉拉链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中马集团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三和拉链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大和拉链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市蓝江革基布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华雅帅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义乌市蓝天实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梦娜服饰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蓝之梦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固齿拉链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真爱毯业科技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县天兴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华东纺织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振越染整砂洗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县第一丝织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柯桥新都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县先锋实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方圆染整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县长盛制线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嘉华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亚光针织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虞市一统针织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虞一鑫针织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诸暨富润服饰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富润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诸暨凯发实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贝纳（杭州）毛纺染整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萧山永建喷印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理想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旭化成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天龙集团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华地针织品印花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富强织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美术地毯制造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金象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丰实业（杭州）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临安印花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临安天目丝绸印染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安永丽线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民顺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鑫龙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中天染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余杭印染化工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华隆丝绸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映山红纺织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平湖市通兴纺织品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湖市金象纺织品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湖市新星服饰辅料厂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江华孚纤维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县长行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沂市锦元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宁如意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州三元家纺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愉悦家纺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州亚光家纺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德信羊绒科技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银集团禹城羊绒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圣豪家纺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洋武汉富泰革基布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市德泰工贸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利致牛仔布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三水裕虹纶纺织线业漂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明新弹性织物（中国）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三水大昌印染织造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东大纺织企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超盈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汇牌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华丰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北丰家用纺织品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亚纺染整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锦兴纺织印染企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特耐家纺实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永其祥织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三水纤艺纺织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晶苑毛织制衣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高得针织染整制衣有限公司</w:t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番禺添美漂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澄海区韩东漂染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新立一服装洗漂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金泰线业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华裕泰织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泰昌染整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澳棉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致兴纺织服装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国泰染整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意大宏利服装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顺德明洋纺织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名洲纺织有限公司</w:t>
            </w:r>
          </w:p>
        </w:tc>
      </w:tr>
      <w:tr>
        <w:trPr>
          <w:trHeight w:val="3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精度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博达嘉染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三水嘉骏纺织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意龙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金哥针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民康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依格尔纺织品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即发龙山染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中绵针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贵华针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华绵水洗制衣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富润达纺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华泉服装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胶南三星针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甬南针织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一漂印染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金龙绒制品有限公司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市北仑小港印染织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天一纺织线业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0:00Z</dcterms:created>
  <dc:creator>zongruilong</dc:creator>
  <dc:description/>
  <dc:language>en-US</dc:language>
  <cp:lastModifiedBy>FOUNDERT-4312F3</cp:lastModifiedBy>
  <dcterms:modified xsi:type="dcterms:W3CDTF">2015-08-04T00:47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