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年一季度用户申诉主要涉及的增值电信企业名单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394"/>
        <w:gridCol w:w="2835"/>
        <w:gridCol w:w="3552"/>
        <w:gridCol w:w="226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服务提供商名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许可证号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户申诉涉及的主要问题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入服务提供商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鸿讯信盟通讯技术有限公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2-20090261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诱导点播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指云时代科技有限公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2-20090233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内置软件“吸费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</w:t>
            </w:r>
          </w:p>
        </w:tc>
      </w:tr>
      <w:tr>
        <w:trPr>
          <w:trHeight w:val="77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天盈九州网络技术有限公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2-20060060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伪造订购关系并扣取信息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振戎融通通信技术有限公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2-20060162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伪造订购关系并扣取信息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移动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广州尚立信息科技有限公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粤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2-20065012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诱导点播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中国联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