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第一季度获得</w:t>
      </w:r>
      <w:hyperlink r:id="rId2">
        <w:r>
          <w:rPr>
            <w:rStyle w:val="InternetLink"/>
            <w:rFonts w:ascii="仿宋_GB2312" w:hAnsi="仿宋_GB2312" w:eastAsia="仿宋_GB2312"/>
            <w:b/>
            <w:sz w:val="36"/>
          </w:rPr>
          <w:t>通信建设项目招标代理机构资质</w:t>
        </w:r>
      </w:hyperlink>
      <w:r>
        <w:rPr>
          <w:rFonts w:ascii="仿宋_GB2312" w:hAnsi="仿宋_GB2312" w:eastAsia="仿宋_GB2312"/>
          <w:b/>
          <w:sz w:val="36"/>
        </w:rPr>
        <w:t>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99"/>
        <w:gridCol w:w="2963"/>
        <w:gridCol w:w="2685"/>
        <w:gridCol w:w="2479"/>
      </w:tblGrid>
      <w:tr>
        <w:trPr>
          <w:tblHeader w:val="true"/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核准等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blHeader w:val="true"/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电信规划设计有限责任公司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21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blHeader w:val="true"/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通信产业服务有限公司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131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金证招投标服务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乙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220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亿诺通信工程信息咨询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乙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720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中博通信有限公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乙级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020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s.miit.gov.cn/n11293472/n11295244/n12233462/n12233537/n13442289.files/n134434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6:4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