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 xml:space="preserve">：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eastAsia="zh-CN"/>
        </w:rPr>
        <w:t>1</w:t>
      </w:r>
      <w:r>
        <w:rPr>
          <w:rFonts w:ascii="宋体" w:hAnsi="宋体" w:cs="宋体"/>
          <w:b/>
          <w:sz w:val="30"/>
        </w:rPr>
        <w:t>年第</w:t>
      </w:r>
      <w:r>
        <w:rPr>
          <w:rFonts w:ascii="宋体" w:hAnsi="宋体" w:cs="宋体"/>
          <w:b/>
          <w:sz w:val="30"/>
          <w:lang w:eastAsia="zh-CN"/>
        </w:rPr>
        <w:t>一</w:t>
      </w:r>
      <w:r>
        <w:rPr>
          <w:rFonts w:ascii="宋体" w:hAnsi="宋体" w:cs="宋体"/>
          <w:b/>
          <w:sz w:val="30"/>
        </w:rPr>
        <w:t>季度获得通信建设监理工程师资格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共</w:t>
      </w:r>
      <w:r>
        <w:rPr>
          <w:rFonts w:cs="宋体" w:ascii="宋体" w:hAnsi="宋体"/>
          <w:b/>
          <w:sz w:val="32"/>
          <w:lang w:eastAsia="zh-CN"/>
        </w:rPr>
        <w:t>118</w:t>
      </w:r>
      <w:r>
        <w:rPr>
          <w:rFonts w:ascii="宋体" w:hAnsi="宋体" w:cs="宋体"/>
          <w:b/>
          <w:sz w:val="32"/>
        </w:rPr>
        <w:t>人）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北京（共</w:t>
      </w:r>
      <w:r>
        <w:rPr>
          <w:b/>
        </w:rPr>
        <w:t>10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雷达</w:t>
            </w:r>
            <w:r>
              <w:rPr/>
              <w:t>11010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李振海</w:t>
            </w:r>
            <w:r>
              <w:rPr/>
              <w:t>110100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冯建新</w:t>
            </w:r>
            <w:r>
              <w:rPr/>
              <w:t>110100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朱华</w:t>
            </w:r>
            <w:r>
              <w:rPr/>
              <w:t>110100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  <w:r>
              <w:rPr/>
              <w:t>110100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陈永钢</w:t>
            </w:r>
            <w:r>
              <w:rPr/>
              <w:t>1101001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刘广远</w:t>
            </w:r>
            <w:r>
              <w:rPr/>
              <w:t>1101001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屠伟良</w:t>
            </w:r>
            <w:r>
              <w:rPr/>
              <w:t>1101001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朱艳来</w:t>
            </w:r>
            <w:r>
              <w:rPr/>
              <w:t>11010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杨淑敏</w:t>
            </w:r>
            <w:r>
              <w:rPr/>
              <w:t>1101001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（共</w:t>
      </w:r>
      <w:r>
        <w:rPr>
          <w:b/>
        </w:rPr>
        <w:t>1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刘文强</w:t>
            </w:r>
            <w:r>
              <w:rPr/>
              <w:t>110201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黑龙江（共</w:t>
      </w:r>
      <w:r>
        <w:rPr>
          <w:b/>
        </w:rPr>
        <w:t>2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李严</w:t>
            </w:r>
            <w:r>
              <w:rPr/>
              <w:t>110800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焦隆祥</w:t>
            </w:r>
            <w:r>
              <w:rPr/>
              <w:t>110800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吉林（共</w:t>
      </w:r>
      <w:r>
        <w:rPr>
          <w:b/>
        </w:rPr>
        <w:t>5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李长纯</w:t>
            </w:r>
            <w:r>
              <w:rPr/>
              <w:t>1107012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冀立志</w:t>
            </w:r>
            <w:r>
              <w:rPr/>
              <w:t>110701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宪伟</w:t>
            </w:r>
            <w:r>
              <w:rPr/>
              <w:t>110701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  <w:r>
              <w:rPr/>
              <w:t>110701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郑继业</w:t>
            </w:r>
            <w:r>
              <w:rPr/>
              <w:t>110701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辽宁（共</w:t>
      </w:r>
      <w:r>
        <w:rPr>
          <w:b/>
        </w:rPr>
        <w:t>21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金景山</w:t>
            </w:r>
            <w:r>
              <w:rPr/>
              <w:t>1106023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田昌丰</w:t>
            </w:r>
            <w:r>
              <w:rPr/>
              <w:t>1106023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褚彩彬</w:t>
            </w:r>
            <w:r>
              <w:rPr/>
              <w:t>110602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单勇</w:t>
            </w:r>
            <w:r>
              <w:rPr/>
              <w:t>110602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刁胜东</w:t>
            </w:r>
            <w:r>
              <w:rPr/>
              <w:t>110602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高国才</w:t>
            </w:r>
            <w:r>
              <w:rPr/>
              <w:t>110602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丁雪楠</w:t>
            </w:r>
            <w:r>
              <w:rPr/>
              <w:t>110602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杨娇</w:t>
            </w:r>
            <w:r>
              <w:rPr/>
              <w:t>11060237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钟声</w:t>
            </w:r>
            <w:r>
              <w:rPr/>
              <w:t>110602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蔡宇</w:t>
            </w:r>
            <w:r>
              <w:rPr/>
              <w:t>110602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郑宇</w:t>
            </w:r>
            <w:r>
              <w:rPr/>
              <w:t>110602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鲁士权</w:t>
            </w:r>
            <w:r>
              <w:rPr/>
              <w:t>1106024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坤</w:t>
            </w:r>
            <w:r>
              <w:rPr/>
              <w:t>1106024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肖昆</w:t>
            </w:r>
            <w:r>
              <w:rPr/>
              <w:t>1106024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徐刚</w:t>
            </w:r>
            <w:r>
              <w:rPr/>
              <w:t>110602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航</w:t>
            </w:r>
            <w:r>
              <w:rPr/>
              <w:t>1106024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张金玲</w:t>
            </w:r>
            <w:r>
              <w:rPr/>
              <w:t>1106024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闫培学</w:t>
            </w:r>
            <w:r>
              <w:rPr/>
              <w:t>110602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闫玉辉</w:t>
            </w:r>
            <w:r>
              <w:rPr/>
              <w:t>1106024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谷少山</w:t>
            </w:r>
            <w:r>
              <w:rPr/>
              <w:t>110602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郝程</w:t>
            </w:r>
            <w:r>
              <w:rPr/>
              <w:t>110602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西（共</w:t>
      </w:r>
      <w:r>
        <w:rPr>
          <w:b/>
        </w:rPr>
        <w:t>4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王东</w:t>
            </w:r>
            <w:r>
              <w:rPr/>
              <w:t>1105026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张星</w:t>
            </w:r>
            <w:r>
              <w:rPr/>
              <w:t>110502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杨艳峰</w:t>
            </w:r>
            <w:r>
              <w:rPr/>
              <w:t>110502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窦秋萍</w:t>
            </w:r>
            <w:r>
              <w:rPr/>
              <w:t>110502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（共</w:t>
      </w:r>
      <w:r>
        <w:rPr>
          <w:b/>
        </w:rPr>
        <w:t>2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吴会平</w:t>
            </w:r>
            <w:r>
              <w:rPr/>
              <w:t>1112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姜智超</w:t>
            </w:r>
            <w:r>
              <w:rPr/>
              <w:t>111200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（共</w:t>
      </w:r>
      <w:r>
        <w:rPr>
          <w:b/>
        </w:rPr>
        <w:t>24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郝竹林</w:t>
            </w:r>
            <w:r>
              <w:rPr/>
              <w:t>1116035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沈凡</w:t>
            </w:r>
            <w:r>
              <w:rPr/>
              <w:t>1116035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谢小华</w:t>
            </w:r>
            <w:r>
              <w:rPr/>
              <w:t>1116035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吕刚</w:t>
            </w:r>
            <w:r>
              <w:rPr/>
              <w:t>111603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罗成</w:t>
            </w:r>
            <w:r>
              <w:rPr/>
              <w:t>111603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汝俊</w:t>
            </w:r>
            <w:r>
              <w:rPr/>
              <w:t>111603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徐世勇</w:t>
            </w:r>
            <w:r>
              <w:rPr/>
              <w:t>111603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罗帆</w:t>
            </w:r>
            <w:r>
              <w:rPr/>
              <w:t>1116036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肖家鹏</w:t>
            </w:r>
            <w:r>
              <w:rPr/>
              <w:t>111603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刘志</w:t>
            </w:r>
            <w:r>
              <w:rPr/>
              <w:t>1116036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姜壹凡</w:t>
            </w:r>
            <w:r>
              <w:rPr/>
              <w:t>1116036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刘毅明</w:t>
            </w:r>
            <w:r>
              <w:rPr/>
              <w:t>111603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李迪佳</w:t>
            </w:r>
            <w:r>
              <w:rPr/>
              <w:t>111603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  <w:r>
              <w:rPr/>
              <w:t>111603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崔剑</w:t>
            </w:r>
            <w:r>
              <w:rPr/>
              <w:t>1116037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李秋琰</w:t>
            </w:r>
            <w:r>
              <w:rPr/>
              <w:t>11160371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刘迪飞</w:t>
            </w:r>
            <w:r>
              <w:rPr/>
              <w:t>111603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彭家荣</w:t>
            </w:r>
            <w:r>
              <w:rPr/>
              <w:t>1116037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小华</w:t>
            </w:r>
            <w:r>
              <w:rPr/>
              <w:t>1116037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李博</w:t>
            </w:r>
            <w:r>
              <w:rPr/>
              <w:t>111603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左军</w:t>
            </w:r>
            <w:r>
              <w:rPr/>
              <w:t>1116037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程晓亮</w:t>
            </w:r>
            <w:r>
              <w:rPr/>
              <w:t>1116037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华</w:t>
            </w:r>
            <w:r>
              <w:rPr/>
              <w:t>1116037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栩博</w:t>
            </w:r>
            <w:r>
              <w:rPr/>
              <w:t>11160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建（共</w:t>
      </w:r>
      <w:r>
        <w:rPr>
          <w:b/>
        </w:rPr>
        <w:t>6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郭灿炎</w:t>
            </w:r>
            <w:r>
              <w:rPr/>
              <w:t>111400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凌艳迎</w:t>
            </w:r>
            <w:r>
              <w:rPr/>
              <w:t>111400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陈敏文</w:t>
            </w:r>
            <w:r>
              <w:rPr/>
              <w:t>1114000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林祥炜</w:t>
            </w:r>
            <w:r>
              <w:rPr/>
              <w:t>1114000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林康华</w:t>
            </w:r>
            <w:r>
              <w:rPr/>
              <w:t>1114000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黄昌平</w:t>
            </w:r>
            <w:r>
              <w:rPr/>
              <w:t>1114000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川（共</w:t>
      </w:r>
      <w:r>
        <w:rPr>
          <w:b/>
        </w:rPr>
        <w:t>2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张文正</w:t>
            </w:r>
            <w:r>
              <w:rPr/>
              <w:t>112300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杨涛</w:t>
            </w:r>
            <w:r>
              <w:rPr/>
              <w:t>112300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宁夏（共</w:t>
      </w:r>
      <w:r>
        <w:rPr>
          <w:b/>
        </w:rPr>
        <w:t>23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王震</w:t>
            </w:r>
            <w:r>
              <w:rPr/>
              <w:t>1131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邢国妍</w:t>
            </w:r>
            <w:r>
              <w:rPr/>
              <w:t>1131000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学超</w:t>
            </w:r>
            <w:r>
              <w:rPr/>
              <w:t>113100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赵甫</w:t>
            </w:r>
            <w:r>
              <w:rPr/>
              <w:t>113100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赵永安</w:t>
            </w:r>
            <w:r>
              <w:rPr/>
              <w:t>1131000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黄山</w:t>
            </w:r>
            <w:r>
              <w:rPr/>
              <w:t>1131000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刘超</w:t>
            </w:r>
            <w:r>
              <w:rPr/>
              <w:t>1131000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郭生辉</w:t>
            </w:r>
            <w:r>
              <w:rPr/>
              <w:t>1131000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贾荣</w:t>
            </w:r>
            <w:r>
              <w:rPr/>
              <w:t>11310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  <w:r>
              <w:rPr/>
              <w:t>113100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欣</w:t>
            </w:r>
            <w:r>
              <w:rPr/>
              <w:t>113100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杨志平</w:t>
            </w:r>
            <w:r>
              <w:rPr/>
              <w:t>113100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祖军</w:t>
            </w:r>
            <w:r>
              <w:rPr/>
              <w:t>113100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周海涛</w:t>
            </w:r>
            <w:r>
              <w:rPr/>
              <w:t>1131001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志旭</w:t>
            </w:r>
            <w:r>
              <w:rPr/>
              <w:t>1131001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灏</w:t>
            </w:r>
            <w:r>
              <w:rPr/>
              <w:t>1131001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吕学文</w:t>
            </w:r>
            <w:r>
              <w:rPr/>
              <w:t>11310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安泰</w:t>
            </w:r>
            <w:r>
              <w:rPr/>
              <w:t>1131001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孙建</w:t>
            </w:r>
            <w:r>
              <w:rPr/>
              <w:t>113100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鑫刚</w:t>
            </w:r>
            <w:r>
              <w:rPr/>
              <w:t>113100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向鹏</w:t>
            </w:r>
            <w:r>
              <w:rPr/>
              <w:t>1131002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薛燕民</w:t>
            </w:r>
            <w:r>
              <w:rPr/>
              <w:t>1131002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拜英奇</w:t>
            </w:r>
            <w:r>
              <w:rPr/>
              <w:t>1131002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（共</w:t>
      </w:r>
      <w:r>
        <w:rPr>
          <w:b/>
        </w:rPr>
        <w:t>1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杨建中</w:t>
            </w:r>
            <w:r>
              <w:rPr/>
              <w:t>1119008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（共</w:t>
      </w:r>
      <w:r>
        <w:rPr>
          <w:b/>
        </w:rPr>
        <w:t>1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周抗强</w:t>
            </w:r>
            <w:r>
              <w:rPr/>
              <w:t>112001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CN"/>
        </w:rPr>
        <w:t>国资委</w:t>
      </w:r>
      <w:r>
        <w:rPr>
          <w:b/>
        </w:rPr>
        <w:t>（共</w:t>
      </w:r>
      <w:r>
        <w:rPr>
          <w:b/>
        </w:rPr>
        <w:t>16</w:t>
      </w:r>
      <w:r>
        <w:rPr>
          <w:b/>
        </w:rPr>
        <w:t>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刘东辉</w:t>
            </w:r>
            <w:r>
              <w:rPr/>
              <w:t>1199015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庄伟民</w:t>
            </w:r>
            <w:r>
              <w:rPr/>
              <w:t>1199015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马玉仓</w:t>
            </w:r>
            <w:r>
              <w:rPr/>
              <w:t>1199015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薛晓萍</w:t>
            </w:r>
            <w:r>
              <w:rPr/>
              <w:t>119901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韩冬铭</w:t>
            </w:r>
            <w:r>
              <w:rPr/>
              <w:t>119901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玉荣</w:t>
            </w:r>
            <w:r>
              <w:rPr/>
              <w:t>119901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田雨成</w:t>
            </w:r>
            <w:r>
              <w:rPr/>
              <w:t>119901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于慧敏</w:t>
            </w:r>
            <w:r>
              <w:rPr/>
              <w:t>1199016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白岚</w:t>
            </w:r>
            <w:r>
              <w:rPr/>
              <w:t>119901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  <w:r>
              <w:rPr/>
              <w:t>1199016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刘胜军</w:t>
            </w:r>
            <w:r>
              <w:rPr/>
              <w:t>1199016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其芳</w:t>
            </w:r>
            <w:r>
              <w:rPr/>
              <w:t>119901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张儒</w:t>
            </w:r>
            <w:r>
              <w:rPr/>
              <w:t>119901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王术宪</w:t>
            </w:r>
            <w:r>
              <w:rPr/>
              <w:t>119901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杜玉文</w:t>
            </w:r>
            <w:r>
              <w:rPr/>
              <w:t>1199017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金利</w:t>
            </w:r>
            <w:r>
              <w:rPr/>
              <w:t>11990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0:19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