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：通过标准符合性认定的通信防雷产品目录</w:t>
      </w:r>
      <w:r>
        <w:rPr>
          <w:sz w:val="32"/>
          <w:szCs w:val="32"/>
        </w:rPr>
        <w:t>（第五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ind w:left="3360" w:hanging="0"/>
        <w:rPr/>
      </w:pPr>
      <w:r>
        <w:rPr>
          <w:b/>
          <w:sz w:val="28"/>
        </w:rPr>
        <w:t>有效期：</w:t>
      </w:r>
      <w:r>
        <w:rPr>
          <w:b/>
          <w:sz w:val="28"/>
        </w:rPr>
        <w:t>2011</w:t>
      </w:r>
      <w:r>
        <w:rPr>
          <w:b/>
          <w:sz w:val="28"/>
        </w:rPr>
        <w:t>年</w:t>
      </w:r>
      <w:r>
        <w:rPr>
          <w:b/>
          <w:sz w:val="28"/>
        </w:rPr>
        <w:t>5</w:t>
      </w:r>
      <w:r>
        <w:rPr>
          <w:b/>
          <w:sz w:val="28"/>
        </w:rPr>
        <w:t>月</w:t>
      </w:r>
      <w:r>
        <w:rPr>
          <w:b/>
          <w:sz w:val="28"/>
        </w:rPr>
        <w:t>20</w:t>
      </w:r>
      <w:r>
        <w:rPr>
          <w:b/>
          <w:sz w:val="28"/>
        </w:rPr>
        <w:t>日至</w:t>
      </w:r>
      <w:r>
        <w:rPr>
          <w:b/>
          <w:sz w:val="28"/>
        </w:rPr>
        <w:t>2014</w:t>
      </w:r>
      <w:r>
        <w:rPr>
          <w:b/>
          <w:sz w:val="28"/>
        </w:rPr>
        <w:t>年</w:t>
      </w:r>
      <w:r>
        <w:rPr>
          <w:b/>
          <w:sz w:val="28"/>
        </w:rPr>
        <w:t>5</w:t>
      </w:r>
      <w:r>
        <w:rPr>
          <w:b/>
          <w:sz w:val="28"/>
        </w:rPr>
        <w:t>月</w:t>
      </w:r>
      <w:r>
        <w:rPr>
          <w:b/>
          <w:sz w:val="28"/>
        </w:rPr>
        <w:t>19</w:t>
      </w:r>
      <w:r>
        <w:rPr>
          <w:b/>
          <w:sz w:val="28"/>
        </w:rPr>
        <w:t>日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42"/>
        <w:gridCol w:w="1620"/>
        <w:gridCol w:w="3960"/>
        <w:gridCol w:w="1620"/>
        <w:gridCol w:w="12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firstLine="62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盾牌防雷技术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相交流电源防雷器（一端口单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D25K385E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相交流电源防雷器（一端口单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D40K385DH2-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电源防雷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YD60K385H4-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流电源防雷器（一端口直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D30K085E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流电源防雷器（一端口直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D40K085-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1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流电源防雷器（一端口直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D30K045E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号防雷器（同轴线接口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DB10K05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号电涌保护器（平衡线浪涌保护器，</w:t>
            </w:r>
            <w:r>
              <w:rPr>
                <w:sz w:val="24"/>
                <w:szCs w:val="24"/>
              </w:rPr>
              <w:t>In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kA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DH10K05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馈防雷器（天馈线接口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DN20K25P64M/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2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馈防雷器（天馈线接口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DD20K10M/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2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馈防雷器（天馈线接口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DD20K19M/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2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交流电源防雷箱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D080K385H4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仅对防雷箱内部模块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交流电源防雷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D085K385H4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2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交流电源防雷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D105K385H4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2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交流电源防雷箱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D120K385H4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仅对防雷箱内部模块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2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交流电源防雷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D125K385H4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2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交流电源防雷箱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D150K385H4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仅对防雷箱内部模块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交流电源防雷箱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D160K385H4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仅对防雷箱内部模块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3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防雷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D100K385/3+N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3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防雷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D150K385/3+N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3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防雷器（一端口单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D100K385-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3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防雷器（一端口单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D150K385-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3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相电源防雷器（一端口单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D60K385DH2-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3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频监控系统综合防雷器（电源部分：一端口单相交流电源浪涌保护接口，</w:t>
            </w:r>
            <w:r>
              <w:rPr>
                <w:sz w:val="24"/>
              </w:rPr>
              <w:t>15kA</w:t>
            </w:r>
            <w:r>
              <w:rPr>
                <w:sz w:val="24"/>
              </w:rPr>
              <w:t>；视频部分：同轴线浪涌保护接口，</w:t>
            </w:r>
            <w:r>
              <w:rPr>
                <w:sz w:val="24"/>
              </w:rPr>
              <w:t>5kA</w:t>
            </w:r>
            <w:r>
              <w:rPr>
                <w:sz w:val="24"/>
              </w:rPr>
              <w:t>；控制部分：控制线浪涌保护接口，</w:t>
            </w:r>
            <w:r>
              <w:rPr>
                <w:sz w:val="24"/>
              </w:rPr>
              <w:t>5kA</w:t>
            </w:r>
            <w:r>
              <w:rPr>
                <w:sz w:val="24"/>
              </w:rPr>
              <w:t>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D40K385/BM/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3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施耐德低压终端电器有限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涌保护器（一端口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PR 40r 2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3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涌保护器（一端口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PR 20r 2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3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涌保护器（一端口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 40r 2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涌保护器（一端口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 20r 2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4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涌保护器（一端口单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120r1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4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涌保护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PT 20r 3P+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4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涌保护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PT 40r 3P+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4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涌保护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T 40r 3P+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涌保护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T 20r 3P+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4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浪涌保护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PR 80 3P+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G110044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浪涌保护器（一端口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PR 120 1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4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兴业雷安电子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相电源电涌保护器（一端口单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YBH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4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源电涌保护器（一端口单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YM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天馈防雷器（天馈线接口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T2200-K5-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5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相电源电涌保护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YBX100 380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5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电源电涌保护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YBX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5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广东天乐通信设备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防雷器（一端口单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M3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5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防雷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M2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5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菲尼克斯电气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源电涌保护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L-ME 80/3+1/F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G110045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源电涌保护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L-ME 100/3+1/F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5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源电涌保护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L-ME 120/3+1/F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5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烟台玛斯特防雷设备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态过电压保护装置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MP/II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5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态过电压保护装置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MP/II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6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态过电压保护装置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MP/II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仅对防雷箱内部模块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6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态过电压保护装置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MP/II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仅对防雷箱内部模块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6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馈防雷器（天馈线接口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MC-D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6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交流电源防雷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MP/I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6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交流电源防雷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MP/I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6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交流电源防雷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MP/I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6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交流电源防雷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8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MP/I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6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君耀电子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电源防雷器（一端口三相电源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K-20/40SX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6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电源防雷器（一端口三相电源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K-30/80SX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6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电源防雷器（一端口三相电源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K-40/100SX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电源防雷器（一端口三相电源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K-60/150SX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7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株洲普天中普防雷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电源防雷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XH0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FCS/3+1R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7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电源防雷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XH0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FBS/3+1R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7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电源防雷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XH0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FBZS/3+1B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7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电源防雷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XH0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FBZS/3+1B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7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电源防雷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XH0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FBZS/3+1B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7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流电源防雷器（一端口直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XH0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F/2DC48B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7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电源防雷箱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XH0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80XJ/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仅对防雷箱内部模块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7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电源防雷箱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XH0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80XJ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仅对防雷箱内部模块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7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电源防雷箱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XH0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80XJ/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仅对防雷箱内部模块</w:t>
            </w:r>
          </w:p>
        </w:tc>
      </w:tr>
      <w:tr>
        <w:trPr>
          <w:trHeight w:val="4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8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日海通讯技术股份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号防雷器（以太网接口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.5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D LAN-100-RJ4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8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防雷箱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00-II/385-3+N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仅对防雷箱内部模块</w:t>
            </w:r>
          </w:p>
        </w:tc>
      </w:tr>
      <w:tr>
        <w:trPr>
          <w:trHeight w:val="4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8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防雷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40-II/385-3+NPE /F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8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lang w:val="de-DE"/>
              </w:rPr>
            </w:pPr>
            <w:r>
              <w:rPr>
                <w:color w:val="000000"/>
                <w:sz w:val="24"/>
                <w:szCs w:val="21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流电源防雷器（一端口直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20-II/DC85-1P /F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4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8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lang w:val="de-DE"/>
              </w:rPr>
            </w:pPr>
            <w:r>
              <w:rPr>
                <w:color w:val="000000"/>
                <w:sz w:val="24"/>
                <w:szCs w:val="21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</w:rPr>
              <w:t>天馈防雷器（天馈线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QSS L29-FM/0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</w:rPr>
              <w:t>深圳东方泰和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流电源电涌保护器（一端口直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DM-30C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浙江神龙电器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涌保护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Y1-C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bCs/>
                <w:sz w:val="24"/>
              </w:rPr>
              <w:t>杭州易龙防雷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频监控系统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专用防雷箱（一端口单相交流浪涌保护器，</w:t>
            </w:r>
            <w:r>
              <w:rPr>
                <w:sz w:val="24"/>
              </w:rPr>
              <w:t>5kA</w:t>
            </w:r>
            <w:r>
              <w:rPr>
                <w:sz w:val="24"/>
              </w:rPr>
              <w:t>；同轴线浪涌保护器，</w:t>
            </w:r>
            <w:r>
              <w:rPr>
                <w:sz w:val="24"/>
              </w:rPr>
              <w:t>5kA</w:t>
            </w:r>
            <w:r>
              <w:rPr>
                <w:sz w:val="24"/>
              </w:rPr>
              <w:t>；：控制接口浪涌保护器，</w:t>
            </w:r>
            <w:r>
              <w:rPr>
                <w:sz w:val="24"/>
              </w:rPr>
              <w:t>5kA</w:t>
            </w:r>
            <w:r>
              <w:rPr>
                <w:sz w:val="24"/>
              </w:rPr>
              <w:t>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PB-3/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8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光社株式会社</w:t>
            </w:r>
            <w:r>
              <w:rPr>
                <w:sz w:val="24"/>
              </w:rPr>
              <w:t>SANKOSH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绝缘型防雷同轴用保护器（天馈线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_16DIN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JPI-230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8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绝缘型防雷同轴用保护器（天馈线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_16DIN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JPI-200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9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绝缘型防雷同轴用保护器（天馈线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_16DIN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JPI-2000C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9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绝缘型防雷同轴用保护器（天馈线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_16DIN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JPI-1800C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9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中光防雷科技有限责任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电源浪涌保护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GSD120-JY(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9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电源浪涌保护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GSD80-JY(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9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号浪涌保护器（平衡线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GXL-1H-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9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号浪涌保护器（同轴线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GXM-1B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9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号浪涌保护器（以太网接口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GXH-2R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9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模块浪涌保护器（一端口单相交流电源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8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GG160-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9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模块浪涌保护器（一端口单相交流电源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GG120-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49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模块浪涌保护器（一端口单相交流电源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GG100-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模块浪涌保护器（一端口单相交流电源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GG80-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0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模块浪涌保护器（一端口单相交流电源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GG60-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华炜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电源电涌保护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D B 100/3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0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电源电涌保护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D C 40/3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国瑞电子系统工程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防雷保安箱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D-XSMK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仅对防雷箱内部模块</w:t>
            </w:r>
          </w:p>
        </w:tc>
      </w:tr>
      <w:tr>
        <w:trPr>
          <w:trHeight w:val="6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0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宝电气（深圳）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防雷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25-B/3+NPE-385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0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防雷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20-C/3+NPE-385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0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浪涌保护器（一端口单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20-C/1+N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西地凯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天馈防雷器（天馈线接口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K-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0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标定科技有限责任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号浪涌保护器（天馈线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PK20K350W-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电源浪涌保护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PT385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交流电源防雷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PT385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电源浪涌保护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PT385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交流电源防雷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PT385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流电源浪涌保护器（一端口直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PD48-40/2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相电源浪涌保护器（一端口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PM-40/2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交流电源防雷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PM-120/3N+NP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交流电源防雷器（一端口三相交流电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PM-100/3N+N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1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交流电源防雷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PM-80/3N+NP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交流电源防雷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PM-60/3N+N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电源模块式防雷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PM-40/3N+NP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华普信息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交流电源防雷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LDM8-40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2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交流电源防雷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LDM8-80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2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交流电源防雷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LDM8-120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2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馈线电涌保护器（天馈线接口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LTK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华海力达通讯技术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电涌保护器（一端口单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DIII-20M1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2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电源电涌保护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DIII-20M3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2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电涌保护器（一端口单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DII-40M1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2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电源电涌保护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DII-40M3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2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电源电涌保护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DII-50X3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仅对防雷箱内部模块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电源电涌保护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DI-60M3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达电通股份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矩阵式雷电电涌保护器（一端口三相电源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P8-60-4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东方瀚易科技发展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相交流电源防雷箱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Y38P-120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仅对防雷箱内部模块</w:t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3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馈防雷器（天馈线接口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Y2200TDIN-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3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宁普防雷技术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防雷器（一端口三相电源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PS01-FB80/420/3+1/F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3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防雷器（一端口三相电源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PS01-FB120/420/3+1/F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3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防雷器（一端口直流电源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PS01-F20/DC48/F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3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防雷器（一端口三相电源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PS01-F40/385/3+1/F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3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电源防雷箱（一端口三相电源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PS01-X120J/380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仅对防雷箱内部模块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3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频监控专用防雷器（电源部分：一端口单相电源浪涌保护器，</w:t>
            </w:r>
            <w:r>
              <w:rPr>
                <w:sz w:val="24"/>
              </w:rPr>
              <w:t>5kA</w:t>
            </w:r>
            <w:r>
              <w:rPr>
                <w:sz w:val="24"/>
              </w:rPr>
              <w:t>；控制部分：控制线浪涌保护器，</w:t>
            </w:r>
            <w:r>
              <w:rPr>
                <w:sz w:val="24"/>
              </w:rPr>
              <w:t>5kA</w:t>
            </w:r>
            <w:r>
              <w:rPr>
                <w:sz w:val="24"/>
              </w:rPr>
              <w:t>；视频部分：同轴线浪涌保护器，</w:t>
            </w:r>
            <w:r>
              <w:rPr>
                <w:sz w:val="24"/>
              </w:rPr>
              <w:t>5kA</w:t>
            </w:r>
            <w:r>
              <w:rPr>
                <w:sz w:val="24"/>
              </w:rPr>
              <w:t>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PX01-AVC3/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铭士电子科技有限责任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浪涌保护器（一端口三相电源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S40M/4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4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株洲鸿宇普天防雷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电源防雷箱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Y-380D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仅对防雷箱内部模块</w:t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4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防雷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Y-F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4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流电源防雷器（一端口直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Y-F(S)/2D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4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防雷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Y-FB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电源防雷箱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Y-380B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仅对防雷箱内部模块</w:t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4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博宇节能设备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流防雷器（一端口直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OGBY-Z-20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4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防雷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OGBY-C-20/3+N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4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防雷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OGBY-B-30/3+N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4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防雷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OGBY-B-40/3+N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防雷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OGBY-B-50/3+N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5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防雷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OGBY-B-60/3+N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5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防雷箱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OGBY-F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仅对防雷箱内部模块</w:t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5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防雷箱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OGBY-F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仅对防雷箱内部模块</w:t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5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防雷箱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OGBY-F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仅对防雷箱内部模块</w:t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5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新大诚科技发展股份有限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相电源防雷器（一端口单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C3-10K320/1+N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5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电源防雷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C1-40K385/3+N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5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维京网络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馈防雷器（天馈线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R10D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5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流电源防雷器（一端口直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PD40/2-C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5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交流电源防雷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PA80/5-C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6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电源防雷箱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BA80/5-C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仅对防雷箱内部模块</w:t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6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交流电源防雷箱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BA120/5-C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仅对防雷箱内部模块</w:t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6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雷迅防雷技术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电源防雷箱（一端口三相电源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PS-120-4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仅对防雷箱内部模块</w:t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6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电源防雷箱（一端口三相电源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PS-80-4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仅对防雷箱内部模块</w:t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56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电涌保护器（一端口三相电源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1-80/3+NPE-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G110056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西岱尔电子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涌保护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S80(3+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G110056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创捷防雷电子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交流电源防雷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JP25/3P+N-385-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G110056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交流电源防雷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JP40/3P+N-385-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G110056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交流电源防雷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JP60/3P+N-385-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G110056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交流电源防雷箱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JP80/3P+N-385-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仅对防雷箱内部模块</w:t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G11005</w:t>
            </w: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锦天乐防雷技术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相交流电源防雷模块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C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G11005</w:t>
            </w: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相交流电源防雷模块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C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G11005</w:t>
            </w: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相电源防雷箱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-80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仅对防雷箱内部模块</w:t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G11005</w:t>
            </w: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相电源防雷箱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-100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仅对防雷箱内部模块</w:t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G11005</w:t>
            </w: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相电源防雷箱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-120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仅对防雷箱内部模块</w:t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G11005</w:t>
            </w: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电源防雷箱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-160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仅对防雷箱内部模块</w:t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G11005</w:t>
            </w: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交流电源防雷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-40T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G11005</w:t>
            </w: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交流电源防雷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-65T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G11005</w:t>
            </w: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交流电源防雷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-80T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G11005</w:t>
            </w: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交流电源防雷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-100T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G11005</w:t>
            </w: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交流电源保护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-120T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G11005</w:t>
            </w: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交流电源防雷箱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仅对防雷箱内部模块</w:t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G11005</w:t>
            </w: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源防雷箱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仅对防雷箱内部模块</w:t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G11005</w:t>
            </w: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交流电源防雷箱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仅对防雷箱内部模块</w:t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G11005</w:t>
            </w: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源防雷箱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-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仅对防雷箱内部模块</w:t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G11005</w:t>
            </w: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相串联电源防雷箱（二端口单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-100F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仅对防雷箱内部模块</w:t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G11005</w:t>
            </w: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相串联电源防雷箱（二端口单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-120F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仅对防雷箱内部模块</w:t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G11005</w:t>
            </w: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串联型浪涌抑制器（二端口单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-160F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G11005</w:t>
            </w: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相电源防雷箱（一端口单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-60S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仅对防雷箱内部模块</w:t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G11005</w:t>
            </w: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源保护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-40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G11005</w:t>
            </w: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相交流电源防雷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-60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G11005</w:t>
            </w: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天馈防雷器（天馈线接口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H-W50K/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G11005</w:t>
            </w: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直流电源防雷箱（二端口直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F48/</w:t>
            </w:r>
            <w:r>
              <w:rPr>
                <w:sz w:val="24"/>
              </w:rPr>
              <w:t>20A×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仅对防雷箱内部模块</w:t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G11005</w:t>
            </w: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防水型直流电源防雷箱（二端口直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UF48/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定仅对防雷箱内部模块</w:t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G11005</w:t>
            </w: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防水型直流电源防雷箱（二端口直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UF48/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D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定仅对防雷箱内部模块</w:t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G11005</w:t>
            </w: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直流电源保护器（一端口直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F-T48D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G11005</w:t>
            </w: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防雷插座（单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K-30T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G11005</w:t>
            </w: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临安万利防雷器材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涌保护器（一端口单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B1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G11005</w:t>
            </w: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涌保护器（一端口单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B1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G11005</w:t>
            </w: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涌保护器（一端口单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B2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G1100</w:t>
            </w:r>
            <w:r>
              <w:rPr>
                <w:color w:val="000000"/>
                <w:szCs w:val="21"/>
              </w:rPr>
              <w:t>6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天馈电涌保护器（天馈线接口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BL DIN(7/16)-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G1100</w:t>
            </w:r>
            <w:r>
              <w:rPr>
                <w:color w:val="000000"/>
                <w:szCs w:val="21"/>
              </w:rPr>
              <w:t>60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合一电涌保护器（电源部分：一端口单相交流浪涌保护接口，</w:t>
            </w:r>
            <w:r>
              <w:rPr>
                <w:sz w:val="24"/>
              </w:rPr>
              <w:t>5kA</w:t>
            </w:r>
            <w:r>
              <w:rPr>
                <w:sz w:val="24"/>
              </w:rPr>
              <w:t>；视频部分：同轴线浪涌保护接口，</w:t>
            </w:r>
            <w:r>
              <w:rPr>
                <w:sz w:val="24"/>
              </w:rPr>
              <w:t>5kA</w:t>
            </w:r>
            <w:r>
              <w:rPr>
                <w:sz w:val="24"/>
              </w:rPr>
              <w:t>；：控制部分：控制线浪涌保护接口，</w:t>
            </w:r>
            <w:r>
              <w:rPr>
                <w:sz w:val="24"/>
              </w:rPr>
              <w:t>5kA</w:t>
            </w:r>
            <w:r>
              <w:rPr>
                <w:sz w:val="24"/>
              </w:rPr>
              <w:t>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LF-FV-220A-5S-12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G1100</w:t>
            </w:r>
            <w:r>
              <w:rPr>
                <w:color w:val="000000"/>
                <w:szCs w:val="21"/>
              </w:rPr>
              <w:t>6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据信号电涌保护器（平衡线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LF-FL909J-5-12-J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G1100</w:t>
            </w:r>
            <w:r>
              <w:rPr>
                <w:color w:val="000000"/>
                <w:szCs w:val="21"/>
              </w:rPr>
              <w:t>60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涌保护器（一端口单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B2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G1100</w:t>
            </w:r>
            <w:r>
              <w:rPr>
                <w:color w:val="000000"/>
                <w:szCs w:val="21"/>
              </w:rPr>
              <w:t>60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涌保护器（一端口单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B2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G1100</w:t>
            </w:r>
            <w:r>
              <w:rPr>
                <w:color w:val="000000"/>
                <w:szCs w:val="21"/>
              </w:rPr>
              <w:t>60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涌保护器（一端口单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B1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G1100</w:t>
            </w:r>
            <w:r>
              <w:rPr>
                <w:color w:val="000000"/>
                <w:szCs w:val="21"/>
              </w:rPr>
              <w:t>60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涌保护器（一端口单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B3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G1100</w:t>
            </w:r>
            <w:r>
              <w:rPr>
                <w:color w:val="000000"/>
                <w:szCs w:val="21"/>
              </w:rPr>
              <w:t>60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康普盾电子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防雷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PA385/60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G1100</w:t>
            </w:r>
            <w:r>
              <w:rPr>
                <w:color w:val="000000"/>
                <w:szCs w:val="21"/>
              </w:rPr>
              <w:t>60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防雷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PA385/50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1100</w:t>
            </w:r>
            <w:r>
              <w:rPr>
                <w:color w:val="000000"/>
                <w:szCs w:val="21"/>
              </w:rPr>
              <w:t>60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防雷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PA385/4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G1100</w:t>
            </w:r>
            <w:r>
              <w:rPr>
                <w:color w:val="000000"/>
                <w:szCs w:val="21"/>
              </w:rPr>
              <w:t>6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防雷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PA385/3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G1100</w:t>
            </w:r>
            <w:r>
              <w:rPr>
                <w:color w:val="000000"/>
                <w:szCs w:val="21"/>
              </w:rPr>
              <w:t>6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防雷器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PA385/2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G1100</w:t>
            </w:r>
            <w:r>
              <w:rPr>
                <w:color w:val="000000"/>
                <w:szCs w:val="21"/>
              </w:rPr>
              <w:t>6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电源防雷箱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BA385/60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仅对防雷箱内部模块</w:t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G1100</w:t>
            </w:r>
            <w:r>
              <w:rPr>
                <w:color w:val="000000"/>
                <w:szCs w:val="21"/>
              </w:rPr>
              <w:t>6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电源防雷箱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BA385/50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仅对防雷箱内部模块</w:t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G1100</w:t>
            </w:r>
            <w:r>
              <w:rPr>
                <w:color w:val="000000"/>
                <w:szCs w:val="21"/>
              </w:rPr>
              <w:t>6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电源防雷箱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BA385/4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仅对防雷箱内部模块</w:t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G1100</w:t>
            </w:r>
            <w:r>
              <w:rPr>
                <w:color w:val="000000"/>
                <w:szCs w:val="21"/>
              </w:rPr>
              <w:t>6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电源防雷箱（一端口三相交流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BA385/3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仅对防雷箱内部模块</w:t>
            </w:r>
          </w:p>
        </w:tc>
      </w:tr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G1100</w:t>
            </w:r>
            <w:r>
              <w:rPr>
                <w:color w:val="000000"/>
                <w:szCs w:val="21"/>
              </w:rPr>
              <w:t>6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馈防雷器（天馈线浪涌保护器，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kA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TDIN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39:00Z</dcterms:created>
  <dc:creator>syong</dc:creator>
  <dc:description/>
  <cp:keywords/>
  <dc:language>en-US</dc:language>
  <cp:lastModifiedBy>mamin</cp:lastModifiedBy>
  <cp:lastPrinted>2011-05-20T15:31:00Z</cp:lastPrinted>
  <dcterms:modified xsi:type="dcterms:W3CDTF">2011-07-27T02:40:00Z</dcterms:modified>
  <cp:revision>3</cp:revision>
  <dc:subject/>
  <dc:title>通信防雷产品标准符合性认定产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