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1</w:t>
      </w:r>
      <w:r>
        <w:rPr>
          <w:rFonts w:ascii="黑体" w:hAnsi="黑体" w:eastAsia="黑体"/>
        </w:rPr>
        <w:t>年三季度用户申诉主要涉及的增值电信企业名单</w:t>
      </w:r>
    </w:p>
    <w:tbl>
      <w:tblPr>
        <w:tblW w:w="13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4447"/>
        <w:gridCol w:w="2132"/>
        <w:gridCol w:w="3552"/>
        <w:gridCol w:w="2260"/>
      </w:tblGrid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服务提供商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许可证号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户申诉涉及的主要问题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入服务提供商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深圳市国宏科技有限公司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2-20100029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群发短信诱骗消费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移动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神州掌讯信息技术有限公司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2-2005035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经用户确认同意，擅自为用户开通业务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联通</w:t>
            </w:r>
          </w:p>
        </w:tc>
      </w:tr>
      <w:tr>
        <w:trPr>
          <w:trHeight w:val="7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河北鸿联达通信有限公司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冀</w:t>
            </w:r>
            <w:r>
              <w:rPr>
                <w:rFonts w:eastAsia="仿宋_GB2312" w:ascii="仿宋_GB2312" w:hAnsi="仿宋_GB2312"/>
                <w:sz w:val="28"/>
              </w:rPr>
              <w:t>B2-20090367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置业务虚假宣传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移动</w:t>
            </w:r>
          </w:p>
        </w:tc>
      </w:tr>
      <w:tr>
        <w:trPr>
          <w:trHeight w:val="7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洲信信息技术有限公司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2-20090253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经用户确认同意，擅自为用户开通业务，并收取费用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电信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全天通信息咨询服务有限公司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2-20090445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经用户确认同意，擅自为用户开通业务，并收取费用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联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7:00Z</dcterms:created>
  <dc:creator>Administrator</dc:creator>
  <dc:description/>
  <dc:language>en-US</dc:language>
  <cp:lastModifiedBy>Administrator</cp:lastModifiedBy>
  <dcterms:modified xsi:type="dcterms:W3CDTF">2011-10-10T13:56:00Z</dcterms:modified>
  <cp:revision>9</cp:revision>
  <dc:subject/>
  <dc:title>为推进电信服务质量持续改善，根据《中华人民共和国电信条例》相关规定，现将2011年第二季度电信服务有关情况通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