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第三季度获得通信建设工程概预算人员资格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（共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593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（共</w:t>
      </w:r>
      <w:r>
        <w:rPr>
          <w:rFonts w:cs="宋体;SimSun" w:ascii="宋体;SimSun" w:hAnsi="宋体;SimSun"/>
          <w:b/>
          <w:kern w:val="0"/>
          <w:sz w:val="24"/>
        </w:rPr>
        <w:t>31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慧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东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勤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铁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壮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皓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殿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孝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艳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国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雪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常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进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根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先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溦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卫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智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淑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小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聚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祎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秋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美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寅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学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耀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帅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航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贵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洲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元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振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渭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亚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彦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彬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建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震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北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佳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宏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凤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跃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有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海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黄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凤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永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振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军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培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大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祎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余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飞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贻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小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圆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姗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0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金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京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景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新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雅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代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聚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永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传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善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书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高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英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1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天津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79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继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保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收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相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正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季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爱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德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苗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石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庆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来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湘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海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北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349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凤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军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淑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应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向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伟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宝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卫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锁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素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东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琳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月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计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晔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寸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霄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洪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红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仕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亚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晓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腾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9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二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姗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世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保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力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良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子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胜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旭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之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承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庆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拴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玉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韶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培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富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竞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守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二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亚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洪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俊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乜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伟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庆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威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晓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路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新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11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新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秋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昱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平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柏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彦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远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普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枫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萌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颖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郡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军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剑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志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莹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彦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中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长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景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保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翠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张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栋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少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立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大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蒙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6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雪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复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显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奋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翠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红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中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树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喜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永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乐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国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菅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肇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亦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环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忠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继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月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予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日古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塔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公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雅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宏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震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宇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茂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森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日嘎拉达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广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可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蔚有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福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小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挨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日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大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丽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令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西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7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点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旭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卫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兵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卫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军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文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吉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阳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满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红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秉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肇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立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运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卯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子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景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创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桃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君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二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方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冀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慧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腾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素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0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艳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志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超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贤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振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炜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振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万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喜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惠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宏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雅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华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裕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华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军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宝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常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子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时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卫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彦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辰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银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素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21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辽宁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318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8"/>
        <w:gridCol w:w="1121"/>
        <w:gridCol w:w="1121"/>
        <w:gridCol w:w="1121"/>
        <w:gridCol w:w="1122"/>
        <w:gridCol w:w="1121"/>
        <w:gridCol w:w="1116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睿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福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振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春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福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新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今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4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均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彦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家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6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汇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国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向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7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加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旭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轶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日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8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培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寰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守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万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巧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利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男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丰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德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1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悦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银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洪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3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起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2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子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2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沈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昱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洪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3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菊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瑞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4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育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5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东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6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纯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长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7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允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洪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丁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久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成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8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索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博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春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润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19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婉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胜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佩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成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海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22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4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有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6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6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6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帅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7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3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日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传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8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仲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1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宪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39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革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量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7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诗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业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功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5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佰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希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 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2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治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3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4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4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瑾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14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吉林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8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2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炳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京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福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2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若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洪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良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丽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曰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成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侠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竭红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凤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丽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彩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和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殿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玉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巨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井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广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钟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雪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书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纪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仁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炯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富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靖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可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振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祖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金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焕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振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淑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翔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穆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6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6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君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钦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黑龙江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23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凯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生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瑞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延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涤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仁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承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飞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衍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玉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训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福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书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7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7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锐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忠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安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学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元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3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成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东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小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澜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树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雅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主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乐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竹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维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竹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德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日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科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宝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帮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义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单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艽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传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昭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岭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业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若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伟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东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仓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鸿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宇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勇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振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显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利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长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振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凡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0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奕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明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海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华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孝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铁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懿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安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漪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乔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振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佩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道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恩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竑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信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嘉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静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岳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菊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世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校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爱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燚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长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皓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伟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栩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弘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苏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37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经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斓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娅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公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玉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银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冬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旭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绪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瑞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世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兆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僖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晓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入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善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高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高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柳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卫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习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善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亚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99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9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晓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庆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兆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霄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长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乔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庆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轶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福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彬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怀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道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雪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爱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跃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继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恩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冶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俊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俊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金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蕾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俊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世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祖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国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庆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苏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雅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雪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孟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震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彩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开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高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广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礼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海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节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忠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敬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留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飞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中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运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春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振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长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俊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登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寅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思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艾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后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崇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良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岳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保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虞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若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天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忠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晶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春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盱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同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周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赛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冬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5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1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44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全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勤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鱼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成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亿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荣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仙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龙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景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晓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洪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一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梦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征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频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光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钢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佳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吉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永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昶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宏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鲁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兆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径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碧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航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麒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菊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洪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敏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康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金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6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水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震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义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明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来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捍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向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成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轶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荣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均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冠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雪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根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叶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鸿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吉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舞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希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乐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栋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利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启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茂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庆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洪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振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甫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岱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栗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丹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良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佳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舟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必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翠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锦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志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海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剑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晓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晓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红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戛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基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凯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卫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双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奎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虹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海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美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芹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怿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忽淑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洪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吉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大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理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炳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祖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毅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浩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文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露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东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海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轶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恩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胡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有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孝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3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利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有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高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樟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长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东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宇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勇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盛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沈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贤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郭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月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旭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好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振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笑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华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佳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矿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玲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炎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莉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宇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绮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铭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锡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雁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荣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燕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绍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海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立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24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秀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祥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凤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忠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晓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庆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炬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滨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学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中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续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攀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道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运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胜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于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昭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张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胜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桂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纯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立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满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复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维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闯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忽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久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海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艳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飞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启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帮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金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宏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永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其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景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永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辉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红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全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留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亮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福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佳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占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圣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世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先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蕾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家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志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年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邵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奎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家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曙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海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贺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仕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二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进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道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西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9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良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细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祥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晨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长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向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演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珍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继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路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冬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振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安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为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成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小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益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山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3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福建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329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劭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智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道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祥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景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耀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宁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郑永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毅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嘉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日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龙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维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水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徐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美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惠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明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榕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耀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聿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余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明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灿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承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钦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登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绿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平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清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理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文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水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光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雨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义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颐建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士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智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卫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伏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灿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小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俊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禅毅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端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淯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家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传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清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蓉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露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微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联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武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松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路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昌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振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景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沁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瑞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法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珊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财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兆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应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焕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炫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艺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少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际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惇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荷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景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奇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灿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昌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祚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5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鸿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志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航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正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水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利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艾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命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和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必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贻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书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钟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宏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继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期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功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才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世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进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振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珍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定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允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发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勇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平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渊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卢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兆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彬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世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芳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从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永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6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胜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章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郁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荣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惠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开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作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志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雅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新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燮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燮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木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7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4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仔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维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荣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殿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宝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昌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思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瑞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庆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秀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万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红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本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高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德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又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艳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尔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海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林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亚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群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升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继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有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风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庆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研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4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光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海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书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玖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奇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广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祖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茂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计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术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洪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东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747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宇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圆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碧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朋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金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霏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华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战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炫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腾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异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维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芳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阿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文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竞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宇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镇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汝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添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向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敬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锐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彦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煊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民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洪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龙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升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继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宝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聚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福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水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贤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桂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贤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艺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柳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杰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梓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星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其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光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宜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衡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发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远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巍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先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斯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龙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学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慧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昭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义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桂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晋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春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仰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少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星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0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雁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科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可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佀营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进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雪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东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园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海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仁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闾小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清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福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从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俊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成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添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鸿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妮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炳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仕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杰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志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发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俊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集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加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立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楚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1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俊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健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冠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生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捷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炽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科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羽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锦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广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华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天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达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炳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群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日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科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敬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时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美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翊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小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东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羽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惠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卫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喜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名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银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焕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松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龙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润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佑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异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名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媛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志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亚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达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运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大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2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定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波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迪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卓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钦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双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亮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思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从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碧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端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炽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志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竞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禇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斯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坚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声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锦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门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汉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四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克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乐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炽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根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英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宓爱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湘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红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德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高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广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铭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崔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潘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应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光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寅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小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易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颖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庆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中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凌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庆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恒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夫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助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珊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柳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梓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嘉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焯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绍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向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伯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嘉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汝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之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富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榕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奎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劲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一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丹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锐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6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子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梓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诗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鹏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启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钦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炜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会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昌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瑞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毅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存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迪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雄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来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卫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常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宇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敬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和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钦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士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锦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荣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纯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春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绿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君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世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其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少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林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培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耀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仁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洁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亮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魁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3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海南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6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青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起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贻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钟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慧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南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才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叶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忠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传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道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惠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上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莲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延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青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推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兴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召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忠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苏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邦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贻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学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垂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南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7024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西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英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801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8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8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潇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8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冬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8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北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4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秋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联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蓝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龙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洪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昌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山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神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仲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军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学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能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正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原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建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国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薇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俊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纯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长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阳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琼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再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庆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绍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会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监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卫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华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一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宏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名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太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利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许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应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11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南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9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达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学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钰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亚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世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世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东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龙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正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道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常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访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时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新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正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子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胜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德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腾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品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韧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7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娓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玉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湘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谷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盛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曦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梦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湘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新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非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可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丰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湘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程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悦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叶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元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汨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立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小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升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平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康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帜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孟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分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豪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仁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律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卫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治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乃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正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鹤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帅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宗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成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南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国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丽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奕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相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金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波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瑞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中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康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书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立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立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积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立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万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应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桃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国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显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彦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彦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家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才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珍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 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广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彦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曲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长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尚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修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沙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芬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汉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欢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会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小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渊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鲲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红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之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元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静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延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淑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炎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大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彦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卫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玉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滟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8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重庆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288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骁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光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天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重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承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茂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许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季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会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坤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祥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4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翼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万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丽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春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久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仲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洪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可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仁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直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雪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孟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贞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珍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骄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浩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成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书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德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兴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政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劲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远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家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君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自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元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兴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雨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典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杨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大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宗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光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业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祥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贤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财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骁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土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庭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跃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白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霖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启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仕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洲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良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吉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其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延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正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代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济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兴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应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东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小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75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21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晋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伦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孟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伟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官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维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书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义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成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蔚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仁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意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胡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保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济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仁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盛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丰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萍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维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陈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0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1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志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恒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显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庆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现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汶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祖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思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世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修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岳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才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勇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正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震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和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德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勤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轲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同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绍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前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莹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云南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5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洪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恝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体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永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和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杨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鸿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群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莲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朴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兴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凡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兴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仁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古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薛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大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82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元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振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福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永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昌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索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荣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永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鸿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本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宏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元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晓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林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再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名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海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昌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陕西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4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09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0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佳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思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尚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召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小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彦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卫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领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怀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颜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萌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钊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芬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亚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方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宝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定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洪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祈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延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胜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军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生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向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南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缑西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继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自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雪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卫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蓬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腊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二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得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蓓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保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一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惠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张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化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生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伟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剑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甘肃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155"/>
        <w:gridCol w:w="1154"/>
        <w:gridCol w:w="1155"/>
        <w:gridCol w:w="1154"/>
        <w:gridCol w:w="1099"/>
        <w:gridCol w:w="1154"/>
      </w:tblGrid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吾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继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8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6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敏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6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6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6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6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8016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海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01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海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疆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00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新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0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0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0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0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宁夏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海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存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菊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释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长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钰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元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一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会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明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永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维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昌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资委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18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乙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盼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开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小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玺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科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力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元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其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耀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修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海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治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路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德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华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远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世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进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丽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麒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增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长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会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20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2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何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2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9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11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永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居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铭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祥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峥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昌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翔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甲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原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力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云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沛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睿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鹏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长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乔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1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2:00Z</dcterms:created>
  <dc:creator>jasonwan</dc:creator>
  <dc:description/>
  <cp:keywords/>
  <dc:language>en-US</dc:language>
  <cp:lastModifiedBy>jasonwan</cp:lastModifiedBy>
  <dcterms:modified xsi:type="dcterms:W3CDTF">2011-11-23T07:32:00Z</dcterms:modified>
  <cp:revision>13</cp:revision>
  <dc:subject/>
  <dc:title/>
</cp:coreProperties>
</file>