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第三季度获得通信建设监理工程师资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共</w:t>
      </w:r>
      <w:r>
        <w:rPr>
          <w:rFonts w:eastAsia="仿宋_GB2312" w:ascii="仿宋_GB2312" w:hAnsi="仿宋_GB2312"/>
          <w:b/>
          <w:sz w:val="36"/>
          <w:szCs w:val="36"/>
        </w:rPr>
        <w:t>958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（共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洲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恭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紫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春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九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天津（共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温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北（共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86"/>
        <w:gridCol w:w="1140"/>
        <w:gridCol w:w="1141"/>
        <w:gridCol w:w="1141"/>
        <w:gridCol w:w="1141"/>
        <w:gridCol w:w="1141"/>
        <w:gridCol w:w="1141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6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6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7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8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文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8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8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利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008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蒙（共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长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西（共</w:t>
      </w:r>
      <w:r>
        <w:rPr>
          <w:rFonts w:cs="宋体;SimSun" w:ascii="宋体;SimSun" w:hAnsi="宋体;SimSun"/>
          <w:b/>
          <w:kern w:val="0"/>
          <w:sz w:val="24"/>
        </w:rPr>
        <w:t>9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苏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琳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志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俏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和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州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昧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兰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春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焕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秋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肖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爱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慧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冀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绞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宝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明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送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素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奋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慧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克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永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艳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浩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3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亦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易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润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培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辽宁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0"/>
        <w:gridCol w:w="1141"/>
        <w:gridCol w:w="1141"/>
        <w:gridCol w:w="1141"/>
        <w:gridCol w:w="1086"/>
        <w:gridCol w:w="1141"/>
        <w:gridCol w:w="1141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8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均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景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6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为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6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027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吉林（共</w:t>
      </w:r>
      <w:r>
        <w:rPr/>
        <w:t>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乃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1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黑龙江（共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0"/>
        <w:gridCol w:w="1141"/>
        <w:gridCol w:w="1141"/>
        <w:gridCol w:w="1141"/>
        <w:gridCol w:w="1141"/>
        <w:gridCol w:w="1140"/>
        <w:gridCol w:w="1087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长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作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2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宜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2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2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00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（共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勤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庆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苏（共</w:t>
      </w:r>
      <w:r>
        <w:rPr>
          <w:rFonts w:cs="宋体;SimSun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滨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明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星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以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米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登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新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乙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晨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晓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（共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秋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微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斌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屹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其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奕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顺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刘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剑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目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慧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鉴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仲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于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1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1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（共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0"/>
        <w:gridCol w:w="1141"/>
        <w:gridCol w:w="1086"/>
        <w:gridCol w:w="1141"/>
        <w:gridCol w:w="1141"/>
        <w:gridCol w:w="1141"/>
        <w:gridCol w:w="1141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0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0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0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吨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0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中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0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君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19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00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西（共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跃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雄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承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燕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寿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顺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爱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圣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子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明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宇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军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孝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义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斌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高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发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迪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008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福建（共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雄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碧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现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振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超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亚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运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钰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潼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元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新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蜀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卫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日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任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锦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敏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筱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赣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亮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006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（共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6"/>
        <w:gridCol w:w="1162"/>
        <w:gridCol w:w="1161"/>
        <w:gridCol w:w="1107"/>
        <w:gridCol w:w="1106"/>
        <w:gridCol w:w="1107"/>
        <w:gridCol w:w="1160"/>
      </w:tblGrid>
      <w:tr>
        <w:trPr/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19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19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19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19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1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1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20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502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东（共</w:t>
      </w:r>
      <w:r>
        <w:rPr>
          <w:rFonts w:cs="宋体;SimSun" w:ascii="宋体;SimSun" w:hAnsi="宋体;SimSun"/>
          <w:b/>
          <w:kern w:val="0"/>
          <w:sz w:val="24"/>
        </w:rPr>
        <w:t>12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杏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亚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群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精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兴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盛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海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自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峰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剑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世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炽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彩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自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厚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圣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新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4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欲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德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四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计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昭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登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勇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争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伟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雄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祖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增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令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树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尚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毅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马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始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05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南（共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001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南（共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1"/>
        <w:gridCol w:w="1162"/>
        <w:gridCol w:w="1106"/>
        <w:gridCol w:w="1107"/>
        <w:gridCol w:w="1107"/>
        <w:gridCol w:w="1103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8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8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9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9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9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9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9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重庆（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6"/>
        <w:gridCol w:w="1162"/>
        <w:gridCol w:w="1161"/>
        <w:gridCol w:w="1107"/>
        <w:gridCol w:w="1106"/>
        <w:gridCol w:w="1162"/>
        <w:gridCol w:w="1105"/>
      </w:tblGrid>
      <w:tr>
        <w:trPr/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1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01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（共</w:t>
      </w:r>
      <w:r>
        <w:rPr>
          <w:rFonts w:cs="宋体;SimSun" w:ascii="宋体;SimSun" w:hAnsi="宋体;SimSun"/>
          <w:b/>
          <w:kern w:val="0"/>
          <w:sz w:val="24"/>
        </w:rPr>
        <w:t>13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齐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高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国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光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永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光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代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立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袁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昌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思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洪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燕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大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兴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仁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茜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云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江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大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书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敏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茂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渝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乾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正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巍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四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太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启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开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仁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022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云南（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0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4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（共</w:t>
      </w:r>
      <w:r>
        <w:rPr>
          <w:rFonts w:cs="宋体;SimSun" w:ascii="宋体;SimSun" w:hAnsi="宋体;SimSun"/>
          <w:b/>
          <w:kern w:val="0"/>
          <w:sz w:val="24"/>
        </w:rPr>
        <w:t>9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度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兴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恩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州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荀世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代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昌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有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跃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富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玉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乾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九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纪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著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治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李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茂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旭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红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昌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慧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2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仕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智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德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忠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文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鸿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5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陕西（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海（共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宁夏（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8"/>
        <w:gridCol w:w="1149"/>
        <w:gridCol w:w="1149"/>
        <w:gridCol w:w="1092"/>
        <w:gridCol w:w="1148"/>
        <w:gridCol w:w="1089"/>
      </w:tblGrid>
      <w:tr>
        <w:trPr/>
        <w:tc>
          <w:tcPr>
            <w:tcW w:w="11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2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继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6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琛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3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昶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5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5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生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5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彦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100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资委（共</w:t>
      </w:r>
      <w:r>
        <w:rPr>
          <w:rFonts w:cs="宋体;SimSun" w:ascii="宋体;SimSun" w:hAnsi="宋体;SimSun"/>
          <w:b/>
          <w:kern w:val="0"/>
          <w:sz w:val="24"/>
        </w:rPr>
        <w:t>17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坤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成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守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锡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锐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德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科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雪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贵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新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广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振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建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晓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泽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敏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崇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雅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井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炫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乾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容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德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继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宗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新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战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军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向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先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明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亮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毅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光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三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蓉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伊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三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进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方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胜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增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二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合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山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佐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礼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东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仕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9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1:00Z</dcterms:created>
  <dc:creator>jasonwan</dc:creator>
  <dc:description/>
  <cp:keywords/>
  <dc:language>en-US</dc:language>
  <cp:lastModifiedBy>梅杰</cp:lastModifiedBy>
  <dcterms:modified xsi:type="dcterms:W3CDTF">2012-01-09T08:17:00Z</dcterms:modified>
  <cp:revision>7</cp:revision>
  <dc:subject/>
  <dc:title/>
</cp:coreProperties>
</file>