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：</w:t>
      </w:r>
    </w:p>
    <w:p>
      <w:pPr>
        <w:pStyle w:val="P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2011</w:t>
      </w:r>
      <w:r>
        <w:rPr>
          <w:rFonts w:ascii="黑体" w:hAnsi="黑体" w:eastAsia="黑体"/>
          <w:b/>
          <w:sz w:val="32"/>
        </w:rPr>
        <w:t>年第四季度获得通信建设监理资质企业名单</w:t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125"/>
        <w:gridCol w:w="1215"/>
        <w:gridCol w:w="2400"/>
        <w:gridCol w:w="2690"/>
        <w:gridCol w:w="1876"/>
      </w:tblGrid>
      <w:tr>
        <w:trPr>
          <w:trHeight w:val="51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核准等级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业务范围</w:t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证书编号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有效期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圳市中海建设监理有限公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甲级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信工程、通信铁塔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161050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信息规划设计院有限公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甲级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信工程、通信铁塔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051062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达安工程项目管理有限公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甲级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信工程、通信铁塔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161089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佐佑通信建设监理咨询有限公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甲级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信工程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251090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邮科通信技术有限公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乙级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铁塔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142088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阳华铁通信工程监理有限公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丙级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信工程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063025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年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33:53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