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附件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1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2011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年第四季度获得通信建设工程概预算人员资格名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（共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3781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人）</w:t>
      </w:r>
    </w:p>
    <w:p>
      <w:pPr>
        <w:pStyle w:val="Normal"/>
        <w:rPr>
          <w:rFonts w:ascii="宋体;SimSun" w:hAnsi="宋体;SimSun" w:eastAsia="仿宋_GB2312" w:cs="宋体;SimSun"/>
          <w:b/>
          <w:b/>
          <w:kern w:val="0"/>
          <w:sz w:val="24"/>
          <w:szCs w:val="36"/>
        </w:rPr>
      </w:pPr>
      <w:r>
        <w:rPr>
          <w:rFonts w:eastAsia="仿宋_GB2312"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（共</w:t>
      </w:r>
      <w:r>
        <w:rPr>
          <w:rFonts w:cs="宋体;SimSun" w:ascii="宋体;SimSun" w:hAnsi="宋体;SimSun"/>
          <w:b/>
          <w:sz w:val="24"/>
        </w:rPr>
        <w:t>273</w:t>
      </w:r>
      <w:r>
        <w:rPr>
          <w:rFonts w:ascii="宋体;SimSun" w:hAnsi="宋体;SimSun" w:cs="宋体;SimSun"/>
          <w:b/>
          <w:sz w:val="24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龙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01146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金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0114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0114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0114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智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0114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0114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0114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志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01146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晓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01146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晓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0114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0114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照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0114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玉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0114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丽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0114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0114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01147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春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0114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伟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寻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俊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平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0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富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0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连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蒙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世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宏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晓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1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树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俊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雪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培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晓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维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颖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2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婉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巍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玉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俊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迅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继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3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3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云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宏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东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红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振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玉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3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凌志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俊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玉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进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晓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臧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立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4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饶立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4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京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经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英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宪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义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燕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5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玉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5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裘玲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建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金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可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苑建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6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志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颖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京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翟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志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金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7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德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琮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雪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8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8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佟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彦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晶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耀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8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8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振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兰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楠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海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瑞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9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立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9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玉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志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丽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1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学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1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耿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1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俊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10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10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1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春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1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1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茆云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1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卓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1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士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11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海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1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瑾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1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1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1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1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孜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1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1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文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12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小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1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明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1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1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建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1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士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1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1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冀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1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利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12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鞠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12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才艳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1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1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1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淑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1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新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1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13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13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1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1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1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缚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1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京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1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大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14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富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14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庆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1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1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清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1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丹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1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绍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文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1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贝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15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天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15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1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1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卫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1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1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符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1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晓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1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明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16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16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亚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1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晓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1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庆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1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1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维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1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浩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1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晓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16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16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岳海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1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作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清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1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元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1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国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1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1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冬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17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瑞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19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2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2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海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2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2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新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2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燕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20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2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2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2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雪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2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卫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2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登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2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精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21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晏安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21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2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新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2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文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2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2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2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22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卜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22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2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2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2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换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2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2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煜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2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海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23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海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23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2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洪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2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2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文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2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晓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2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晨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2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宝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23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2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忠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真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2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翟林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2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洪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2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俊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2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占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2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24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东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24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候英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2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希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2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艳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2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2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小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2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相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2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伟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26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秀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2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2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建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2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碧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2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阳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2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洁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2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小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2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27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2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2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2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满智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2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2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关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2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国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2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28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28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继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2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2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庆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2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德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2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雪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2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2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先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29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29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津（共</w:t>
      </w:r>
      <w:r>
        <w:rPr/>
        <w:t>88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宫慧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00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向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00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靳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0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00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志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00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00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靳经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00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000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00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艳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00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云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00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00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晶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0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00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丹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001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丽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001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屈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00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00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匡保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0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家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00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0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书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002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002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00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惊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00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晓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00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志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00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00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00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广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003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慧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00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丽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00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00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大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00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庞宏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00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彤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00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00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004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004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慧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00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00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经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00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00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伟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00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鹏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00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佩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004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00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00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00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00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00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长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00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作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00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志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005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00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俊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00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欠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00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梅洪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00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00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00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00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明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006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令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006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凤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00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00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00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00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铁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00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柏忠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00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艳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007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00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00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00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00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娜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00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雪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00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00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伟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008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宗振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008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晓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00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楸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00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晓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00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苑宝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00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云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00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鑫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00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健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200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北（共</w:t>
      </w:r>
      <w:r>
        <w:rPr/>
        <w:t>105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剑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志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克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军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爱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0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敬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世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桂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书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1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长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1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志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鹏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春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素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志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淑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2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小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2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三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亚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继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繁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影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卜寿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3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建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关兵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振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永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春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新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晓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4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玉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4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朝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英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凤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大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永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4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子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有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红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玉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艳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建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小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召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5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海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志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集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瑞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宿伟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凤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6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志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6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章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芳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彩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惠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郁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7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素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秋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家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学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道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燕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英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8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文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8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晓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建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盖鹏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会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8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秀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9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灿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明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增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曙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9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冬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9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会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0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晓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奎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1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猛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1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1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立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1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10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301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内蒙（共</w:t>
      </w:r>
      <w:r>
        <w:rPr/>
        <w:t>121</w:t>
      </w:r>
      <w:r>
        <w:rPr/>
        <w:t>人）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24"/>
        <w:gridCol w:w="1224"/>
        <w:gridCol w:w="1225"/>
        <w:gridCol w:w="1224"/>
        <w:gridCol w:w="1225"/>
        <w:gridCol w:w="1225"/>
        <w:gridCol w:w="1225"/>
      </w:tblGrid>
      <w:tr>
        <w:trPr/>
        <w:tc>
          <w:tcPr>
            <w:tcW w:w="122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吉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0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焦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0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怀崇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03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庆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0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晓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05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剑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06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喜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07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索志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08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0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玉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1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利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1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1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一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13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淑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14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日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15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栓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16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金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1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国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1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英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19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敬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2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2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占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22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明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23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振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24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2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学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2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27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英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2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新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29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邸海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3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宏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3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32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3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3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35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玉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3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荣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37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海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38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文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39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瑞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40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亢振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4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4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木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43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4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春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45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spacing w:val="-20"/>
                <w:kern w:val="0"/>
                <w:sz w:val="20"/>
                <w:szCs w:val="20"/>
              </w:rPr>
              <w:t>乌恩吉力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46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宇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47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48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秋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4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太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5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5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俊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5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53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焦士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54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55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56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苏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5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5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59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玉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6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凤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6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振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62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宝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63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永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64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6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长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6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67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亚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6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振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69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尚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7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艳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7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国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72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建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7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7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永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75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云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7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阿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77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建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78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79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80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巴特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8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8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辛利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83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占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8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85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国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86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海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87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永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88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8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连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9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9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艳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9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志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93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彩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94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95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启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96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9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志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9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庆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99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社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10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松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10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国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102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103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丽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104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10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忠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10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志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107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立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10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霍艳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109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海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11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丽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11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112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富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11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11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115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11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117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瑞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118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学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119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利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120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晓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12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西（共</w:t>
      </w:r>
      <w:r>
        <w:rPr/>
        <w:t>112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秀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0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0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冠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雪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0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学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0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0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振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0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00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宇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0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0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雁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0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永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0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翠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杰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0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仙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01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01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0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0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清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0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岳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宏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02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振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02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0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旭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0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0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宾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0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0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0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03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海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0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文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0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宏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0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0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林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0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俊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0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瑞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0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晓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04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04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跃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0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志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0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峻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0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旭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0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0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福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0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立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04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拴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0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建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0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0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玉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0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军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0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志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0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立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0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05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文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05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0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高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0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守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0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0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0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0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辛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06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云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06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建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0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彦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0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民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0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冬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0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党艳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0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善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0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晓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07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0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正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0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贵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0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0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宗荣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0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保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0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0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雯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08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建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08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增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0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志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0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0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少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0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海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0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0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08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秋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09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0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伟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0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永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0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0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远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0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海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0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晓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09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荣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09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仁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0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树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治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1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1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华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1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永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1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晓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10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冀英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1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媛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1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长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1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明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1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美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怀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1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红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1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居建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1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辽宁（共</w:t>
      </w:r>
      <w:r>
        <w:rPr/>
        <w:t>317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伟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宝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振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林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学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增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0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立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长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德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延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兴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时春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1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1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明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晓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学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宏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立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2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许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2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红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卓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秋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晓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玉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3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海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成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家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德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忠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4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艳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4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仲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海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季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4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支德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小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长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月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博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5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雁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垂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龙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海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6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卜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6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春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鑫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谷惠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汝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7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国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世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晓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龙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晓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海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8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来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8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翔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士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志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新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8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8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子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长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文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晓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9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刁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9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玉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1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1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佟立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1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永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10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10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占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1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桂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1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1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文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1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凤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旺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1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11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1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燕莘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1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1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志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1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志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1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1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1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柏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12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1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国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1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辛晶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1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1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志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1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立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1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1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亚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12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金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12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志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1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国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1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修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1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宏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1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凌尚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1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14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栋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14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1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翊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1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1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1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1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健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15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15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塔丽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1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云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1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俊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1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明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1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骆治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1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宏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1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雅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15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柴玉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16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1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忠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1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俊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1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1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丛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1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祥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1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16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16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1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云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1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久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文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1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安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1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宏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1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17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卜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1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1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贵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1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功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1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1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兴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1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宝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1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福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18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18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1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大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1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静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1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1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会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1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1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19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穆延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19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守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1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1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伍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1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俊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1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晓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1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1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尼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19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2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2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2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翟修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2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海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2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全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2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永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2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杨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20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20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2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占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2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铁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2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2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2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广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21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海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2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晓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2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广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2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2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佳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2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殿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2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承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22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2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2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2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2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2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晓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2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2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23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海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23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维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2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付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2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2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关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2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庞玉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2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穆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2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立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23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24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2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2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洪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2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艾红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2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2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路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2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学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24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宝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24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春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2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迟连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2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2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宇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2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2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志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2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明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25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25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2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满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2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国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2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2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立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2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26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志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2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2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广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2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东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2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2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2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隋华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2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27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德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2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宏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2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承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2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庆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2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2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易继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2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晓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2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27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廷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28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2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2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2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爱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2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忠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2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永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2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浩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28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喜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28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长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2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克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2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继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2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春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2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2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荣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2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世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29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德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29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2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辛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2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德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2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德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文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3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丛义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3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美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30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德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3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经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3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庆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3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3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艳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3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晓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3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为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3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32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3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3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芝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3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3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昌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3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3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国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3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殿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32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32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3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丽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3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丽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3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3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吉林（共</w:t>
      </w:r>
      <w:r>
        <w:rPr/>
        <w:t>102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0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0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天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雯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0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0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丽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0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矫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0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00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0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凡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远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0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鸿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0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0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海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玉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0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01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玉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01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盟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0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吉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0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宫其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0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冠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世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02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儒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02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万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0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连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0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玲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0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牟忠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0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喜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0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小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0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子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03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0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万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0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0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0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詹文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0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英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0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0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04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04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英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0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吉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0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0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毓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0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瑞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0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鸿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0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建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04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玉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0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0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0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0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0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0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洪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0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党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05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0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0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0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继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0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0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宏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0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庆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0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06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玉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06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国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0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0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秋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0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0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明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0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岩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0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明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07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0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满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0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春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0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明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0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0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津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0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兆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0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08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丽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08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彦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0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明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0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0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志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0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希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0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非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0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08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剑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08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0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0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丹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0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0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春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0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0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北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09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09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0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星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0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海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1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1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黑龙江（共</w:t>
      </w:r>
      <w:r>
        <w:rPr>
          <w:rFonts w:cs="宋体;SimSun" w:ascii="宋体;SimSun" w:hAnsi="宋体;SimSun"/>
          <w:b/>
          <w:sz w:val="24"/>
        </w:rPr>
        <w:t>39</w:t>
      </w:r>
      <w:r>
        <w:rPr/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00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雪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0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0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兆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0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0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丽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0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0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00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00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0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代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0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宝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0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春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0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仇云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0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0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玺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01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01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0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智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0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德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0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毓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0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0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光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0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宏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02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0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0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洪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0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焕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0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凌长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0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文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0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0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德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03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振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03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宇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0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久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0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海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0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大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0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凌文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0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少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0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上海（共</w:t>
      </w:r>
      <w:r>
        <w:rPr/>
        <w:t>168</w:t>
      </w:r>
      <w:r>
        <w:rPr/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00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晨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0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永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0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0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0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0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0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晓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00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小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00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燕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0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0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煜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0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詹方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0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云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0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思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0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海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01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海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01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0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0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开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0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0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建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0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晓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0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敏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02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凯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0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0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洪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0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皓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0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0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0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先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0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03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笑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03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翠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0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微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0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建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0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查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0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光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0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云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0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兆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04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学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04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永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0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俊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0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0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0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诗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0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0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04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颖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04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河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0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洁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0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轶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0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正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0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玉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0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0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汉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05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学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05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戚全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0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谷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0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金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0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0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0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冶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0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家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06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06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乐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0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意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0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晓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0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真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0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盛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0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0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斌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07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07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振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0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盖海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0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秀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0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瑞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0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凌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0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0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伟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08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08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志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0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0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0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国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0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0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旭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0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海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08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海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08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海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0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晓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0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小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0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0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0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0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09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戎士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1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文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1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1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1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1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再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1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小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1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10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10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1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1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1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仕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1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1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文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1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军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11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11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冬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1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晓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1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1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毅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1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梅盛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1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1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俊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12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申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12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1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1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1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斌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1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1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志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1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文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13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13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1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1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1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凌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1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1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1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14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旻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14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有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1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丹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1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1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臻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1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备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1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晓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1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卓路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14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筱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14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1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1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1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1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1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1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15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15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晓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1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1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斌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1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琼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1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新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1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1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16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文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16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1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亥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1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奕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1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文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1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1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睦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1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国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1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苏（共</w:t>
      </w:r>
      <w:r>
        <w:rPr/>
        <w:t>119</w:t>
      </w:r>
      <w:r>
        <w:rPr/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卫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0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甫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方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庞寿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明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冉宏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纪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0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0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建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宇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卫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向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敏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晓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1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瑶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1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茂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令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振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2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盖欢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皇甫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胜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倩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3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德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3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爱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时敬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阗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守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4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丽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4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静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冬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庆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印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红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勇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海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4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4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雍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小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佳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宗培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兆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5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5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青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琨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卓慧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明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爱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传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6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6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寇红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爱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伟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卫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兴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7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岐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7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爱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岩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新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8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8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振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建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萧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洁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学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志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9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9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必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新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春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卫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洪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10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10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沉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1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春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1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晓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1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1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1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敬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1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一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10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志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11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贵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1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1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1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1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1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俊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1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晓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11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志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11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1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明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1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居建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1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尚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1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楮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1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1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浙江（共</w:t>
      </w:r>
      <w:r>
        <w:rPr/>
        <w:t>199</w:t>
      </w:r>
      <w:r>
        <w:rPr/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炳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0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仙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鑫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晶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0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关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0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春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丽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小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吕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耿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1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万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1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童玲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云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智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2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显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志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必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果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金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3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伟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3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禇逸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军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春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4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祝明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4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曙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志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求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洪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4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4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嫦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后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钰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森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红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庞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武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5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登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5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国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谌向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向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胜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揣志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6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鹏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6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志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裘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积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新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海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奕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丽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7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屹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7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晓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亚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揽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春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8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8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晓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建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红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超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小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慧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8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明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9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继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德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焱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锋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9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9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1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春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1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培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1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健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1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智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1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10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虞炜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10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仕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1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秀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1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1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平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1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华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1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1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崇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11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成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11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春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1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小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1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1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斯巧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1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1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文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1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一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12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臧路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12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1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中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1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庆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1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文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1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1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树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1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12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干建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13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1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少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1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1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斯陈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1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丹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1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亮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1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清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13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13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1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1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阮洪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1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屠望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1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1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1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列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14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14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1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之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1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鲁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1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盘云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1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1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恒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1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位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15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海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15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赖一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1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丽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1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新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1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1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敏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1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1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明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16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16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成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1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1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远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1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1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振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1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先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1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赖富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16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垣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17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爱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1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占敏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1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水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1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秋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1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1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国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1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国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17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祺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17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1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玲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1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1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高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1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坚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1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1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绍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18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18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乃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1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1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1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万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1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1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家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1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童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19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元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19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莹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1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1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1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1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1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天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2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徽（共</w:t>
      </w:r>
      <w:r>
        <w:rPr/>
        <w:t>106</w:t>
      </w:r>
      <w:r>
        <w:rPr/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00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0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和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0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0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0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0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0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长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00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义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00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丽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0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0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0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0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答朝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0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0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01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01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志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0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惠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0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0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0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0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0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利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02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茆晓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0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泽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0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0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文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0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铎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0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志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0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席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0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国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03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倩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03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运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0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国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0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发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0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文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0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新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0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0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冉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04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04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0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兆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0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0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长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0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三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0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0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04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思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04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朝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0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0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国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0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0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江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0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赵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0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宏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05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克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05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建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0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宝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0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0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新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0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0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0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道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06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忠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06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0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0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0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大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0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亚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0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海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0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07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先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07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海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0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金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0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小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0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加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0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0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0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孝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08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璐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08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0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0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庆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0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0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藤海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0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建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0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向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08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红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08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0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晓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0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郁建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0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洁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0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0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卫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0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09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09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0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0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启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1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其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1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敏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1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晓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1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文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10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凤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10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绍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201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西（共</w:t>
      </w:r>
      <w:r>
        <w:rPr/>
        <w:t>44</w:t>
      </w:r>
      <w:r>
        <w:rPr/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3000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志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300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祖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300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若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300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振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300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涂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300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礼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300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安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3000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3000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席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300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锦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300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300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贤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300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跃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300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喻丽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300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秋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3001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先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3001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皎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300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跃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300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金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300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飞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300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天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300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志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300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英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3002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300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哲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300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300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柯林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300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仲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300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300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300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文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3003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3003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永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300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300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300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海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300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雄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300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小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300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3004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3004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300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北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300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媛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300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福建（共</w:t>
      </w:r>
      <w:r>
        <w:rPr/>
        <w:t>74</w:t>
      </w:r>
      <w:r>
        <w:rPr/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泽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000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雄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00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金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00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00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克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00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和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00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礼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00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晓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000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000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00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勇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00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英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00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00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恩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00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文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00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声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001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001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贻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00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少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00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翁炜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00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一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00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00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安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00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庆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002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00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佰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00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芬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00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统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00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00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翠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00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00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丹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003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和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003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00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晓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00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海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00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秀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00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小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00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瑞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00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文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004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小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004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天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00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00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荣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00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坚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00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昌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00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赖世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00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荣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004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桂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005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育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00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耿云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00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海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00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海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00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明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00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小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00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正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005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华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005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00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晶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00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宁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00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艺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00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谷红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00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新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00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006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006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玲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00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晓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00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00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鄢小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00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仕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00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00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007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为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007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颖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00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（共</w:t>
      </w:r>
      <w:r>
        <w:rPr/>
        <w:t>115</w:t>
      </w:r>
      <w:r>
        <w:rPr/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逄大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00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0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丕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0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文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0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丽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0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云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0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0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胜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00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殿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00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0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0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0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际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0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春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0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水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0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01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强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01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文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0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世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0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0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卫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0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0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宗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0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02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0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春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0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0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0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正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0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雷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0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0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金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03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先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03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栾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0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炳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0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荣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0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春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0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0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靳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0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文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04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04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0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0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宫龙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0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新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0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0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苗玉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0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增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04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照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04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0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经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0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大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0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绪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0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春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0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0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05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建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05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传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0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验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0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绍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0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0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联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0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海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0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善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06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龙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06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晓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0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0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本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0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伊永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0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靳先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0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0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继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07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广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07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心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0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晔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0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立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0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守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0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承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0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志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0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维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08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令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08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成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0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新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0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0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中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0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0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0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庆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09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玉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09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兴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0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勇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0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伟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0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0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0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美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1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10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刚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10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1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1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庞军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1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1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纪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1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海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1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金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10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11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元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1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1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翟振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1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艳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1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1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治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1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长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11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11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小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1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庆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501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广东（共</w:t>
      </w:r>
      <w:r>
        <w:rPr/>
        <w:t>357</w:t>
      </w:r>
      <w:r>
        <w:rPr/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0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琼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幸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秋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树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善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绍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克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0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润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0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成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承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俊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裕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麒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罗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祥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1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恒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1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博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晓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怿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成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江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天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晏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2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艳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晶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艳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晗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国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国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晓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3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3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范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丽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航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4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爱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4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正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换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艳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4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荣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5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饶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小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伍儒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萧沛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明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昊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6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6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灼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饶海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三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京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7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7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石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大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亚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亢晓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海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8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卓建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8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海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祖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秋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名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国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刁华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8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显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9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海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增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华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晓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秋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国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力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9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海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9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胜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0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其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佩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兴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荣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飞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振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0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雪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0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永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民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娜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兴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1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满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1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达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敬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锦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贵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树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志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春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2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炳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2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东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洪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彦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2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3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利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琼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成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永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3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3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丽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祥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育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文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谊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4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阮月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4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锦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伍海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万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达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5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桂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5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国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增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丽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冉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艳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6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洪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6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远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国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明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东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尤计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富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6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庆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7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华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永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景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万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7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伏光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7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永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龙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振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志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志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梦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8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剑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8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小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雪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金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赖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海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9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诗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9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显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德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大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2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兴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20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龙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20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杨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2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卫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2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第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2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2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2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2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守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20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21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2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2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科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2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小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2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维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2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2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学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21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如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21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忠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2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2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卓松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2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楼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2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利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2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海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2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娇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22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章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22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志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2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2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金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2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宝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2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钢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2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一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2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伟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23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少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23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鹏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2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桂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2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洪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2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竣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2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2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靳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2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赖盛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24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蓝海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24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旭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2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2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慧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2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占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2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林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2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启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2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根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24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易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2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伟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2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2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2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进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2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文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2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封文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2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25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圣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25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汉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2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健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2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敢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2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俊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2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红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2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达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2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26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带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26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2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易祖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2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自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2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利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2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鸿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2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2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先思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27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汝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27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2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2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阮永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2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2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天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2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超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2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兴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28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28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2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宇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2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2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2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2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雨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2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叁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28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29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2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耿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2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华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2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2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冠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2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巍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2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文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29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慧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29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宇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2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3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永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3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炜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3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志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3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3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伍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30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30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艾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3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宝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3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棣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3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玉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3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天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3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少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3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31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爱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31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小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3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志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3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子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3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建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3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3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晏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3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金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32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32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爱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3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振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3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伟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3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3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向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3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晓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3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登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33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华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33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小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3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志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3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3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献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3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成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3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雪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3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33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先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34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学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3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慧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3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3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3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海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3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3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旭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34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烈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34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3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文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3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冼超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3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文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3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中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3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树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3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远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35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细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35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志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3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丽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3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幼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3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艳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3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文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3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力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3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文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36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36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淑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3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婉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3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3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丽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3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南（共</w:t>
      </w:r>
      <w:r>
        <w:rPr/>
        <w:t>43</w:t>
      </w:r>
      <w:r>
        <w:rPr/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孟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7000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振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700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麦三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700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所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700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符史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700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艳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700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符振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700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纯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7000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冼则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7001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700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容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700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华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700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欣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700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延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700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小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700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太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7001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志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7001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江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700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700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云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700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云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700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慕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700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700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卫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7002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功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7002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乐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700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700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700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700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修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700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丹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700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符贻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7003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阳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7003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畅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700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700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兴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700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光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700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小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700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才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700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7004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7004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义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700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康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700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（共</w:t>
      </w:r>
      <w:r>
        <w:rPr/>
        <w:t>251</w:t>
      </w:r>
      <w:r>
        <w:rPr/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世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00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小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0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0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浩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0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昱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0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恒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0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牧子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0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丹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00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世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00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0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0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洪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0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力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0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发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0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0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忠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01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敏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01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祖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0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中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0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0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蒙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0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昱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0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家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0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海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02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0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封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0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俸平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0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锦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0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0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军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0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承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0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桂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03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亚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03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新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0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满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0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丽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0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春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0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金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0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茂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0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04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宏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04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建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0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素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0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0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邦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0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奕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0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杏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0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晓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04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家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04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达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0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庞业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0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炳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0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敏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0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美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0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兴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0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玉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05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智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05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恒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0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0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燕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0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婷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0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0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冬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0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06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卓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06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0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兴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0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0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志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0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槐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0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0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07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庆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07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克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0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荷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0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0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志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0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子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0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0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少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08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柱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08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0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0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安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0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怀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0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0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耀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0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云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08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08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0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凡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0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0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志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0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禹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0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定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0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德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09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海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09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彦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0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0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1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1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良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1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蒙桂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1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覃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10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10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宏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1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立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1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培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1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1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覃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1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元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1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覃俊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11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唐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11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长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1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中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1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1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雅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1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华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1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1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海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12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荣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12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以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1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映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1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启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1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骆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1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应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1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1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覃凤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12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12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1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1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素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1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1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1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1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新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13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林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13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银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1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海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1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蓝日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1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1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川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1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振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1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川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14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麟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14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丽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1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贵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1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凤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1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织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1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1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开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1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涂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15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新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15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冠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1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覃秋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1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科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1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1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和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1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1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16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蓝坚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16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家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1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1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定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1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针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1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翠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1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世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1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世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16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秀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16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毅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1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覃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1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泽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1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蓝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1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扬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1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其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1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国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17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永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17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佳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1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1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1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1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1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东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1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奇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18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18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海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1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智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1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剑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1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军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1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1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绍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1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19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萱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19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1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阮世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1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1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开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1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覃颂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1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1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思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20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共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20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2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武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2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思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2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仕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2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雯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2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娜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2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志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20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丘猛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20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小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2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志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2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2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2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2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小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2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红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21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波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21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珊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2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2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煜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2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党永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2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梅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2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2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波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22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火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2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伟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2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镇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2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2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覃永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2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庾书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2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宁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2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瑞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23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育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23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立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2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虞滨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2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2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2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党纪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2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崇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2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志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24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24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晓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2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2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覃志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2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弟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2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艳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2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覃武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2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永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24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永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24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康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2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少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2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北（共</w:t>
      </w:r>
      <w:r>
        <w:rPr/>
        <w:t>66</w:t>
      </w:r>
      <w:r>
        <w:rPr/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00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时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0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申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0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0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雪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0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0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0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国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00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00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0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志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0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0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朝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0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0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文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0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瞿则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01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玲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01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汉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0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0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0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俊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0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0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0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02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0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光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0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卓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0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正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0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0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0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0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文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03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03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0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立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0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恩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0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攀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0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鼎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0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啟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0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继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04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毅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04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0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0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志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0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0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0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金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0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04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易起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04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有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0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锡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0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舒兆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0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令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0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0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磊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0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恒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05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05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査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0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林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0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益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0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学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0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方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0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新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0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海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06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06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延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0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南（共</w:t>
      </w:r>
      <w:r>
        <w:rPr/>
        <w:t>45</w:t>
      </w:r>
      <w:r>
        <w:rPr/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00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0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0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小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0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0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0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0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秀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00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01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运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0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家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0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杰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0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天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0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海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0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0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杏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01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志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01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阎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0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营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0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立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0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轻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0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树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0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星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0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清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02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帅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02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天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0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0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0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0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喻日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0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红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0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03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徐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03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0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昔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0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0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0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0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0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博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04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04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恒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0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桂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0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0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万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0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南（共</w:t>
      </w:r>
      <w:r>
        <w:rPr/>
        <w:t>229</w:t>
      </w:r>
      <w:r>
        <w:rPr/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小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0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振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丽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广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宝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金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纪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0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英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0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春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佩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秋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文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秀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新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韶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1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钢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1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焦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进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瑞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银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金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2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新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相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秀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文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凯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仕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建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勤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3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林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3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俊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月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立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群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会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4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友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4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可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云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窦大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帅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兆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文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4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4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慧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雪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万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李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5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林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5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建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丽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楚培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建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司园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六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运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6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东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6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友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大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军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7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7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桂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良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继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翟利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红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红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8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艳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8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爱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振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利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雅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栋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俊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8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9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玉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洪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玉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权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9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国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9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翌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0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保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爱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团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付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思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0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昊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0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高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成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清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海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军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1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盖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1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思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发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小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少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勇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丽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凯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2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2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景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清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文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江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春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2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3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小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贵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黎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平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金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宏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3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前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3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长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新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长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金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4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天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4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文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仲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蓓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5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5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玉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振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少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楚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6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素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6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军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中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胜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信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文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孔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6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海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7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向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瑞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二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显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阴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7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永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7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光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东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桢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8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8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隋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文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晨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安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9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9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贵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屈福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金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少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2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鹏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20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亚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20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支小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2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巧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2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郎天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2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玉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2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2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盈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2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世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20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海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21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军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2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继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2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志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2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子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2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志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2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春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2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21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妮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21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2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继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2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粱清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2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广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2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世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2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书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2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晓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22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春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22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2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2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弛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2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索菲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2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庆（共</w:t>
      </w:r>
      <w:r>
        <w:rPr/>
        <w:t>66</w:t>
      </w:r>
      <w:r>
        <w:rPr/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旭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00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庭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0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0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升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0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0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0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0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00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远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00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正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0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0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咣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0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良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0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0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汉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0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游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01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志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01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开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0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关小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0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0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建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0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杰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0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0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02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发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0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0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0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0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0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0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定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0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03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广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03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冉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0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0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易科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0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国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0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军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0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永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0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孟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04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小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04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宇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0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0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云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0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0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丽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0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迁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0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04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04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廷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0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0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0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牟力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0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0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0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晓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05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刁晓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05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新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0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梦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0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0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庞春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0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建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0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0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德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06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06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成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0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（共</w:t>
      </w:r>
      <w:r>
        <w:rPr/>
        <w:t>207</w:t>
      </w:r>
      <w:r>
        <w:rPr/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0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绍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童正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代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0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童加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0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忠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小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光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德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2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2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东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德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饶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志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光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2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鹏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3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永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春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小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3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3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长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蒲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静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伍彦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4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4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明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孙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思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5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5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边海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蒲小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边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懋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德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舒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6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6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志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明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吉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6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雄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7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旻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秋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祝向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祝小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蓝建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7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7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雪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传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东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树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秀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8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8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伏红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力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菊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9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9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建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翔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1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念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1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洪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2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2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旭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洪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吉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蒲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3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3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共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宏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兰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柏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奕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4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泽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4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惠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川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光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4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4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朝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小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眭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5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5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政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祖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6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6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昌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小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7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花远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7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秋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千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伟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尤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远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正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8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8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江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勇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书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德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8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天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9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腾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舒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9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克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9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2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2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2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小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2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2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20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建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21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舒家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2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岳钟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2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立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2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舒晓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2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朝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2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2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颖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21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海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21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2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2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心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2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2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2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2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22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启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22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2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海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2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2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四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2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易明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2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2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云南（共</w:t>
      </w:r>
      <w:r>
        <w:rPr/>
        <w:t>28</w:t>
      </w:r>
      <w:r>
        <w:rPr/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贵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00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俊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0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0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彬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0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0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明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0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该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0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00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春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00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0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0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广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0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正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0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智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0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0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雁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01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01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光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0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富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0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维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0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0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王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0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元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0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伟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02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0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窦福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0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永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0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利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400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（共</w:t>
      </w:r>
      <w:r>
        <w:rPr/>
        <w:t>139</w:t>
      </w:r>
      <w:r>
        <w:rPr/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清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0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昌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建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怀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0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小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0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新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经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玲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家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1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晓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1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庆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富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俊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宝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润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2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冉启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菲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平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佳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培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3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3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佳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喻大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权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小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4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4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伯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桂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忠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永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贵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4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同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4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仲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李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文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小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光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5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志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5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皓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修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宿奇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晓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义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6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义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6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灵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春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建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7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文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7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菊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昌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宏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宫海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8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8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明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明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凡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启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一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8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8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志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贵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仲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大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吉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9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秀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9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在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成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贵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1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明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1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正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1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真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1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发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10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顺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10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仁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1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文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1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顺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1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培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1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1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德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1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志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11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卫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11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1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进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1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静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1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1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刚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1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辛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1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昌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12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智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12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应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1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国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1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1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1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1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1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拥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12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兴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12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德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1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明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1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建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1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宗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1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1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志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1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13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桂芳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13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应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1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1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藏（共</w:t>
      </w:r>
      <w:r>
        <w:rPr/>
        <w:t>2</w:t>
      </w:r>
      <w:r>
        <w:rPr/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书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6000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光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600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陕西（共</w:t>
      </w:r>
      <w:r>
        <w:rPr/>
        <w:t>163</w:t>
      </w:r>
      <w:r>
        <w:rPr/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0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利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泽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宝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登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1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双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1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纯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军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小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清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2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长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颖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小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西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3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小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3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朋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少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亚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4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宏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4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占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虎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忠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移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5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5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志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红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开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媛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姬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李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贵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5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逢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5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凯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少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亚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育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6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6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慧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小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飞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党灵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锋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75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燕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7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元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纪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进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红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小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文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建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83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青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8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喆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亚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雪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91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9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君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树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玲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德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建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汝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09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运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10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1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1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天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1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1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1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雁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1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亚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11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11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1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雁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1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1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丑会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1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1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伟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1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11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11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1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1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1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建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1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原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1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梦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1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12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向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12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少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1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1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1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秀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1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振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1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1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13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霍夏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13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1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维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1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1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1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1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硕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1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文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14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胜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14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晓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1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1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1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权瑾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1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悦成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1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1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15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篮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15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1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柴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1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宏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1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1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春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1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军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1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学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16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16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1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1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联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1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1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孟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1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小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1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芳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177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17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峥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1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师奋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1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冀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1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新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1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成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1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大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1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19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建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20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伟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2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702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甘肃（共</w:t>
      </w:r>
      <w:r>
        <w:rPr/>
        <w:t>1</w:t>
      </w:r>
      <w:r>
        <w:rPr/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金东</w:t>
            </w:r>
            <w:r>
              <w:rPr>
                <w:rFonts w:cs="Arial" w:ascii="Arial" w:hAnsi="Arial"/>
                <w:sz w:val="20"/>
                <w:szCs w:val="20"/>
              </w:rPr>
              <w:t>1228000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新疆（共</w:t>
      </w:r>
      <w:r>
        <w:rPr/>
        <w:t>4</w:t>
      </w:r>
      <w:r>
        <w:rPr/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0000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000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伟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000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玉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000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宁夏（共</w:t>
      </w:r>
      <w:r>
        <w:rPr/>
        <w:t>8</w:t>
      </w:r>
      <w:r>
        <w:rPr/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会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1000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100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子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100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学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100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衍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100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100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建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100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东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1001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国资委（共</w:t>
      </w:r>
      <w:r>
        <w:rPr/>
        <w:t>190</w:t>
      </w:r>
      <w:r>
        <w:rPr/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怀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0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广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庆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1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庆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1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志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莉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润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泽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翟圆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19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2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贵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年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承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2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2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振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伟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军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加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3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晓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3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智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文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冬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4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继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4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克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志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5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振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5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濛曾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舒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瑞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师仰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伟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6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春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6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洪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纳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欣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东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满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6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玉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6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静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颖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晚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7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雪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7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谷保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利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8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8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琳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庆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敏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原大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春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9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亚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9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海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勋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中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晓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亚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赵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10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昕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10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1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焦良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1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1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郎丰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1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1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业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1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永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10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10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1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菊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1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屈彬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1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豫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1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1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海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1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11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海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11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1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1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春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1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江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1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朝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1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1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守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12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斌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12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小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1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红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1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1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永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1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鹏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1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庞运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1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新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13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国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13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百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1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田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1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佳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1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时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1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1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占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1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树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14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东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14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传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1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新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1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兵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1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1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卫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1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运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1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海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14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建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14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冬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1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1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军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1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1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翟建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1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松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1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志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156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洪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15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少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1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胜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1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1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东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1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志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1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翟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1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金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164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一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16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全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1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桂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1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清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1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红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1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丽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1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豆新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1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伟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172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17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1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1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梦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1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少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1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振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1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久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1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延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180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18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振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1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1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文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1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满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1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1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1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永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188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耿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18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1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1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利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1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1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智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1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2:39:00Z</dcterms:created>
  <dc:creator>jasonwan</dc:creator>
  <dc:description/>
  <cp:keywords/>
  <dc:language>en-US</dc:language>
  <cp:lastModifiedBy>jasonwan</cp:lastModifiedBy>
  <dcterms:modified xsi:type="dcterms:W3CDTF">2012-01-31T08:44:00Z</dcterms:modified>
  <cp:revision>9</cp:revision>
  <dc:subject/>
  <dc:title/>
</cp:coreProperties>
</file>