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P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第一季度获得通信建设监理企业资质名单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25"/>
        <w:gridCol w:w="1215"/>
        <w:gridCol w:w="2400"/>
        <w:gridCol w:w="2690"/>
        <w:gridCol w:w="1876"/>
      </w:tblGrid>
      <w:tr>
        <w:trPr>
          <w:trHeight w:val="51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核准等级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信产建设监理有限公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级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工程、通信铁塔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091071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津市中网通信工程监理有限公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级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工程、通信铁塔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21091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福建省邮电规划设计院有限公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乙级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工程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9142091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3:00Z</dcterms:created>
  <dc:creator/>
  <dc:description/>
  <cp:keywords/>
  <dc:language>en-US</dc:language>
  <cp:lastModifiedBy>jasonwan</cp:lastModifiedBy>
  <dcterms:modified xsi:type="dcterms:W3CDTF">2012-03-27T01:53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