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工业和信息化部及各省、自治区、直辖市通信管理局联系方式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900"/>
        <w:gridCol w:w="1620"/>
        <w:gridCol w:w="234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网站地址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业和信息化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北京市西长安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10-660201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miit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信研究院电信与信息服务咨询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北京市花园北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0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10-62305022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6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6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Cs w:val="21"/>
                <w:u w:val="single"/>
              </w:rPr>
              <w:t>http://www.chinacc.com.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北京市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北京市宣武区马连道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0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10-690769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b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天津市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天津市南开区南门外大街盛欣园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2-603511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t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河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石家庄市清园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50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311-860660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he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内蒙古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内蒙古呼和浩特市呼伦南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10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471-66841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nm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山西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太原市南内环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30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351-87880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s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辽宁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沈阳市皇姑区崇山西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0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4-86581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l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吉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长春市同志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3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00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431-88925397/0431889287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j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黑龙江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哈尔滨市南岗区红军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0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451-53005815/0451-530058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h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上海市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上海市延安东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0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1-639050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s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江苏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南京市中山北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0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5-83343377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5-833411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j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浙江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杭州市解放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10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571-87880010/0571-887800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z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安徽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合肥市濉溪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财富广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0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551-5680798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551-56806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a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江西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南昌市省政府大院北一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30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791-62181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j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福建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福州市五一中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0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591-83175175/0591-83175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f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山东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济南市经十一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531-860809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s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广东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广州市执信南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100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0-876904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g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海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海口市南沙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通信广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0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898-665336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h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广西壮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南宁市新民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30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771-2628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g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湖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武汉市东湖开发区珞瑜路吴家湾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8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300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7-877963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eca.gov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湖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长沙市五一大道桐荫里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0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731-23386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ttp://www.xca.gov.cn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河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郑州市民航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0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371-67260157/0371-653333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h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重庆市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重庆市渝中区渝州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 行政审批窗口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000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3-685738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cq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川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成都市一环路西一段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100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8-870160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sc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云南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昆明市北京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50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871-3510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y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贵州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贵阳市宝山北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50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851-56242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g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西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拉萨市太阳岛一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891-63363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x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陕西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西安市高新区科技四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100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29-883333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sh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甘肃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兰州市城关区广场北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陆都花园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931-45012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g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海省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西宁市南大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971-8206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q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新疆维吾尔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乌鲁木齐市黄河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991-58587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x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宁夏回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银川市湖滨东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湖滨花园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写字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50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951-61985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http://www.nxca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5:00Z</dcterms:created>
  <dc:creator>YL</dc:creator>
  <dc:description/>
  <cp:keywords/>
  <dc:language>en-US</dc:language>
  <cp:lastModifiedBy>YL</cp:lastModifiedBy>
  <dcterms:modified xsi:type="dcterms:W3CDTF">2012-05-22T06:34:00Z</dcterms:modified>
  <cp:revision>2</cp:revision>
  <dc:subject/>
  <dc:title/>
</cp:coreProperties>
</file>