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eastAsia="黑体;SimHei" w:cs="Arial" w:ascii="黑体;SimHei" w:hAnsi="黑体;SimHei"/>
          <w:kern w:val="0"/>
          <w:sz w:val="32"/>
          <w:szCs w:val="32"/>
        </w:rPr>
        <w:t>2012</w:t>
      </w:r>
      <w:r>
        <w:rPr>
          <w:rFonts w:ascii="黑体;SimHei" w:hAnsi="黑体;SimHei" w:cs="Arial" w:eastAsia="黑体;SimHei"/>
          <w:kern w:val="0"/>
          <w:sz w:val="32"/>
          <w:szCs w:val="32"/>
        </w:rPr>
        <w:t>年第二季度获得通信建设监理工程师资格名单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kern w:val="0"/>
          <w:sz w:val="32"/>
          <w:szCs w:val="32"/>
        </w:rPr>
      </w:pPr>
      <w:r>
        <w:rPr>
          <w:rFonts w:ascii="黑体;SimHei" w:hAnsi="黑体;SimHei" w:cs="Arial" w:eastAsia="黑体;SimHei"/>
          <w:kern w:val="0"/>
          <w:sz w:val="32"/>
          <w:szCs w:val="32"/>
        </w:rPr>
        <w:t>（共</w:t>
      </w:r>
      <w:r>
        <w:rPr>
          <w:rFonts w:eastAsia="黑体;SimHei" w:cs="Arial" w:ascii="黑体;SimHei" w:hAnsi="黑体;SimHei"/>
          <w:kern w:val="0"/>
          <w:sz w:val="32"/>
          <w:szCs w:val="32"/>
        </w:rPr>
        <w:t>392</w:t>
      </w:r>
      <w:r>
        <w:rPr>
          <w:rFonts w:ascii="黑体;SimHei" w:hAnsi="黑体;SimHei" w:cs="Arial" w:eastAsia="黑体;SimHei"/>
          <w:kern w:val="0"/>
          <w:sz w:val="32"/>
          <w:szCs w:val="32"/>
        </w:rPr>
        <w:t>人）</w:t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北京（共</w:t>
      </w:r>
      <w:r>
        <w:rPr>
          <w:rFonts w:cs="Arial" w:ascii="宋体;SimSun" w:hAnsi="宋体;SimSun"/>
          <w:b/>
          <w:kern w:val="0"/>
          <w:sz w:val="24"/>
        </w:rPr>
        <w:t>75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永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宁硕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泽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兰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燕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豆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立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霍宇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6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树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连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康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炳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7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龙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大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群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萧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志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秀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先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登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继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鑫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生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海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晓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利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龙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红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国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文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恒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施新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爱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广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善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春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金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101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内蒙（共</w:t>
      </w:r>
      <w:r>
        <w:rPr/>
        <w:t>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凤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4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山西（共</w:t>
      </w:r>
      <w:r>
        <w:rPr/>
        <w:t>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月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805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增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鑫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贵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冀育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柴晓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天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500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辽宁（共</w:t>
      </w:r>
      <w:r>
        <w:rPr/>
        <w:t>2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伟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启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忠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奇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成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兆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贵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青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贵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国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向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启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钟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德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国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60110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吉林（共</w:t>
      </w:r>
      <w:r>
        <w:rPr/>
        <w:t>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7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黑龙江（共</w:t>
      </w:r>
      <w:r>
        <w:rPr/>
        <w:t>6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尊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原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维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志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学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云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锡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彦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3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宝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3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永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世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龙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4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洪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4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4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佳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4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4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柳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4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爱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柏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5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连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5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5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国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5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金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英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5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金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5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启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彦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6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建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6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志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62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福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6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洪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6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天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6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福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绍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6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7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7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吉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7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凤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玉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胜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7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7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智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8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元明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洪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于广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余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玉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8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嗣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8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海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8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武国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梅喜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殿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振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一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80194</w:t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上海（共</w:t>
      </w:r>
      <w:r>
        <w:rPr/>
        <w:t>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义官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皓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元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09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江苏（共</w:t>
      </w:r>
      <w:r>
        <w:rPr/>
        <w:t>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00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浙江（共</w:t>
      </w:r>
      <w:r>
        <w:rPr/>
        <w:t>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祝泽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广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章建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烨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礼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10044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江西（共</w:t>
      </w:r>
      <w:r>
        <w:rPr/>
        <w:t>6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庆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卫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太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覃庆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3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福建（共</w:t>
      </w:r>
      <w:r>
        <w:rPr/>
        <w:t>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冰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402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宋体;SimSun" w:hAnsi="宋体;SimSun" w:cs="Arial"/>
          <w:b/>
          <w:kern w:val="0"/>
          <w:sz w:val="24"/>
        </w:rPr>
        <w:t>广东（共</w:t>
      </w:r>
      <w:r>
        <w:rPr>
          <w:rFonts w:cs="Arial" w:ascii="宋体;SimSun" w:hAnsi="宋体;SimSun"/>
          <w:b/>
          <w:kern w:val="0"/>
          <w:sz w:val="24"/>
        </w:rPr>
        <w:t>18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2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强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勇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睿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一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照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亚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贤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小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峋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芝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韶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素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6014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广西（共</w:t>
      </w:r>
      <w:r>
        <w:rPr/>
        <w:t>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800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湖北（共</w:t>
      </w:r>
      <w:r>
        <w:rPr/>
        <w:t>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敏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正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敦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国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建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万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纲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190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湖南（共</w:t>
      </w:r>
      <w:r>
        <w:rPr/>
        <w:t>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康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轶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忠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昌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20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凌成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0002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河南（共</w:t>
      </w:r>
      <w:r>
        <w:rPr/>
        <w:t>14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地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侯连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继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彦景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克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邢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基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开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闫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永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国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101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重庆（共</w:t>
      </w:r>
      <w:r>
        <w:rPr/>
        <w:t>2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德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婧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2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  <w:szCs w:val="20"/>
        </w:rPr>
      </w:pPr>
      <w:r>
        <w:rPr>
          <w:rFonts w:cs="Arial" w:ascii="宋体;SimSun" w:hAnsi="宋体;SimSun"/>
          <w:b/>
          <w:kern w:val="0"/>
          <w:sz w:val="24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ascii="宋体;SimSun" w:hAnsi="宋体;SimSun" w:cs="Arial"/>
          <w:b/>
          <w:kern w:val="0"/>
          <w:sz w:val="24"/>
        </w:rPr>
        <w:t>四川（共</w:t>
      </w:r>
      <w:r>
        <w:rPr>
          <w:rFonts w:cs="Arial" w:ascii="宋体;SimSun" w:hAnsi="宋体;SimSun"/>
          <w:b/>
          <w:kern w:val="0"/>
          <w:sz w:val="24"/>
        </w:rPr>
        <w:t>64</w:t>
      </w:r>
      <w:r>
        <w:rPr>
          <w:rFonts w:ascii="宋体;SimSun" w:hAnsi="宋体;SimSun" w:cs="Arial"/>
          <w:b/>
          <w:kern w:val="0"/>
          <w:sz w:val="24"/>
        </w:rPr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安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昌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书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建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镔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志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培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7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鹏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晓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亚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富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中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相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汇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甯顺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一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小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成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仕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显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春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正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崛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仁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0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祥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戴彦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国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海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德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争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1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银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赖周锋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传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钰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夏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学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加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建康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佳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30135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贵州（共</w:t>
      </w:r>
      <w:r>
        <w:rPr/>
        <w:t>19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翊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庆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贵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伟政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永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荣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8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利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0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天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绪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仕民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乐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艾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靳寿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雷连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玉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晓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5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</w:r>
    </w:p>
    <w:p>
      <w:pPr>
        <w:pStyle w:val="Normal"/>
        <w:widowControl/>
        <w:jc w:val="left"/>
        <w:rPr/>
      </w:pPr>
      <w:r>
        <w:rPr/>
        <w:t>青海（共</w:t>
      </w:r>
      <w:r>
        <w:rPr/>
        <w:t>3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9000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9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银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29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/>
        <w:t>宁夏（共</w:t>
      </w:r>
      <w:r>
        <w:rPr/>
        <w:t>41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党保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顺祖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乔洪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立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磊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09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1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安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鹏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1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1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屈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1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川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1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新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生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17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虎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1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1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遂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群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晓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学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5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颖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永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志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发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郝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引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治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3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桂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建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裕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学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正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3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生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4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晓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41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宁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310042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国资委（共</w:t>
      </w:r>
      <w:r>
        <w:rPr/>
        <w:t>17</w:t>
      </w:r>
      <w:r>
        <w:rPr/>
        <w:t>人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8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云平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德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真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风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岳国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文兴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小林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6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舒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俊生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洪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09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双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刚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李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石玥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龙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4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银山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99010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0:33:00Z</dcterms:created>
  <dc:creator>jasonwan</dc:creator>
  <dc:description/>
  <cp:keywords/>
  <dc:language>en-US</dc:language>
  <cp:lastModifiedBy>jasonwan</cp:lastModifiedBy>
  <dcterms:modified xsi:type="dcterms:W3CDTF">2012-07-04T03:39:00Z</dcterms:modified>
  <cp:revision>8</cp:revision>
  <dc:subject/>
  <dc:title/>
</cp:coreProperties>
</file>