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第二季度获得通信建设工程概预算人员资格名单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（共</w:t>
      </w:r>
      <w:r>
        <w:rPr>
          <w:rFonts w:eastAsia="黑体;SimHei" w:cs="Arial" w:ascii="黑体;SimHei" w:hAnsi="黑体;SimHei"/>
          <w:kern w:val="0"/>
          <w:sz w:val="32"/>
          <w:szCs w:val="32"/>
        </w:rPr>
        <w:t>4562</w:t>
      </w:r>
      <w:r>
        <w:rPr>
          <w:rFonts w:ascii="黑体;SimHei" w:hAnsi="黑体;SimHei" w:cs="Arial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北京（共</w:t>
      </w:r>
      <w:r>
        <w:rPr>
          <w:rFonts w:cs="Arial" w:ascii="宋体;SimSun" w:hAnsi="宋体;SimSun"/>
          <w:b/>
          <w:kern w:val="0"/>
          <w:sz w:val="24"/>
        </w:rPr>
        <w:t>112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燕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立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碧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辰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秉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健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祖振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阎海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7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靖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汹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剑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跃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8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智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书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小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怀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梅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9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2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志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维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李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彩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全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秀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桂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子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宏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志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云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凤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雪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建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运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洪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惠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国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宝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金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建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少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春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贺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栋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金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志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树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永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玉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群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艳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宝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子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夹路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有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1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天津（共</w:t>
      </w:r>
      <w:r>
        <w:rPr/>
        <w:t>2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1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子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宝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立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12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1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璐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建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晓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13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1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业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河北（共</w:t>
      </w:r>
      <w:r>
        <w:rPr/>
        <w:t>164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新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3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剑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峰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3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秀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3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跃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卿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3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39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胜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学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叶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1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宏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宏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求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雪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兆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2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义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胜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晓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泉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明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华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3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拴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利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师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3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利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巧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盘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亚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瑞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伟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4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建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利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荣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艳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东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5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艳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维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攀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宏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6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力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亚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孟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克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腾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润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7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思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卫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志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7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继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伟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江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松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长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宝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风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君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妍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军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晓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淑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玉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卫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龙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1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晓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晓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笑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正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1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连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长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逯艳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永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玉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2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芳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明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晓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3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一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亚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建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献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鹏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建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宝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4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学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书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继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朋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心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艳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卫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5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喜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邯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5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内蒙（共</w:t>
      </w:r>
      <w:r>
        <w:rPr/>
        <w:t>22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1"/>
        <w:gridCol w:w="1162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国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6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巴特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晗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贵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皓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7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晋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秦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启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宝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7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山西（共</w:t>
      </w:r>
      <w:r>
        <w:rPr/>
        <w:t>147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达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振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丽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二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泽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兰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发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2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文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习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玉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丽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亭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利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3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晶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海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4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丽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立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慧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晓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丙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希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卫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江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佳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5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阎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陈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时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树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文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501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岩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501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琳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50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宝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50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爱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长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7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卫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红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彦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阎志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宏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7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彦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玉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海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爱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智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建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素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海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亦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建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明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迎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黄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国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郜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振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0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树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江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福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庆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景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1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临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轶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水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佃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振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海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2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晓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连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旭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子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凌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伟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2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永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翠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春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丙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3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彦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梁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玉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4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向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志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海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朴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5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忠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利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晓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丽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云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金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6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永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国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辽宁（共</w:t>
      </w:r>
      <w:r>
        <w:rPr/>
        <w:t>25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国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长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贵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继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7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玉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喜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祥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洪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7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昕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永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永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广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宝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德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方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德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学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百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忠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怀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6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春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永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洪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桂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益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玉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潇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华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1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泽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丽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耀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亚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培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1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志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建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克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巢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2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秀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秋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胜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洪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素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3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海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忠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丽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4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长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克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家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长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东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浮宗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5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江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跃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传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6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清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启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守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鉴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吉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7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培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桂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首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延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成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8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立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星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亚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文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9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亚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福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东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博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恩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治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79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友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永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成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选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东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懿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鲁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建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炳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1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瑞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科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凤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2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加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秀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巍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3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凤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春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长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新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祥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3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青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铁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晓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继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存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先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回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4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元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晓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明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恒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喜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5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景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树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美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6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开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7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会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卓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丽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冠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晗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7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连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鸿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金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建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正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守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国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8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友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9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9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运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9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90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9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巨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9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志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9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9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丰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9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新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修凤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洪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91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维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9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恩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9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吉林（共</w:t>
      </w:r>
      <w:r>
        <w:rPr/>
        <w:t>29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45"/>
        <w:gridCol w:w="1132"/>
        <w:gridCol w:w="1132"/>
        <w:gridCol w:w="1132"/>
        <w:gridCol w:w="1132"/>
        <w:gridCol w:w="1133"/>
      </w:tblGrid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正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0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巧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效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恒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喜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07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0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清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婧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耀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15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士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1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亦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善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福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23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士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2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铁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博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峻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31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3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凌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宇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晓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秀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兆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39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海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4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泓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海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47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大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4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志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55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5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恩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建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建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智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楠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68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立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7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树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恒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松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桂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朴光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79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春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占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8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胜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87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8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培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95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9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厉晓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3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海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梓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03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尔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刚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0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冬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天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雪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平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11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韩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宪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1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安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晓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胜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19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啸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艳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2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相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浩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术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27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2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泳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清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艺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兆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喜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35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安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3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子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世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43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宏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4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莉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佳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博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51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子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燕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5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德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鸿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文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无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59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健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雲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6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金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宏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吉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67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庆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春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6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冠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光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75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7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本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学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海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利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83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俊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8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楠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宏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91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9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天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继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光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499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0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向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成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易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07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金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子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0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忠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显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百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福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70045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702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小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7031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招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703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703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书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703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福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703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704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15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智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1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金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本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作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凤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冬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增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24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大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开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2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树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喜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在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艳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志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35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秀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新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3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相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宏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继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43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士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士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4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志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世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广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51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玉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5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俊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小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彦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63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修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国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6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大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恒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文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为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71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盛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素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7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燕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79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炳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8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尚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长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立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云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肖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87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8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程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95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59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永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`120705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黑龙江（共</w:t>
      </w:r>
      <w:r>
        <w:rPr/>
        <w:t>24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武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树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建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伟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4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朦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武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文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胜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福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5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可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铁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晓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立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800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上海（共</w:t>
      </w:r>
      <w:r>
        <w:rPr/>
        <w:t>393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少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美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3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浩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宏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立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辰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依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4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振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晓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金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闻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逸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4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志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佳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蔚渊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5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石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燕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国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钦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6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敏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施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玮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海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俊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7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小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友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庆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海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春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8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龑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欣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安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国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瑞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春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8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士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春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小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伟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旭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高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志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颖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卫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芝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岑之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佳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成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经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2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旭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思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如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辛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晓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伟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正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寅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张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兴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飞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缇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4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琴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海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正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胥维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红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5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凯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沁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如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康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建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凡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6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晓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建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旭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顺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兴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用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玉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啸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味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来金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燕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佳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7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杰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生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辰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生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可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8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福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唯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信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颖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明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秋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小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桥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吕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诚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永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1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泉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吉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元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1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志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欢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彩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跃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2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芝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永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华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登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孝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翊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4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子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家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露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5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剑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晓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勇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5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英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志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冬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6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慧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一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晓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陈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7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国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8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秦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清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9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宏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一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黎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敏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9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永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4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元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小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竺丽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新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信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逸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冰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宇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政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1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志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倩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月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2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维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羽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林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建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志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国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玲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品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佳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4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贝晓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晓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蓓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兰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5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述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云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6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卫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海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秋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春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轶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剑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安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渐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智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7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忠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宝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伟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国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8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劲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景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忠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旻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建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宝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5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佳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丰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6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祥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6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礼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6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继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冬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6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6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雪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6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6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德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61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匡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兴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国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6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蕾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6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61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6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江苏（共</w:t>
      </w:r>
      <w:r>
        <w:rPr/>
        <w:t>19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智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坤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宏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馨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之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4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开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俊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玉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5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菲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申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建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长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6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全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正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智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剑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长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井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6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春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应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艳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述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7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华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大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映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贤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涛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宪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8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正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龙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贤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献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亚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绍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运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德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召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0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忠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剑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岑志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金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1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正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高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2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丁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克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东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2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华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铁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道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3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海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星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剑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园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明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4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长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楚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志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5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晓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小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家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昊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艳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强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6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军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荣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毅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友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辉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6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俊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付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英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莹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剑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7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文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立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秋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玲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8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晓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信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斯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小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世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9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本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年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承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东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宇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文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留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云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志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正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生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如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锡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兆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苏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秀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宇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庆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慧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洪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顺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正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浙江（共</w:t>
      </w:r>
      <w:r>
        <w:rPr/>
        <w:t>228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文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4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隆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剑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4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4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4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杰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纪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晓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文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江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0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立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建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红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忠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烈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1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宏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少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小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2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忠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孔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中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国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阳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2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水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晨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屠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庆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维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3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铠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鼎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一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志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文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旭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4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宵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曦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钱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连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亦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5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文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忠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莉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继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水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凯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奇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于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6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正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嗣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道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闻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华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先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6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仁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碧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水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7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丽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宇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志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礼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8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顺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优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9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道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5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晓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瑞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0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贻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有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铭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紫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0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小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承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国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保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伟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10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伟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10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东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10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1002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水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100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10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10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利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10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彩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10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亦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10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卫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1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1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允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雄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小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2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旭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汉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显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莉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传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永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其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国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国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4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秋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晓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钟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平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莉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永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5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侃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金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慧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益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6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颖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天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新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小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土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华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6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俊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巍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银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正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芳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郦月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浣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建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8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黔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建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凌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凌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金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6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优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7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继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7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献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7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70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春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7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7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7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7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璋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7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伟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7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丹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7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婷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7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振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7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宏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7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（共</w:t>
      </w:r>
      <w:r>
        <w:rPr>
          <w:rFonts w:cs="宋体;SimSun" w:ascii="宋体;SimSun" w:hAnsi="宋体;SimSun"/>
          <w:b/>
          <w:sz w:val="24"/>
        </w:rPr>
        <w:t>233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晨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立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绍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2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守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天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尚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3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啸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蔚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雷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国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4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坤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思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青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玉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天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5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天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束庆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美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6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孝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方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友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武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胜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后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志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7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卫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守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孟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忠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双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7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菲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林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行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兰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云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卫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传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文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洪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友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卫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龙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先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林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忠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红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亚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登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1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庆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明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文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周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凡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1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连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华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作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清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子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2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天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立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晗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同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雄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3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仁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书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光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立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培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4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大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婷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家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仲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丽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乃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一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忠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顺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焱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凡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5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怀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良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加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新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智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方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6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梦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谷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必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根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庆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大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7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景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俊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有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修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8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青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长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振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9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薄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志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束舒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宏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士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治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5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玉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0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定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延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文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应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0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正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自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礼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1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昌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银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保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家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永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2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正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华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柏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再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泽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严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存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3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绍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青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有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华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友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4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杰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志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永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凤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朝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安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伯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4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克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羿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方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开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富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5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6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江西（共</w:t>
      </w:r>
      <w:r>
        <w:rPr/>
        <w:t>4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琪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志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安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7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明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战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莉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仁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智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8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盛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克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国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迎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9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燕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泽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英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海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桃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1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继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智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光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建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伏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炼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1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虔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1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福建（共</w:t>
      </w:r>
      <w:r>
        <w:rPr/>
        <w:t>319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岑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喜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锦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聚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镇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招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娴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佩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景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钦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巧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志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司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良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福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海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淑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剑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3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湘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福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希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红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4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丽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青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斌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秋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5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巧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乃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子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述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江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6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展鹏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宗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天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永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小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王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智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7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昌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举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腾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明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修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泽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丽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占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榕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汉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凯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知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国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康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知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玲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陈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保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炳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9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奕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水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宏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3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强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炎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金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红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毓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碧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秀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元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清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建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自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志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明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杰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选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文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俊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冬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锦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长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匡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忠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瑞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小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祥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燕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又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翠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鹭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朝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惠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贻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兴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鑫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世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媚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祖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智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5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艳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超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金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明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哲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志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兆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荣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7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智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福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德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渊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增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守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树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檀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9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雪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戢桂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友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4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云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雪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永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照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来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文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一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锦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松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文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静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海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家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亚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福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仕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海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金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日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余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金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友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其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望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富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美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桂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驿豪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源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薄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5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腊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诗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祖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红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泽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炳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少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6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开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开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敏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伟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水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春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7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仁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舒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建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耿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成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发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信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美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400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增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大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于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丽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汉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诗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9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5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月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建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飞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坤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小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奶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章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辉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帮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国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震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明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德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淑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子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正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荣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极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吉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建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海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国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松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乃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贻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红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万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胜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学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文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萧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肖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银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银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16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山东（共</w:t>
      </w:r>
      <w:r>
        <w:rPr/>
        <w:t>23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鹏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曼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兆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兵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2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大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志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书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3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光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桂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增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玉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元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4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宴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希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雪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玉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5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长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明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50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50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思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50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思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50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平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50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绪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501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501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海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50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为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秀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6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晓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世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松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光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树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6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连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廷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顺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翕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利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艳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7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传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宣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明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跃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传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全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8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贵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光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9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丽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方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淼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运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0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羽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吉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新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和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晓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0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圣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树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晨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义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1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世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庆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兆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忠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新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培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2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金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芳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若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普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3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绍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为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召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佃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丙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4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克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晓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太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恬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4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为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学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学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大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晔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文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5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玲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绍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松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龙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6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惟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新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景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冰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7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丕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家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奎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8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金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立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建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善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立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鲁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8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少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立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金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绪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金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永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5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翠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兆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成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文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文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增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胜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凤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同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绍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长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2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长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忠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忠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伦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从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晓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莲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媛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哲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4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利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连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宝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强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存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原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景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5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良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6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广东（共</w:t>
      </w:r>
      <w:r>
        <w:rPr/>
        <w:t>323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1"/>
        <w:gridCol w:w="1160"/>
        <w:gridCol w:w="1160"/>
        <w:gridCol w:w="1160"/>
        <w:gridCol w:w="1160"/>
        <w:gridCol w:w="1162"/>
        <w:gridCol w:w="1160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武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敏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锦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2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敬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24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科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幸建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维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栋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忠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3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培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震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32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祖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理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伟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3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鹏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炎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4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恩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喜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定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思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美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志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4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48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仕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晓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炜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5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炜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铁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56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其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晓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桂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翠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国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6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德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64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祥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专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万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向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7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慧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72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松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广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顺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文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奋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7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柳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柏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8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均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宇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展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8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远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龙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88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译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邸旺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琳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倩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大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9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煜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96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仕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洪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0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开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0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嘉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嘉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04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君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雪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华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嘉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介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雪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12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洪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广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卓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1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海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斯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2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丽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鸿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浩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志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28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永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明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3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长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伟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36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明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中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金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志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浠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4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韵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44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龙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龙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杰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如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达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云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52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广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浩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瑞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5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武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耀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6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春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日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国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小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宗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68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广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相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7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光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76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发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寿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劲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品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春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8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84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广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建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国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9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晓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92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英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振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俊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9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分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1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锐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汉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铨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少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锐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烨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0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春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福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08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永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胜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广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1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红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16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伯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仕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2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日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24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荣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芷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伟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宇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3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彦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32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丹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发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勇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航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日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3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海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定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4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复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楚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竟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子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小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壬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4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灿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林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48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兰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艳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5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列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银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56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志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淼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6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秋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涌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64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方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春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银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河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7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顺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杰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72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先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仕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焕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镇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7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建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8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金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国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宗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旭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体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8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树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兴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88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才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锐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津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秀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港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9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礼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平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96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景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汉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2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召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建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展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0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达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04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士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可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冠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小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少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继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海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12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国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文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丘美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1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立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伟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2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志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燕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宏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益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志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耀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28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宝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永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3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建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向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36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锐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汉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世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13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海南（共</w:t>
      </w:r>
      <w:r>
        <w:rPr/>
        <w:t>6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俊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益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香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海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爵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擎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广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隆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泽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升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茂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太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耀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2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新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献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守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于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2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振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勤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传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士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平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惠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博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宛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惠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庆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锡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4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如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惠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武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志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5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隆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泽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文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春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承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尤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6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育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广西（共</w:t>
      </w:r>
      <w:r>
        <w:rPr/>
        <w:t>121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志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3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锡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3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3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振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3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3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3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天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3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炳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3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3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大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3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海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3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靖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3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3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3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恩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3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39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星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3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启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慧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叶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丽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水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朝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英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时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玫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艳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荣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玉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重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春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凯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春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国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国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显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富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锦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克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珊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壮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进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牙祖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远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禄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宗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礼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列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素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俊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乃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传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强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存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艳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金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秀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明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璋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立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步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祖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德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少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云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勇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冠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钦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春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才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永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政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建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洪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祥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耀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众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8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学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银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才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9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成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明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4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5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5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5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柒高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5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湖北（共</w:t>
      </w:r>
      <w:r>
        <w:rPr/>
        <w:t>31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慧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5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久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青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家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5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庆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宏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立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德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6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译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兵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晶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旭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银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卫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飞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7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东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晓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江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金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灵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8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安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9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雪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刘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志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9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2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育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再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冠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友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向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其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志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1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官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泽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崇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雯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2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彩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威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拓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国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志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斯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4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乐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冬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炽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广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5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慧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博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6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杨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学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向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德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云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炬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7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东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8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耀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琛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海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名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志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颖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泰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徐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青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1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胜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光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才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强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君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1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2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启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姝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常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世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育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武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耀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4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泽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豪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启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建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图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5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劲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怀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东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拥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磊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继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5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东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少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6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毅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小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锦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少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一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7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肇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传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8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格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燕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忠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嵘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建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显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笃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9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开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乐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少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先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卫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9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4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学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晓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丽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春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静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思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强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晓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严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卫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8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代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东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5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德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晓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景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贤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2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荣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宁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博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万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3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泽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丛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林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艳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6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湖南（共</w:t>
      </w:r>
      <w:r>
        <w:rPr/>
        <w:t>197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红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自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开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洪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雨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桂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立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继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惠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训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益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再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浩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炜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开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鸿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天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渊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溪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卓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春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小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4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尚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素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建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卫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5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肆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振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启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华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赟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少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巢晓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宇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益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武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爱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佳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邝佳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卫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桂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海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实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小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政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8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纪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铅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钰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宽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少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3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玉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舜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菊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1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敬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振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明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芝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湘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茂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志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1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铁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2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爱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开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芬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新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卿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环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海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4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奇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志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庾用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立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玉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必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5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要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正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6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耀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辉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斌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6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朝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庆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书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陆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德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泽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7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柳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蒯本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智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剑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德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仲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永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毅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5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忻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5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新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军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柱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先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超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克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51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勇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5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小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5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桂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河南（共</w:t>
      </w:r>
      <w:r>
        <w:rPr/>
        <w:t>134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开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守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向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红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会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6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小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己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刚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红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6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海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国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幸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玉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跃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7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国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红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8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延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莉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郜清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忠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相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延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家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军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淑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莎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明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存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豪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云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胜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伟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鹏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广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亚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兆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闪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2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李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恒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婷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天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晓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2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袁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克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3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艳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江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元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绍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4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豆学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全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海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5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新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毛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清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6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灵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雅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茹兴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国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7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艳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富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8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良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宏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予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威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宏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庆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4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朝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福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国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本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重庆（共</w:t>
      </w:r>
      <w:r>
        <w:rPr/>
        <w:t>6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朝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艳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先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传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业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午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2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家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耀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俊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蜀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在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洪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4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雪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30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代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勒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卓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剑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胜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6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敬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建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小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滕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昌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8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德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铁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20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明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2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方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江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四川（共</w:t>
      </w:r>
      <w:r>
        <w:rPr/>
        <w:t>178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思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俊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家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6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继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小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世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6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大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金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连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筱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7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富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思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非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弦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庆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美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8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体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凤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基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9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良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敏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昌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义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奉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小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0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宇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文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苟俊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旭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裕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鉴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1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小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妤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敬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2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旭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文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茂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小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盛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3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仕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嘉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国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海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鸿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1023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300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30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3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永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300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承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30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碧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30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30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301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301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3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晓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30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剑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运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春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5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谌明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高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俊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6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在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昱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彦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冰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谯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义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广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雪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晓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博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方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6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6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雍卫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6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子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6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6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晋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64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6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6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有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6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洪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6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家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6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益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69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6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晓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6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幸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钰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静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敏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2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争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林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一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秉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建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5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福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荣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顶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运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加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7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愉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银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修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80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8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福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8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云南（共</w:t>
      </w:r>
      <w:r>
        <w:rPr/>
        <w:t>8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朝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映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利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华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燕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轶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喆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泓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怀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腾其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金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文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文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寿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会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春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1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万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应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学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谋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寸智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建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凌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1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仁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厉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绍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易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2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晓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学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4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赛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红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树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达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正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4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文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兴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6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燕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利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全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庆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全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9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宴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宏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春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21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2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定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大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佐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守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自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24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2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亚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家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文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周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贵州（共</w:t>
      </w:r>
      <w:r>
        <w:rPr/>
        <w:t>6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玉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登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明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勤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惠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6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燕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智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苟宏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7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彦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玲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足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松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洪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8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海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远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成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9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智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泽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忠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芶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培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柏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新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其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少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建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双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小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学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陕西（共</w:t>
      </w:r>
      <w:r>
        <w:rPr/>
        <w:t>13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3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仲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星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穆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国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朝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38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晨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3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小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3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颜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文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3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晓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峰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东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3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绥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3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德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3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3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娟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亚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玉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青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红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权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1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伟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嘉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鱼鹏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国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永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1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豫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舒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正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阎夙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2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江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清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彦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晓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东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周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宏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延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昌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4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昭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少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嘉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大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闫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5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小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先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向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5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玲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静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小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6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瑾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景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7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永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彦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亚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8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延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海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9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卫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子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富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续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49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世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5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文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51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少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5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5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俊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5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振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道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晓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甘肃（共</w:t>
      </w:r>
      <w:r>
        <w:rPr/>
        <w:t>34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向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长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胜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1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龙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克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志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永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海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虎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青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有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周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心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彦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江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向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铁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阚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旦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3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8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青海（共</w:t>
      </w:r>
      <w:r>
        <w:rPr/>
        <w:t>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90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惠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9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新疆（共</w:t>
      </w:r>
      <w:r>
        <w:rPr/>
        <w:t>10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栋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依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穆塔力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保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2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友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万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艳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尔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龙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努尔麦麦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尼牙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3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念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晓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拥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发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玉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4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玉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利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永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5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世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仕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苟森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清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建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6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家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俊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东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宗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泽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建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6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旭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开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定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7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家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冬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华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志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保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8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江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世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建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300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志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3001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3001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卫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300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300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学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300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明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300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海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300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1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1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志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懿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13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腊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1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卫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成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秋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存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16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毓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1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继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宁夏（共</w:t>
      </w:r>
      <w:r>
        <w:rPr/>
        <w:t>2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莉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田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标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晓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韶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金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3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瑞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4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朝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银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金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国资委（共</w:t>
      </w:r>
      <w:r>
        <w:rPr/>
        <w:t>63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纯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7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昕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大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亚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志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会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8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友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文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厚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增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8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晨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军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世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会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蜀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红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家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小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仁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大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永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重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2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杰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省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文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福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5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广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小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禹福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5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8:00Z</dcterms:created>
  <dc:creator>jasonwan</dc:creator>
  <dc:description/>
  <cp:keywords/>
  <dc:language>en-US</dc:language>
  <cp:lastModifiedBy>jasonwan</cp:lastModifiedBy>
  <dcterms:modified xsi:type="dcterms:W3CDTF">2012-07-04T02:43:00Z</dcterms:modified>
  <cp:revision>18</cp:revision>
  <dc:subject/>
  <dc:title>夏晨臣12120422</dc:title>
</cp:coreProperties>
</file>