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tLeast" w:line="280"/>
        <w:jc w:val="center"/>
        <w:textAlignment w:val="baseline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予以换发税控收款机产品生产资质证书的企业名单</w:t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901"/>
      </w:tblGrid>
      <w:tr>
        <w:trPr>
          <w:trHeight w:val="275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" w:firstLine="86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 业 名 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" w:firstLine="86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产 品 类 别</w:t>
            </w:r>
          </w:p>
        </w:tc>
      </w:tr>
      <w:tr>
        <w:trPr>
          <w:trHeight w:val="545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" w:firstLine="86"/>
              <w:jc w:val="left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厦门顶尖电子有限公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4" w:hanging="32"/>
              <w:jc w:val="left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融税控收款机</w:t>
            </w:r>
          </w:p>
        </w:tc>
      </w:tr>
      <w:tr>
        <w:trPr>
          <w:trHeight w:val="515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" w:firstLine="86"/>
              <w:jc w:val="left"/>
              <w:textAlignment w:val="baselin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深圳市奥格立电子科技有限公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4" w:hanging="32"/>
              <w:jc w:val="left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税控器</w:t>
            </w:r>
          </w:p>
        </w:tc>
      </w:tr>
      <w:tr>
        <w:trPr>
          <w:trHeight w:val="515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" w:firstLine="86"/>
              <w:jc w:val="left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青岛海信智能商用系统有限公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4" w:hanging="32"/>
              <w:jc w:val="left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融税控收款机</w:t>
            </w:r>
          </w:p>
          <w:p>
            <w:pPr>
              <w:pStyle w:val="Normal"/>
              <w:spacing w:lineRule="exact" w:line="480"/>
              <w:ind w:left="-4" w:hanging="32"/>
              <w:jc w:val="left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税控收款机、税控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26:00Z</dcterms:created>
  <dc:creator>DingJie</dc:creator>
  <dc:description/>
  <dc:language>en-US</dc:language>
  <cp:lastModifiedBy>DingJie</cp:lastModifiedBy>
  <dcterms:modified xsi:type="dcterms:W3CDTF">2012-09-03T00:26:00Z</dcterms:modified>
  <cp:revision>1</cp:revision>
  <dc:subject/>
  <dc:title/>
</cp:coreProperties>
</file>