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t>2012</w:t>
      </w:r>
      <w:r>
        <w:rPr>
          <w:rFonts w:ascii="黑体" w:hAnsi="黑体" w:cs="Arial" w:eastAsia="黑体"/>
          <w:kern w:val="0"/>
          <w:sz w:val="32"/>
          <w:szCs w:val="32"/>
        </w:rPr>
        <w:t>年第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kern w:val="0"/>
          <w:sz w:val="32"/>
          <w:szCs w:val="32"/>
        </w:rPr>
        <w:t>季度获得通信建设工程概预算人员资格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人员</w:t>
      </w:r>
      <w:r>
        <w:rPr>
          <w:rFonts w:ascii="黑体" w:hAnsi="黑体" w:cs="Arial" w:eastAsia="黑体"/>
          <w:kern w:val="0"/>
          <w:sz w:val="32"/>
          <w:szCs w:val="32"/>
        </w:rPr>
        <w:t>名单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（共</w:t>
      </w:r>
      <w:r>
        <w:rPr>
          <w:rFonts w:eastAsia="黑体" w:cs="Arial" w:ascii="黑体" w:hAnsi="黑体"/>
          <w:kern w:val="0"/>
          <w:sz w:val="32"/>
          <w:szCs w:val="32"/>
        </w:rPr>
        <w:t>5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711</w:t>
      </w:r>
      <w:r>
        <w:rPr>
          <w:rFonts w:ascii="黑体" w:hAnsi="黑体" w:cs="Arial" w:eastAsia="黑体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" w:hAnsi="宋体" w:eastAsia="黑体" w:cs="Arial"/>
          <w:b/>
          <w:b/>
          <w:kern w:val="0"/>
          <w:sz w:val="24"/>
          <w:szCs w:val="32"/>
        </w:rPr>
      </w:pPr>
      <w:r>
        <w:rPr>
          <w:rFonts w:eastAsia="黑体" w:cs="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北京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9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学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仁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燕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俊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显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文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松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梦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春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臣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松金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文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朝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井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凤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有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久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严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秀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子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立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长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学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裕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长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继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成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冬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幼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幼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藏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薄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雅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清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殿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雅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树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爱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国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博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丽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秀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嘉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景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芦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建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彦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明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孟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邸罡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立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振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冀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继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敏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雪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金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隋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富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爱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铭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长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振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二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生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源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甄向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凤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琳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武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海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鸿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传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玉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卫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铁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改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翔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秋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晓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玮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胜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凡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洁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小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立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继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国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慧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旻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丽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志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春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迅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文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玲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慧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莹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运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志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广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兴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宇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小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士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基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维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苑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元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宏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红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7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壮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景琪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靖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献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泽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钟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雅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瑷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燕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连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迎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宝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玉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天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振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彦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高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柏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冬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志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晓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崇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成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凯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菲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宝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怀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永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广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长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言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安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长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召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辛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文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跃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若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卫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晓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克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强存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西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鸿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刘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凤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克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银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善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1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亚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春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润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华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惯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朋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令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跟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胜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清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金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大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子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栗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忠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双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家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凯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占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慧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兆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则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雪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雅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苑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启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永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春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2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天津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9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玉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寇乃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冀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立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承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伯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根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3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启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宏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维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洪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虹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才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美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雅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世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席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继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厚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秋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克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学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学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振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颖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暮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东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盼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梦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宏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津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金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学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文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海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家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兴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念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怡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桐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薜鑫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桂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超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玮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瑞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天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呼文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景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建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冬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淑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田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俊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蔺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会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玉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杨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春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迎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仇慧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学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红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秋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雪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泰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伯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丹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红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明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春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全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霄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传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守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二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慧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贲宇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宗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祖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玉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才世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竟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卫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振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文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小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吉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志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承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玉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河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39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东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荣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景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蒿海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占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彩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晓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文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书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海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建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增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国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占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艳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雪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练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雅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立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秀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贝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育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五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春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红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增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永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文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宝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晓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宽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利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晓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一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明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梦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会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振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海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洪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西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世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宪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智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纳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运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檀芹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静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艳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立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石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锦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龙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富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素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振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润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新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立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秀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素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合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米占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子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冠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丁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义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付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振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子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爱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立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军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元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文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利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力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笑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日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玉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会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一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志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秀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小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吉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金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慧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景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传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艳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维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树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克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志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富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国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明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吉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志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少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守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怀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志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成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昕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东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俪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静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振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智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荣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布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瑞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昆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海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向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卫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展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文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凯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瑞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文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昆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志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玉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来令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雪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彩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增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铖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亚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园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令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候富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洪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影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建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令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彦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龙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祖红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中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永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兴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楚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争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云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凤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满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占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洪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娜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维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余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志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维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凤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兴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锁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修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志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力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英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翠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永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淑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志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保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志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亚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大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如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卫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建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米海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明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燕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1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内蒙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4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俊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博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双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萨如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欣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娜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景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洛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凤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苑春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向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秀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云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俊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宝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密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彦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学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东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良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雅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云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丹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肖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志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庆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贵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少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巴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时作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宝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津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敖云达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楠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文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胡日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伟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艳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特日格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创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荣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培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绍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永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庆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格根图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忠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秀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二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雪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金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宝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庆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计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亢慧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志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格日乐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万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永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鹤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日木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向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玉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亚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建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3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喜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昊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雨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冉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玉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利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春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燕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建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凤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俊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琪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国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嘉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山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9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群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劲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翼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润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志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飞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旭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蕾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宇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宇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晓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军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志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红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怀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记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彦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晓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瑞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俊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豫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高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军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冬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芦振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春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山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江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俊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小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丽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慧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泽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小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平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永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维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满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海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晓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宪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培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建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轶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旭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凡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晓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勇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艳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晶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军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振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文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新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燕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娟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永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刚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华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买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巩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崇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彦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檀雪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建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冬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早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信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奋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海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志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浩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峰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员庆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玉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红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晓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旭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一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文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少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亚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耀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燕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海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燕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文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喜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若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晋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小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康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慧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鑫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阎亚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郎润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潞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铁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得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芙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建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彦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晓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晓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锦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喜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小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武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永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桂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阎郁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宏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立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丽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瑞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小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洪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俊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向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锦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晓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冀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文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培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晓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辽宁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79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艳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荣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连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白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立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柏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元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利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志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全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文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长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6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殿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荣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相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国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全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昌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若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宏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海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清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庆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蔺玉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勃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文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文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俊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丽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宏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蓓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雪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全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福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灏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礼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文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玉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德秀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友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昌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永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贵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士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晶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元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有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秀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庆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宪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光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启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治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房英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连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景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祥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志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跃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维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立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宝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淑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桂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雪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桂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允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鸿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鹤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道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博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一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伊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光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毅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艳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琪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永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丽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凤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2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成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亚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邴海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伟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爱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宇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兴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福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智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惠兴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海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凡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东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令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新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立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冬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赫英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阴墨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东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珣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大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三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斯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金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大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金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阳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士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普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广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公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焕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邸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玉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劲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长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雪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福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功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兴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仕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汉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东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义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善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修景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3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荣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亚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正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明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冠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大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维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正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亚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鸿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林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善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洪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成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远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士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向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谢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丛丽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鹏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维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金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李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晓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春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訾晓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春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君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雪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延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春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铁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井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焱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长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彬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珺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冬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亭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少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毓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立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乃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1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吉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4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长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常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么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春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延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培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殿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有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春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培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昆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艳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元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得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振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绍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8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玉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文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继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欣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明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国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方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同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丛新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晓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天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朴启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祥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金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立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丽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祥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永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继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树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士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武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贺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睢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国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卓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海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艳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祥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兴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玉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蕾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巩大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善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海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翰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子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佳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龙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冰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义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俊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承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继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石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汇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晓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修永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燕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凤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星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秀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召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召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永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彦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洪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天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秀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东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修立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梅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立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茂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梅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运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京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黑龙江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2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铁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晓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锴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家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永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伟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文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念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起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士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学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居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达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巧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秉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立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家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立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东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春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彦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洪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正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英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景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再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洪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逄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瑞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克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彩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际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芸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力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东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书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朝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红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文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战显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玉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守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菊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松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红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文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4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春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永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本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智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大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艳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春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松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晓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建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天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力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洪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春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莉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春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亚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启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雪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英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秉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晓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珺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晓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树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桂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美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上海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5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晓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汇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蓉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其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0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军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修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晓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承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岳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来建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晓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一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国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裔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祎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春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鸿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立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1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海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英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大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保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超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伟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红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慧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备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争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忠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爱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保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春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海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辉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9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乐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丽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贝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渊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瑞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敏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钟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振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乐嘉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中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阚纯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可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建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慧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晓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贤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红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维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了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君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卫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谈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琼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士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景卫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晨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开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英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云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晓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燕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卓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令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巍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正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伟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嘉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燕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一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瑞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惠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璟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仲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惠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培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竹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仕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旭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心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金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鸿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瑞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明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雄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禾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军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闵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炯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燕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粤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翊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志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晓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绅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丽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俊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照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碧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继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娄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祥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汝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莉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光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戚金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兴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杏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永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旻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文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迎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钮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崇佳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桂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谈黎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小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雪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威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兴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胥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晓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晓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弓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莉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洁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公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孔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晓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俛琼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西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明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沙欢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恩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叶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伟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明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东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惠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晓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喜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伟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剑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吴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郁建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彦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嘉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晓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传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春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冉金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德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吉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凯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学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金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其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雯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士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梅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鸿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剑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轶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嘉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庆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佳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晓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文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风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永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丹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恒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钢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朱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振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荣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兴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金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亚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美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国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苏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43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伟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羊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大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仇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沙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育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发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加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之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开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敏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建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昌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乙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基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会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志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鸣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中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3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双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继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5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跃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7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应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7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濮鸣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敏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传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生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志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进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凌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关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英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爱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继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荷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莉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献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宛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志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小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允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坚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建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叶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玉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中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东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华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髙燕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宦文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文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蕊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群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大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金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叶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家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阙灏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清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春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建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银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瑜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华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月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春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进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德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冒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吴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生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国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以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文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智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荣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山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劲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怀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晓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其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天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红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治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仙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胥晓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鲁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计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东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杨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仕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安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广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欣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志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修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红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丙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延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正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金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明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承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传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永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志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红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卫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海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明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桂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彤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姗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翠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胥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鑫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乐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闵曙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缪应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广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培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朋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以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章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义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孔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一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荆向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万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轶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玉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正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万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承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福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明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晓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克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创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全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晨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祥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月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天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永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凤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鲍宁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云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德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荣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封双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智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成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沅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术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长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0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春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风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红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贤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冒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园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文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春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庆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世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若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伟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浩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立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一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国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适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胜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盛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以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业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培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国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建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凤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浦华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冉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允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婷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杰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定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利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黎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怀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慧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宇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宁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振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益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武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建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文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皓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惠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晨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永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雪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渡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姬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文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黎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晋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网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年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知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保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尔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淑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宗扬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伊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丰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莹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爱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京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占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1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浙江（共</w:t>
      </w:r>
      <w:r>
        <w:rPr>
          <w:rFonts w:cs="Arial" w:ascii="宋体" w:hAnsi="宋体"/>
          <w:b/>
          <w:kern w:val="0"/>
          <w:sz w:val="24"/>
        </w:rPr>
        <w:t>2</w:t>
      </w:r>
      <w:r>
        <w:rPr>
          <w:rFonts w:cs="Arial" w:ascii="宋体" w:hAnsi="宋体"/>
          <w:b/>
          <w:kern w:val="0"/>
          <w:sz w:val="24"/>
          <w:lang w:val="en-US" w:eastAsia="zh-CN"/>
        </w:rPr>
        <w:t>2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雪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剑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尤章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缪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一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跃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宗伟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欣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晓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仲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学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嘉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盈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雍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胜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啸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朝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喜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锋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晋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文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博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繁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金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燕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士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菁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晓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连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腊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国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陈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樟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永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秀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减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均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轶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观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一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过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屹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昕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祖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德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肖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一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学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大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晨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广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魏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江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统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海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楼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连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国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琳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凌鹏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伟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世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雨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林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燕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春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红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晓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虞建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刚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迎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大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红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振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佩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长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志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丽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尔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燕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何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祥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永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志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勇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小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太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冰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媛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壹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玲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明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健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雪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国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仕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青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巧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亮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峥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巧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家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乐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海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程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霞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钦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华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霄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宇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武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乐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仲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志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先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险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慧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加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勤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伟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翔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敏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家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启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群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hyperlink r:id="rId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0"/>
                  <w:u w:val="none"/>
                  <w:lang w:eastAsia="zh-CN"/>
                </w:rPr>
                <w:t>杨阿志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1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（共</w:t>
      </w:r>
      <w:r>
        <w:rPr>
          <w:rFonts w:cs="宋体" w:ascii="宋体" w:hAnsi="宋体"/>
          <w:b/>
          <w:sz w:val="24"/>
        </w:rPr>
        <w:t>15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宫晓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梅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寇苏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诗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其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会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永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中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修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良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汉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东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林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维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忠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和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卫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东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蔡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友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梅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文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庾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卞水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艳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定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小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宗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左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远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桂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金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爱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年士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正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业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胜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耐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龙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战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守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爱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智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广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文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青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其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再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甜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广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青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庆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朝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厚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新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广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亮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士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劲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湛保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功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晓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亚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尚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孝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应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士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文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金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大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春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陈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2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冬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新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云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远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正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腾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小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细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利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远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晓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明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天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泳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金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敖武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启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潜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伟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晓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全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古观发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建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华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书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瑞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谌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谌文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权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锡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用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简六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新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晓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文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1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玉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治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红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海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志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胜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露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加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老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显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志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龙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啟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海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危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艳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绍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春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洁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名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后志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红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任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晓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通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哲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冬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林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敦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军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衷荣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均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传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敏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永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子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一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党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传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华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邬元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庆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石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兴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秋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筱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永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星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斌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郁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飞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蓝开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恭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仕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柯晶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富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克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炎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永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见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秋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大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潘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九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智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世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章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敖美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小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立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红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仃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裘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胥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朝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灿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少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书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尚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瑞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颂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30351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福建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9</w:t>
      </w:r>
      <w:r>
        <w:rPr>
          <w:rFonts w:cs="Arial" w:ascii="宋体" w:hAnsi="宋体"/>
          <w:b/>
          <w:kern w:val="0"/>
          <w:sz w:val="24"/>
        </w:rPr>
        <w:t>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绍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安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霖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金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广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灵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娜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信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桂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根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雪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亨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博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建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晓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伟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棋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国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龙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银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舒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裔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魁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春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枝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少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育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大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钧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仲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唐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浩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光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志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居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仁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定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海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尧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上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德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冬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当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彩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贞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汉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选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静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春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道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治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淑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艺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东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洪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涤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羽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明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盛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缪江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本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干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荣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旭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赣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清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志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礼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温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思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光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丽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灿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传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琼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怀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其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锐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书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崇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真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平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福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治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成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良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彬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长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危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宗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元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明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思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敬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鹏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超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小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庆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美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灵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巧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英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耀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高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林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大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圣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祥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贵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荣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福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志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起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阙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尊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继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尊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财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贤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志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联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鸿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祖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2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山东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1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玉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英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茅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常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祚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显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显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遵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隋志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齐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寿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永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单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3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门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培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德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振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家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仁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振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雨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志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玉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都明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乐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玉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治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勤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文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洪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金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启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美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寿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丰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倩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作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先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瑞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书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成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艳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春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新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家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卫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戚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黎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隋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家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泮瑞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官黎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永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国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向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仉志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茂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邴一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泽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远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卫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广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秀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洪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孝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朝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振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丛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炳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1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东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40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壮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兴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永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敏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海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光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悦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世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蔚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耀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汉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志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拉腾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佳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奕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2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镜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革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向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健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文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文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4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贵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国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碧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一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妙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桂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溯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小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剑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冠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远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振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伯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梓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棱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丘凯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焕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耀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代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璟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方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光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亮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致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钧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正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云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广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家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昭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铭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亚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国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柳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坤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超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晓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国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文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燕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元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思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忠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淡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娟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祥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旭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亚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敏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坤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源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育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芝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旭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则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华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成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学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杰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记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淦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汉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银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计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姝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荣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锦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莉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超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治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建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龙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敬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瀚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洪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有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19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承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雪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雪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百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锦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玉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海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远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小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文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继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永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韶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树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福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灿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川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少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会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焰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妙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雯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路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文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文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培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福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靖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许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蕙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屹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友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斯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嘉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秀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玉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忠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雄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文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志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成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春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秋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凡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再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春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艮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业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健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玉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海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功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金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桂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0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茅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洁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俊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惠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胜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桂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扬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娄必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文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习铁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芳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耀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理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维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永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井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志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冼超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谋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志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永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相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锦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观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志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婉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伟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丽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伙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怀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桂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瑞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爱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耀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克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越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华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棉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根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海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时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四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昭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锦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志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雄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玉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锐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振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邝良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光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绮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劲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由宗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恒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欢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志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亭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国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华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德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观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捷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维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辜香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家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湘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锐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远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小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岳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庆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戈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逸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伟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建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卓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华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晓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镜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尚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秋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经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有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凤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少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练继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世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卓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明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少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宇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奕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伦惠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秋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智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玉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冠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俊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家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德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灿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昇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2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海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7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乾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宇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育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志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策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良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洁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思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常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落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永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囿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广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小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兴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治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文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明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慧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颖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小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凌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成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巧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震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启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善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琼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笃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伟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怡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尉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昌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凤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雨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林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绵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发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哲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先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自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有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少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惠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世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廷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景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达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式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7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6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益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5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茂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蒙万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俊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劲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戎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杨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银邦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发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必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丘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春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德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芋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飞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守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倩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胜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洁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丽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小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国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丽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芳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秋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东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可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良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茂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燕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仕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海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宁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明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梦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陆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树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丛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静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丽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有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春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利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莉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清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湖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8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义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淑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爱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建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军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文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远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柯晓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名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方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书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荆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小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同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建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思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俊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治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实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宏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匡亦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天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菊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纪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海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卫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民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泽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孝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宏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向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勉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晓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奕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祖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堂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忠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育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寥焕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湖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5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亲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自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0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湘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贵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其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勇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双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忠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长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开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能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蓬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国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红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石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冠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宁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钦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兰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兴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年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碧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龙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满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科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金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晏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小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秋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岳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慧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后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自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明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思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树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旭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喜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凌志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汉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平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泽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世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鑫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宗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智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牡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完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清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冬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庹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清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桂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喜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硬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园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利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心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酉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永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弘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旷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金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绍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琼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水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立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谈章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伟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凌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玉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延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桂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德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碧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宇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政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晓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文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奇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世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忠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根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邝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志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前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邵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晋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勤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金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云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书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强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柳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朱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江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慧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斯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素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贻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笃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志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达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归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铜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双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菲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凤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明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建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兴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蔺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大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喜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文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志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冬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楚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良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竸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贤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孟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智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贵树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江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宇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杰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能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河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5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玉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1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21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选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东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忠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龙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庆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起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先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俊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晶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艳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自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文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志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延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完燕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云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翠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洁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智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文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军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太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小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智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思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建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文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文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治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纪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皇甫安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俊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建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德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凌愿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振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子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中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大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治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建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艳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新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小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锋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钟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桂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晶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根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8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贺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贺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玲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攀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德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二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俊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远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慧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乐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国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建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永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培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玉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攀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光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文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乃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志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晓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际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红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东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凤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义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燕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李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少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广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桂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尚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文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定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宁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寅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连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大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志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心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红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明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三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重庆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69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2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明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泽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力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永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培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时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世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佐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光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春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朝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正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阅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玉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革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模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颇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承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晓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鑫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应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德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清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小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开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志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善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达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浩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智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雍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永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江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一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兴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光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卓渝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正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敬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加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勇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正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清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昌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凤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文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武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堯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贤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治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舜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昭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小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华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河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凌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敖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晓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永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韵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彬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徽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小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铁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文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文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柏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苟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瑞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琨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堂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晓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柯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蒲显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雪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登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浪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韵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晓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汝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道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文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义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屈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征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成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205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四川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9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满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保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燕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但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晓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高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红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乐开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启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雅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兆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文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昌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俊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米会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蒲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顺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相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思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阳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由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先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天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茂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崛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鸿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鄢光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柏新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红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沂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军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善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春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佳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圆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茂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启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光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春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祥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宛绍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志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开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惟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长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亚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仲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小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凤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鲜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兴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维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学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学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克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邦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明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代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尚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群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双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贵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都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曦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文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建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太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税小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兴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守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开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恩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常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虹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英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银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长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达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矜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仕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小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君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学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天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泉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力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含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1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云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8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昊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增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倩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晓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品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团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方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其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浦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继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玉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家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苟开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苗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雪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树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仕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俸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泽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章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正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俊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永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建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雪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红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炳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庆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翰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丰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治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业双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蒲绍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绍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盘海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斯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达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蓝培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学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洪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呈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福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科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安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征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朝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天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万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春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4036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贵州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0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林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世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蒙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雄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秋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兴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龙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小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福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小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贵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殿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殿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万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开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殿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兴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继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厚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传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帮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绍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冉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4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维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元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世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雄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雪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兴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永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绪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华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度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环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俊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翠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选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胜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文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春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明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先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家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习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先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汉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明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茂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505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  <w:lang w:eastAsia="zh-CN"/>
        </w:rPr>
        <w:t>西藏</w:t>
      </w:r>
      <w:r>
        <w:rPr>
          <w:rFonts w:ascii="Arial" w:hAnsi="Arial" w:cs="Arial"/>
          <w:b/>
          <w:kern w:val="0"/>
          <w:sz w:val="20"/>
          <w:szCs w:val="20"/>
        </w:rPr>
        <w:t>（共</w:t>
      </w:r>
      <w:r>
        <w:rPr>
          <w:rFonts w:cs="Arial" w:ascii="Arial" w:hAnsi="Arial"/>
          <w:b/>
          <w:kern w:val="0"/>
          <w:sz w:val="20"/>
          <w:szCs w:val="20"/>
          <w:lang w:val="en-US" w:eastAsia="zh-CN"/>
        </w:rPr>
        <w:t>10</w:t>
      </w:r>
      <w:r>
        <w:rPr>
          <w:rFonts w:ascii="Arial" w:hAnsi="Arial" w:cs="Arial"/>
          <w:b/>
          <w:kern w:val="0"/>
          <w:sz w:val="20"/>
          <w:szCs w:val="20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鲜玉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黄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盛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正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鲜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陕西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3</w:t>
      </w:r>
      <w:r>
        <w:rPr>
          <w:rFonts w:cs="Arial" w:ascii="宋体" w:hAnsi="宋体"/>
          <w:b/>
          <w:kern w:val="0"/>
          <w:sz w:val="24"/>
        </w:rPr>
        <w:t>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彦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正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晓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广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1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海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军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舫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新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树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战明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鹿丽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颖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少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利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少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利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惠东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利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强林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小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小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思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涛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楚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信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景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立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东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若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铖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亮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春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增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利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丹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育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金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涛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金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塬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檀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伟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席亚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晓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富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云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利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天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友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祥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武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飞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仲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振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武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满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荣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亚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海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文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景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海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海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晓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纲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宝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8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甘肃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芙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蕴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薄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志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富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军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贵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迎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桂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治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海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晓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春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春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培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荣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柏雁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岩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83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青海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4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红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慧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晓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苑金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旭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曙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承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元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德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长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天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振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显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美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希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成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卫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延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延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英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杰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存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振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西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生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玲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有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吉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新疆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7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川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峥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雅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林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瑞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学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江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巧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荣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文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凡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全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晓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佳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阿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二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挺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西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志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立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小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中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冷艳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磊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富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志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成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跃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少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永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军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笑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鲁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丽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志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金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磊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瑞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全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晓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丽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丹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卫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宁夏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5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忆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永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起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立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成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庆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房冰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玉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恒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艳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兴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艳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永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娇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保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捍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国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会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惠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燕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劲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魏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丽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生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从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忠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1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成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芮轶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国资委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7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菲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邵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硕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贤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建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永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宇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雷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文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瑞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青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永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继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志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应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龙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汉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显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宫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朝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媛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喜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小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洁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葛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跃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广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雪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如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大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先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俊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炎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军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颉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献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建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继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晓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渊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永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明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20.50/scp/work/construct/perinfo/bud/viewInfo.jsp?id=20577&amp;pageRet=budR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1:00Z</dcterms:created>
  <dc:creator>jasonwan</dc:creator>
  <dc:description/>
  <dc:language>en-US</dc:language>
  <cp:lastModifiedBy>王晓丽</cp:lastModifiedBy>
  <dcterms:modified xsi:type="dcterms:W3CDTF">2012-12-13T07:22:50Z</dcterms:modified>
  <cp:revision>12</cp:revision>
  <dc:subject/>
  <dc:title>夏晨臣12120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