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2</w:t>
      </w:r>
      <w:r>
        <w:rPr>
          <w:rFonts w:ascii="黑体" w:hAnsi="黑体" w:cs="黑体" w:eastAsia="黑体"/>
          <w:sz w:val="32"/>
          <w:szCs w:val="32"/>
        </w:rPr>
        <w:t>年第十二届信息产业重大技术发明评选结果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排名不分先后</w:t>
      </w:r>
      <w:r>
        <w:rPr>
          <w:rFonts w:eastAsia="黑体" w:cs="黑体" w:ascii="黑体" w:hAnsi="黑体"/>
          <w:sz w:val="32"/>
          <w:szCs w:val="32"/>
        </w:rPr>
        <w:t>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049"/>
        <w:gridCol w:w="4867"/>
      </w:tblGrid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单位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温共烧陶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TC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关键材料、工艺技术及器件设计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顺络电子股份有限公司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掺磷直拉硅单晶的制备技术及其应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，浙江金瑞泓科技股份有限公司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硅衬底氮化镓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材料及大功率芯片技术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晶能光电（江西）有限公司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血液透析机及其关键控制技术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山外山科技有限公司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虎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TeP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网络安全国际标准关键技术及其应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安西电捷通无线网络通信股份有限公司、国家密码管理局商用密码检测中心、中国科学院软件研究所、工业和信息化部电子工业标准化研究院、国家无线电监测中心、西安邮电大学、中国电力科学研究院信息通信研究所、国家信息技术安全研究中心、中国信息安全认证中心、公安部信息安全产品检测中心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下一代互联网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over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过渡技术及其应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，中国电信集团公司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于移动终端可广泛易嵌入微浏览器—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UCWEB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动景计算机科技有限公司、优视科技有限公司、北京优视网络有限公司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4:00Z</dcterms:created>
  <dc:creator>LENOVO USER</dc:creator>
  <dc:description/>
  <dc:language>en-US</dc:language>
  <cp:lastModifiedBy>longhaibin</cp:lastModifiedBy>
  <dcterms:modified xsi:type="dcterms:W3CDTF">2013-01-07T06:43:00Z</dcterms:modified>
  <cp:revision>17</cp:revision>
  <dc:subject/>
  <dc:title>2012年第十二届信息产业重大技术发明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