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>附件</w:t>
      </w:r>
      <w:r>
        <w:rPr>
          <w:rFonts w:eastAsia="仿宋_GB2312"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 w:eastAsia="仿宋_GB2312"/>
          <w:sz w:val="44"/>
          <w:szCs w:val="44"/>
        </w:rPr>
        <w:t xml:space="preserve">：    </w:t>
      </w:r>
      <w:r>
        <w:rPr/>
        <w:t>经整改年检合格企业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5537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6050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环宇和平卫星应用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5040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08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玄武资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09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平治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传视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18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极品无限科技发展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9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富盟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6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音浮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8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大众网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40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旗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0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视网元娱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鹏博士电信传媒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3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视聆通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歌林浩海科技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8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美之景高新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谷翔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短讯神州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阳怡海时代信息产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6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掌中便利（北京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8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掌上飞扬网络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8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五湖四海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声在线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兴软件技术（南昌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广电（集团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财智富通科技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奇迹通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兆恒通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6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艾思通无限数码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0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三纪讯通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2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电同业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8002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卫视讯卫星科技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彩通视界（北京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梦搜移动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2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韵声信息咨询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09000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州通信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时代网络电子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易联中天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华录信息产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三集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3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国网联盟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16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启生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版集团数字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青年报网际传播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6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炫彩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新网互联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8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尔滨中德信息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4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智网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9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太极华英信息系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9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科集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2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中焯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连网道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2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盛和锐进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元幸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时代天拓通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8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讯众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8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科数通（北京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5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空中丝路电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5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帝联信息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9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众赞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0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世纪运通智能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3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庆市华拓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5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彩科技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7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鼎顺通信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8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贝特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8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经纬通联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9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成熙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科广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大赢家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瑞星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8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缤果动漫连锁管理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8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移众星光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31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华中通信研究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1000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微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4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九合创胜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5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力永联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网浩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富友金融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7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久康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8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汉唐环保农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0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创无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久盛鸿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仁盈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3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乐互联（北京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7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瑞驰阳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1020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车音网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1026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银达润和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27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新视媒体广告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YL</dc:creator>
  <dc:description/>
  <cp:keywords/>
  <dc:language>en-US</dc:language>
  <cp:lastModifiedBy>YL</cp:lastModifiedBy>
  <dcterms:modified xsi:type="dcterms:W3CDTF">2013-01-09T02:24:00Z</dcterms:modified>
  <cp:revision>1</cp:revision>
  <dc:subject/>
  <dc:title/>
</cp:coreProperties>
</file>