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>附件</w:t>
      </w:r>
      <w:r>
        <w:rPr>
          <w:rFonts w:eastAsia="仿宋_GB2312"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 w:eastAsia="仿宋_GB2312"/>
          <w:sz w:val="44"/>
          <w:szCs w:val="44"/>
        </w:rPr>
        <w:t xml:space="preserve">：      </w:t>
      </w:r>
      <w:r>
        <w:rPr>
          <w:rFonts w:ascii="宋体;SimSun" w:hAnsi="宋体;SimSun" w:cs="宋体;SimSun"/>
          <w:sz w:val="44"/>
          <w:szCs w:val="44"/>
        </w:rPr>
        <w:t>年检不合格企业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0"/>
        <w:gridCol w:w="5537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2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捷报互动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6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同洲视讯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5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通普联合电气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8002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富叶通信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10020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架构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06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丰畅信息实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07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图问天下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0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掌信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1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协力众邦网络科技发展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4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大秦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5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德讯丰泰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7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掌上优阳网络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7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纳普无线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9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市易博网络信息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2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珠峰博雅电子商务网络技术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4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东方天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25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为先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1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手中乾坤信息技术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3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翼动息递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5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赛网科技（北京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9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视讯无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9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逸豆数码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2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天运通达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3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鼎旭数码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6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振戎融通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4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誉正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7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众智汇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2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掌中精灵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3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地星光文化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万同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格维网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恒音通信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歌华网络文化资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凯凯通达科贸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欢乐无限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亿恒科技投资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2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视锐互动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2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京洲计算机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2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半坡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3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富淇科技信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3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华星互联文化传播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3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百业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4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芒果电信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4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悦网资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4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阳润为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5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博众在线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5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新娱动数码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6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新联动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6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普世纪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6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三德利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7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酷客艺能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7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中金世纪通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7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动点无限移动传媒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7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唯我乐园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8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道亨众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泳通实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保利讯达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一信通软件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中互动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光闪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江市远东汽车贸易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汤臣电讯网络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万普斯通信息咨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科比亚创新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1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三极天下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1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灵动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3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博康纵横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3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洋葱数码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网蛙数字音乐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叁壹伍捌国际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国投盈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创业软件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永亨实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5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艾奇科技投资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6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常青树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6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波洲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6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四维三合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7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亿朗计算机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7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东方优创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7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励嵩和信（北京）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7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明朗天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8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长城计算机北京微机开发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8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华文鲜传媒广告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9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南恒祥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9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沃森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9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互联天空网络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0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凯诚高清电子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0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五巨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0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沃达通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1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数码视讯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1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驿信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1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金通图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2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向源文化传播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2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海纳天下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3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新世界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3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易程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4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三易网络科技信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4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辰卡通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4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摩利漫克通信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4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正迪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5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瀑雨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5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东部软件园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5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连天鹰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5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富美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6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掌上先锋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7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市天幕文化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7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联导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7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天喜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7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振兴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8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博瑞得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8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昊远天际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8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东征投资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9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乘雷实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9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盈星威国际影业投资（北京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9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华睿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0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智能无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1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下通行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1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仰仪电子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2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海豚科技发展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0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梦飞行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0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掌梦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1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弹跳数码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1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新华欢歌文化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2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纳客互联网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2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华诺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2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长软立德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2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盛科网络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3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科电子集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3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门楼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3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南海斯特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3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西王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4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凌空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4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恒生电子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4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明天计算机开发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4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神舟联合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5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朝鲁天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5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国通翻译（北京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5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尔滨尊杰全能通网络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5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瑞波洋信国际文化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6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天播网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6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时代联创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7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宝特莱科技发展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7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万维联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8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百吉达信息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0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视线数字互动娱乐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1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安捷融创信息技术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1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华商网络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2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北邮明通增值电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1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银在线（北京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2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银河叮咚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3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诺恩事达（北京）自助设备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4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汉唐自远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4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南世纪通网络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5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西伯尔通信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6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夏怡合（北京）传媒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7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壬护卫信息技术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7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炫彩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8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南易标信息技术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9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创力矩阵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9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合金百川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9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和新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1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联创开元教育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1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澳泰奥（北京）电子商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2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联讯国际文化传媒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3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喻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3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金点子网络通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6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东和奥讯资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6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奥发科技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7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鸿信讯盟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8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西智远信息工程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1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汉迭偌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1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心联创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0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乐酷华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迅通畅达通讯科技开发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1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灵动世代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3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互动天地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4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赛金传媒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4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华汉瑞数码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6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金色双湾科技开发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9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天波动力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9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虎林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3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唐大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4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易图通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6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达迪智信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7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方圆信息传播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9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汇海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3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移特尔互联网信息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3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时代飞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4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亿阳信通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5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明纬电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6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急趣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6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南翱龙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6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福泽华农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7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欧珀电子工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8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东移通信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87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赛博灵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8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华远瑞成投资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9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歌亚时代文化传播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2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喜麟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2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中燃电子商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3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融易通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3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欣奇互动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5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钢联电子商务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6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基和在线技术开发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7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乐乐星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9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津时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1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永新视博数字电视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2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财道网络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6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中盛和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8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麦博文化传播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9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新宏高科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9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润慈伟业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321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星系科技发展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0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贝易通电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4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环彩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4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精品卓越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07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三木通信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13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光人寿保险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154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金时通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23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百盛天下文化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1028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软件与技术服务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0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中录享游网络技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批注框文本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2:00Z</dcterms:created>
  <dc:creator>YL</dc:creator>
  <dc:description/>
  <cp:keywords/>
  <dc:language>en-US</dc:language>
  <cp:lastModifiedBy>YL</cp:lastModifiedBy>
  <dcterms:modified xsi:type="dcterms:W3CDTF">2013-01-09T02:23:00Z</dcterms:modified>
  <cp:revision>1</cp:revision>
  <dc:subject/>
  <dc:title/>
</cp:coreProperties>
</file>